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 Петрівської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i/>
          <w:lang w:val="uk-UA"/>
        </w:rPr>
        <w:t>« 1» жовтня 2012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основн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заход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uk-UA"/>
        </w:rPr>
        <w:t xml:space="preserve"> відділу освіти </w:t>
      </w: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  <w:lang w:val="uk-UA"/>
        </w:rPr>
        <w:t xml:space="preserve"> жовтень  2012</w:t>
      </w:r>
      <w:r>
        <w:rPr/>
        <w:t xml:space="preserve"> року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811"/>
        <w:gridCol w:w="3543"/>
        <w:gridCol w:w="3188"/>
        <w:gridCol w:w="3119"/>
      </w:tblGrid>
      <w:tr>
        <w:trPr>
          <w:trHeight w:val="39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онеділок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Четв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i/>
                <w:sz w:val="20"/>
                <w:szCs w:val="20"/>
                <w:lang w:val="uk-UA"/>
              </w:rPr>
              <w:t>’</w:t>
            </w:r>
            <w:r>
              <w:rPr>
                <w:b/>
                <w:i/>
                <w:sz w:val="20"/>
                <w:szCs w:val="20"/>
              </w:rPr>
              <w:t>ятниця</w:t>
            </w:r>
          </w:p>
        </w:tc>
      </w:tr>
      <w:tr>
        <w:trPr>
          <w:trHeight w:val="16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ДС учителів інформатики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ер. СайкоС.В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рвонокостянтин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Семінар – практикум учителів фізичної культур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ий НВ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141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ШзППМ учителів історії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(кер. Дудник Н.В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е  свято до Дня працівників осві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асідання ветеранського клубу «Свічадо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зППМ учителів біології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(кер .Пугач В.Р.)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овостародуб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Семінар – практикум учителів ОЗ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Іскрівська ЗШ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І – ІІІ ступенів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ПДС керівників ДНЗ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ідділ освіти </w:t>
            </w:r>
          </w:p>
        </w:tc>
      </w:tr>
      <w:tr>
        <w:trPr>
          <w:trHeight w:val="148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ПДС учителів англійської мови ( кер. Айлін Белл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вчання методичного активу вчителів початкових клас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( кер.Агафонова С.А.)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а І ступен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ШзППМ учителів математик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( кер. Родзінська Ю.К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а ЗШ І – ІІІ ст.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ШзППМ вчителів хімії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(кер. Залевська Н.О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а ЗШ І – ІІІ ст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ШзППМ  учителів фізики (кер.Чудний О.В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а ЗШ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ПДС директорів  ЗНЗ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</w:tr>
      <w:tr>
        <w:trPr>
          <w:trHeight w:val="187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зППМ учителів початкових класів (кер. Кращенко О.В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одимирівська ЗШ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– ІІІ ступен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зППМ вчителів ОЗ та викладачів  проекту «Школа проти СНІДУ»( кер.Філіпенко І.В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челіївська ЗШ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 – ІІІ ступенів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Семінар – практикум голів ШМО класних керівників та заступників директорів з виховної робот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хівська ЗШ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Семінар – практикум учителів початкових класів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стародубська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Ш  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сідання колегії при відділі освіт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</w:tc>
      </w:tr>
      <w:tr>
        <w:trPr>
          <w:trHeight w:val="143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Методична сесія педпрацівників, які працюють з обдарованими учням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рада керівників ДНЗ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зППМ учителів початкових класів (кер. Міщаніна Ю.Г.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Луганська ЗШ І – 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ДС медичних сестер ДНЗ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ий ДНЗ №1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7:00Z</dcterms:created>
  <dc:creator>Админ</dc:creator>
  <dc:description/>
  <cp:keywords/>
  <dc:language>en-US</dc:language>
  <cp:lastModifiedBy>Админ</cp:lastModifiedBy>
  <cp:lastPrinted>2012-09-24T10:48:00Z</cp:lastPrinted>
  <dcterms:modified xsi:type="dcterms:W3CDTF">2012-09-24T10:44:00Z</dcterms:modified>
  <cp:revision>18</cp:revision>
  <dc:subject/>
  <dc:title>ЗАТВЕРДЖУЮ</dc:title>
</cp:coreProperties>
</file>