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12"/>
          <w:szCs w:val="20"/>
          <w:lang w:val="uk-UA"/>
        </w:rPr>
      </w:pPr>
      <w:r>
        <w:rPr>
          <w:b/>
          <w:i/>
          <w:sz w:val="12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__» листопада_2012_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 xml:space="preserve"> основн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заход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uk-UA"/>
        </w:rPr>
        <w:t xml:space="preserve"> відділу освіти 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uk-UA"/>
        </w:rPr>
        <w:t xml:space="preserve"> _листопад_ 2012_</w:t>
      </w:r>
      <w:r>
        <w:rPr/>
        <w:t xml:space="preserve"> року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8"/>
        <w:gridCol w:w="3002"/>
        <w:gridCol w:w="2718"/>
        <w:gridCol w:w="2116"/>
        <w:gridCol w:w="2827"/>
      </w:tblGrid>
      <w:tr>
        <w:trPr>
          <w:trHeight w:val="3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Неділя </w:t>
            </w:r>
          </w:p>
        </w:tc>
      </w:tr>
      <w:tr>
        <w:trPr>
          <w:trHeight w:val="1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творчої групи учителів української та світової літератур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Шарова Н.Я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а олімпіада з педагогіки та психології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3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біології                 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математик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39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Тренінг  «Безпечний Інтернет» для психологів , педагогів організаторів , соціальних педагог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творчої групи вчителів початкових класів (кер. Дар</w:t>
            </w:r>
            <w:r>
              <w:rPr>
                <w:b/>
                <w:i/>
                <w:sz w:val="18"/>
                <w:szCs w:val="18"/>
                <w:lang w:val="en-US"/>
              </w:rPr>
              <w:t>’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єва І.І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учителів інформатик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. Сайко С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творчої групи вчителів початкових клас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 кер. Яротник Л.І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айстер – клас  для керівників  ЗНЗ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 кер.ГнатюкЛ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10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історії                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2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лімпіада з географії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УМ заступників директор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Погорєла Т.М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учителів ЗНЗ (кер.Лазарчук Г.О.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Царук О.Я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ий семінар –практикум учителів математ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Семінар – практикум практичних психолог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учителів української мови та літератур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Слободяник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ПДС заступників директорів ЗНЗ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 економіки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17 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української мови та                  літератури        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трудового навчанн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вчителів фізики (кер.Чудний О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відповідальних за роботу з обдарованими учням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ганська ЗШ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практикум вчителів інформат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 – ІІІ ступенів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вчителів англійської мови (кер.Мітякова О.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хів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І – ІІІ ступені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директорів ЗНЗ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4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     Районна 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осійської  мови та зарубіжної літератур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а олімпіад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з інформати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Конкурс з української мов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ім..П. Яцик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59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учителів трудового навчанн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няття школи «Ерудит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айстер – кла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Логачевської С.П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ЗШ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практикум учителів англійської мови, які викладають у початкових класах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ступ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УМ заступників директорів (кер. Огир Т.Ю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ступеня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УМ керівників ЗНЗ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. Позивай О.А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1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Районна  олімпіада з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равознав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інформаційних технологій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2-10-30T14:14:00Z</cp:lastPrinted>
  <dcterms:modified xsi:type="dcterms:W3CDTF">2012-10-30T09:15:00Z</dcterms:modified>
  <cp:revision>26</cp:revision>
  <dc:subject/>
  <dc:title>Начальник відділу освіти Петрівської </dc:title>
</cp:coreProperties>
</file>