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 листа відділу освіт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етрівської  районної   державної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дміністрації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«    »                  2</w:t>
      </w:r>
      <w:r>
        <w:rPr/>
        <w:t xml:space="preserve">014  </w:t>
      </w:r>
      <w:r>
        <w:rPr>
          <w:rFonts w:cs="Times New Roman" w:ascii="Times New Roman" w:hAnsi="Times New Roman"/>
          <w:sz w:val="24"/>
          <w:szCs w:val="24"/>
        </w:rPr>
        <w:t>№ _</w:t>
      </w:r>
    </w:p>
    <w:p>
      <w:pPr>
        <w:pStyle w:val="TextBody"/>
        <w:ind w:left="-2266" w:firstLine="80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Графік</w:t>
      </w:r>
    </w:p>
    <w:p>
      <w:pPr>
        <w:pStyle w:val="Normal"/>
        <w:jc w:val="center"/>
        <w:rPr/>
      </w:pPr>
      <w:r>
        <w:rPr>
          <w:sz w:val="28"/>
        </w:rPr>
        <w:t xml:space="preserve">проходження он-лайн опитування керівними і педагогічними кадрами, </w:t>
      </w:r>
      <w:r>
        <w:rPr>
          <w:rFonts w:cs="Times New Roman" w:ascii="Times New Roman" w:hAnsi="Times New Roman"/>
          <w:sz w:val="28"/>
          <w:szCs w:val="28"/>
        </w:rPr>
        <w:t xml:space="preserve">які будуть підвищувати кваліфікацію </w:t>
      </w:r>
      <w:r>
        <w:rPr>
          <w:sz w:val="28"/>
        </w:rPr>
        <w:t>на курсах у комунальному закладі «Кіровоградський обласний інститут післядипломної педагогічної освіти імені Василя Сухомлинського» у 2015 році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1"/>
        <w:gridCol w:w="6224"/>
        <w:gridCol w:w="1718"/>
        <w:gridCol w:w="1764"/>
        <w:gridCol w:w="2017"/>
        <w:gridCol w:w="2327"/>
      </w:tblGrid>
      <w:tr>
        <w:trPr>
          <w:trHeight w:val="11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з</w:t>
            </w:r>
            <w:r>
              <w:rPr/>
              <w:t>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педпрацівник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, проблематика курсі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</w:t>
            </w:r>
          </w:p>
          <w:p>
            <w:pPr>
              <w:pStyle w:val="Normal"/>
              <w:jc w:val="center"/>
              <w:rPr/>
            </w:pPr>
            <w:r>
              <w:rPr/>
              <w:t>проведення курсі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проходження он-лайн опитуванн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структурного підрозділу, на сайті якого розміщений</w:t>
            </w:r>
          </w:p>
          <w:p>
            <w:pPr>
              <w:pStyle w:val="Normal"/>
              <w:jc w:val="center"/>
              <w:rPr/>
            </w:pPr>
            <w:r>
              <w:rPr/>
              <w:t>он-лайн опитувальни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 слухача, заклад освіти</w:t>
            </w:r>
          </w:p>
        </w:tc>
      </w:tr>
      <w:tr>
        <w:trPr>
          <w:trHeight w:val="1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географії, які викладають біологію, екологію та природознав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Компетентнісний підхід до викладання предметів освітньої галузі «Природознавство» в процесі реалізації нового Державного стандарту базової і повної загальної середньої освіт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-30.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22.12-24.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Науково-методична лабораторія природничо-математичних дисциплі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9F9F9" w:val="clea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Єрушева С. О. Петрівський НВК</w:t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хімії, які викладають біологію, екологію, природознав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Реалізація Державного стандарту базової і повної загальної середньої освіти освітньої галузі «Природознавств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-30.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22.12-24.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Науково-методична лабораторія природничо-математичних дисциплі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9F9F9" w:val="clea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Швець О. О.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етрівський НВК</w:t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і, які викладають предмети «Захист Вітчизни» (для юнаків) та «Фізична культу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Дидактичні засади сучасного уроку захисту Вітчизни та фізичної культур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-30.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22.12-24.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Науково-методична лабораторія фізичної культури, спорту і захисту Вітчиз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9F9F9" w:val="clea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Трипадуш М. М. Чечеліївська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ЗШ І-ІІІ ст..</w:t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початкових клас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Шляхи реалізації особистісно орієнтованого підходу до навчання учнів у початкових класах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-30.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22.12-24.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Кафедра дошкільної та початкової осві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Комишан А. М. Петрівська ЗШ І ст..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Єрмакова Т. Є. Балахівська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ЗШ І-ІІІ ст..</w:t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ідувачі (директори), методисти методичних кабінетів (центрів) відділів, управлінь освіти райдержадміністрацій, міських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Інноваційні підходи до формування конкурентноспроможного педагога в умовах глобалізації інформаційного простору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-13.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19.01-21.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Обласний навчально-методичний центр освітнього менеджменту та координації діяльності методичних служ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9F9F9" w:val="clea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Сердюк В. Г.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РМК</w:t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і англійської м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Компетентнісно-діяльнісна парадигма навчання іншомовного спілкування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-13.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19.01-21.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Науково-методична лабораторія іноземних мов та міжнародних освітніх обмін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9F9F9" w:val="clea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Білоус В. Г.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Петрівська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ЗШ І-ІІІ ст..</w:t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і трудового навчання (обслуговуючі види праці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Актуальні питання методики підготовки та проведення уроку трудового навчання. Особливості навчання сучасних технік обробки матеріалів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-13.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19.01-21.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Науково-методична лабораторія економіко-технологічних дисциплі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9F9F9" w:val="clea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Медведенко Л. П. Петрівська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ЗШ І-ІІІ ст..</w:t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ерівники хореографічних гуртків і колективів шкіл, позашкільних закладів та вчителі хореографі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Формування ціннісних орієнтацій школярів засобами хореографічного мистецтв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-13.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19.01-21.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Науково-методична лабораторія виховної роботи і формування культури здоров’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9F9F9" w:val="clea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Капінус Т. В. Новостародубська ЗШ І-ІІІ ст..</w:t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-логопеди загальноосвітніх навчальних закладів, спеціальних шкіл, шкіл-інтернатів, загальноосвітніх шкіл-інтернатів, дошкільних навчальних закладів, дитячих будинків, завідувачі логопедичних пункт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Організаційно-педагогічні умови діяльності логопед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-13.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19.01-21.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Кафедра педагогіки, психології і корекційної осві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Гончаренко Н. П. ПМПК</w:t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і початкових клас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Диференційований підхід до навчання молодших школярів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-20.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19.01-21.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Кафедра дошкільної та початкової осві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Семенко І. В. Петрівська ЗШ І ст..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Шаповал В. Г. Червоносільська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ЗШ І-ІІ ст..</w:t>
            </w:r>
          </w:p>
        </w:tc>
      </w:tr>
      <w:tr>
        <w:trPr>
          <w:trHeight w:val="13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і української мови і літератур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Компетентнісний підхід до викладання предметів освітньої галузі «Мови і літератури» в процесі реалізації Державного стандарту базової і повної загальної середньої освіт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-27.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02.02-04.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Науково-методична лабораторія гуманітарно-естетичних дисциплі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9F9F9" w:val="clea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Бєляєва В. М. Богданівська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ЗШ І-ІІ ст..</w:t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хователі дошкільних навчальних заклад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Сучасне предметно-розвивальне середовище як умова повноцінного розвитку дітей дошкільного віку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-27.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02.02-04.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Кафедра дошкільної та початкової осві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Антоненко О. М. Петрівський ДНЗ №1 Бургаз А. А.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9F9F9" w:val="clear"/>
              </w:rPr>
              <w:t>Петрівський ДНЗ №1</w:t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ерівники навчальних закладі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директори шкіл, заступники директорів з навчально-виховної та науково-методичної роботи), які викладають українську мову та літературу, світову літературу та російську мов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Лідерство у прийнятті управлінських рішень: компетенції і компетентності керівника навчального закладу. Компетентнісний підхід до викладання філологічних дисциплін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-20.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16.02-18.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Обласний навчально-методичний центр освітнього менеджменту та координації діяльності методичних служ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9F9F9" w:val="clea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Завалецька Н. А. Богданівська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ЗШ І-ІІ ст..</w:t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, які викладають українську мову і літературу, світову літературу та російську мов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Реалізація змістових ліній Державного стандарту базової і повної загальної середньої освіти на уроках української та світової літератур, української та російської мов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-20.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16.02-18.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Науково-методична лабораторія гуманітарно-естетичних дисциплі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9F9F9" w:val="clea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Ляшевич Т. М. Новостародубська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ЗШ І-ІІІ ст..</w:t>
            </w:r>
          </w:p>
        </w:tc>
      </w:tr>
      <w:tr>
        <w:trPr>
          <w:trHeight w:val="141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, які викладають інформатику і математик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Педагогічні особливості організації навчально-дослідницької діяльності учнів за програмою </w:t>
            </w:r>
            <w:r>
              <w:rPr>
                <w:sz w:val="24"/>
                <w:lang w:val="en-US"/>
              </w:rPr>
              <w:t xml:space="preserve">Intel </w:t>
            </w:r>
            <w:r>
              <w:rPr>
                <w:rFonts w:cs="Times New Roman CYR"/>
                <w:sz w:val="24"/>
                <w:lang w:val="en-US"/>
              </w:rPr>
              <w:t>®</w:t>
            </w:r>
            <w:r>
              <w:rPr>
                <w:sz w:val="24"/>
              </w:rPr>
              <w:t xml:space="preserve"> «Навчання для майбутнього» (версія 10.1)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-20.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16.02-18.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Науково-методична лабораторія інформатики та інформаційних технологій навч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9F9F9" w:val="clea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Жуган О. А.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Балахівська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9F9F9" w:val="clear"/>
              </w:rPr>
              <w:t>ЗШ І-ІІІ ст..</w:t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і початкових клас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Формування та розвиток ключових і предметних компетентностей молодших школярів у процесі реалізації Державного стандарту початкової загальної освіт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-20.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16.02-18.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Кафедра дошкільної та початкової осві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Чумак Н. Ф. Новостародубська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ЗШ І-ІІІ ст..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Новохатько О. І. Чечеліївська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ЗШ І-ІІІ ст..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Жушман Ф. Б.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Зеленська ЗШ І-ІІІ ст..</w:t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ідувачі (директори), методисти методичних кабінетів (центрів) відділів, управлінь освіти райдержадміністрацій, міських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Інноваційні підходи до формування конкурентноспроможного педагога в умовах глобалізації інформаційного простору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-10.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16.03-18.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Обласний навчально-методичний центр освітнього менеджменту та координації діяльності методичних служ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Агафонова С. А.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РМК</w:t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і світової літератури, інтегрованого курсу «Література» та російської мов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Навчально-методичне забезпечення та інформаційно-технологічний супровід викладання світової літератури та російської мов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-10.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16.03-18.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Науково-методична лабораторія гуманітарно-естетичних дисциплі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9F9F9" w:val="clea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Узлова Л. А.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Балахівська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9F9F9" w:val="clear"/>
              </w:rPr>
              <w:t>ЗШ І-ІІІ ст..</w:t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і англійської м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Диференціація та індивідуалізація процесу навчання іноземної мов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-10.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16.03-18.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Науково-методична лабораторія іноземних мов та міжнародних освітніх обміні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Мітякова О. Л. Балахівська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ЗШ І-ІІІ ст..</w:t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хователі-методисти дошкільних навчальних заклад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Особливості професійної підготовки вихователів-методистів дошкільних навчальних закладів до реалізації Базового компонента дошкільної освіт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-10.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16.03-18.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Кафедра дошкільної та початкової осві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Олійник Т. М. Петрівський ДНЗ №1</w:t>
            </w:r>
          </w:p>
        </w:tc>
      </w:tr>
      <w:tr>
        <w:trPr>
          <w:trHeight w:val="138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ідувачі дошкільних навчальних заклад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Педагогічні інноваційні технології в сучасній дошкільній освіті: здобутки та перспектив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-10.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16.03-18.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Кафедра дошкільної та початкової осві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Коннік А. М. Баштинський ДНЗ Колісник В. В. інд. Петрівський ДНЗ №1</w:t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і української мови і літерату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Реалізація компаративної змістової лінії Державного стандарту базової і повної загальної середньої освіти: основи теорії і практик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-24.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30.03-01.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Науково-методична лабораторія гуманітарно-естетичних дисциплі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Чудна Л. І.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Балахівська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ЗШ І-ІІІ ст..</w:t>
            </w:r>
          </w:p>
        </w:tc>
      </w:tr>
      <w:tr>
        <w:trPr>
          <w:trHeight w:val="115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матема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Організаційно-методичний супровід викладання математики в класах з поглибленим вивченням предмета. Робота зі здібними та обдарованими учням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-24.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30.03-01.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Науково-методична лабораторія природничо-математичних дисциплі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Глущенко Л. І. Петрівська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ЗШ І-ІІІ ст..</w:t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і англійської мов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 xml:space="preserve">Проблема: </w:t>
            </w:r>
            <w:r>
              <w:rPr>
                <w:sz w:val="24"/>
              </w:rPr>
              <w:t>«Комплексна реалізація діяльнісного, комунікативного та соціокультурного підходів до вивчення іноземної мов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-24.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30.03-01.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Науково-методична лабораторія іноземних мов та міжнародних освітніх обміні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Іщенко М. М. Чечеліївська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ЗШ І-ІІІ ст..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9F9F9" w:val="clear"/>
              </w:rPr>
              <w:t>Бочарова О. В. Петрівський НВК</w:t>
            </w:r>
          </w:p>
        </w:tc>
      </w:tr>
      <w:tr>
        <w:trPr>
          <w:trHeight w:val="193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і музичного мистецтва, які викладають предмети освітньої галузі «Мистецтво» (музичне мистецтво, мистецтво, художня культур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Інноваційні освітні технології викладання предметів освітньої галузі «Мистецтво» в процесі реалізації Державного стандарту базової і повної загальної середньої освіт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-24.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30.03-01.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Науково-методична лабораторія гуманітарно-естетичних дисциплі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9F9F9" w:val="clea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Кузьминська О. М. Зеленська ЗШ І-ІІІ ст.. Хруль М. А.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Балахівська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9F9F9" w:val="clear"/>
              </w:rPr>
              <w:t>ЗШ І-ІІІ ст..</w:t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історії, які викладають предмети освітньої галузі «Суспільствознавств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Науково-методичне забезпечення  предметів освітньої галузі «Суспільствознавство» в контексті профілізації старшої школ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-30.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06.04-08.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Науково-методична лабораторія суспільствознавчих дисциплі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Рябокобила О.І.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Зеленська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ЗШ І-ІІІ ст..</w:t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рівники навчальних закладів (директори шкіл, заступники директорів з навчально-виховної та науково-методичної робо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Контрольно-аналітичне управління соціально-педагогічними системам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-15.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20.04-22.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Обласний навчально-методичний центр освітнього менеджменту та координації діяльності методичних служ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Міщенко М. І.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Ганнівська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ЗШ І-ІІІ ст..</w:t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фізики, астрономії та природознав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Упровадження інноваційних технологій і методів викладання фізики, астрономії та природознавств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-15.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20.04-22.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Науково-методична лабораторія природничо-математичних дисциплі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Оранський О. В. Петрівський НВК</w:t>
            </w:r>
          </w:p>
        </w:tc>
      </w:tr>
      <w:tr>
        <w:trPr>
          <w:trHeight w:val="164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і фізичної культу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Шляхи удосконалення фахової компетентності вчителя в контексті впровадження Державних стандартів початкової загальної освіти, базової і повної загальної середньої освіти освітньої галузі «Здоров’я і фізична культур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-15.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20.04-22.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Науково-методична лабораторія фізичної культури, спорту і захисту Вітчиз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9F9F9" w:val="clea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Мамедова Е. І. Червоносільська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ЗШ І-ІІ ст..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Чорно польський С. В. Петрівська ЗШ І-ІІІ ст..</w:t>
            </w:r>
          </w:p>
        </w:tc>
      </w:tr>
      <w:tr>
        <w:trPr>
          <w:trHeight w:val="115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початкових класі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Створення розвивального середовища на уроках в початковій школі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-22.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20.04-22.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Кафедра дошкільної і початкової осві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Лівак О. Л.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етрівська ЗШ І ст.. Капустинська Т. В. Петрівська ЗШ І ст..</w:t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трудового навчання (обслуговуючі види праці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Актуальні питання методики підготовки та проведення уроку трудового навчання. Особливості навчання сучасних технік обробки матеріалів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-29.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04.05-06.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Науково-методична лабораторія економіко-технологічних дисциплі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Мовчан Л. К. Петрівський НВК</w:t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хователі дошкільних навчальних закладів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Професійна компетентність суб’єктів освітнього простору дошкільного навчального закладу: проблеми та шляхи їх вирішення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-29.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04.05-06.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Кафедра дошкільної та початкової осві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латошина Т. В. Луганський ДНЗ</w:t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ібліотекарі навчальних заклад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Теоретичні і практичні аспекти  становлення і розвитку бібліотеки як інформаційного центру навчального закладу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-29.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04.05-06.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Науково-методична лабораторія виховної роботи і формування культури здоров’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Рубан В. І.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9F9F9" w:val="clear"/>
              </w:rPr>
              <w:t>Петрівський НВК</w:t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початкових клас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Особливості роботи вчителя в умовах реалізації Державного стандарту початкової загальної освіт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-12.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11.05-13.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Кафедра дошкільної та початкової осві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Біденко І. А. Новостародубська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ЗШ І-ІІІ ст..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Люта Т. О.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етрівська ЗШ І ст..</w:t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і образотворчого мистецтва, художньої культури та керівники гуртків навчальних заклад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Проблема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обливості реалізації програм предметів «Образотворче мистецтво»,  «Мистецтво», «Художня культура» та розвиток творчих здібностей учнів у гуртковій роботі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-12.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18.05-20.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Кафедра дошкільної і початкової осві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Грива Т. С.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Петрівський НВК Бовкун Н. М.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Луганська ЗШ І-ІІІ ст..</w:t>
            </w:r>
          </w:p>
        </w:tc>
      </w:tr>
      <w:tr>
        <w:trPr>
          <w:trHeight w:val="185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хователі дошкільних навчальних заклад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Організаційно-педагогічні умови інклюзивного навчання і виховання дошкільників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-12.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18.05-20.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Кафедра дошкільної та початкової осві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Манжос Т. В. Новостародубський ДНЗ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Корж Н. І. Новостародубський  ДНЗ №2</w:t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ступники директорів шкіл з виховної роботи, педагоги-організатори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Розвиток виховної системи навчального закладу в контексті формування ціннісних орієнтацій особистості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-26.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01.06-03.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Науково-методична лабораторія виховної роботи і формування культури здоров’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Скворцова О. М. Петрівська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ЗШ І-ІІІ ст..</w:t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світової літератури, інтегрованого курсу «Література» та російської мов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Навчально-методичне забезпечення та інформаційно-технологічний супровід викладання світової літератури і російської мов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-26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01.06-03.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Науково-методична лабораторія гуманітарно-естетичних дисциплі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Брусник Н. Л. Зеленська ЗШ І-ІІІ ст..</w:t>
            </w:r>
          </w:p>
        </w:tc>
      </w:tr>
      <w:tr>
        <w:trPr>
          <w:trHeight w:val="115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і матема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Інноваційні підходи до навчання математики та можливості їх реалізації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-26.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01.06-03.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Науково-методична лабораторія природничо-математичних дисциплі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Оченаш І. В.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Зеленська ЗШ І-ІІІ ст..</w:t>
            </w:r>
          </w:p>
        </w:tc>
      </w:tr>
      <w:tr>
        <w:trPr>
          <w:trHeight w:val="185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рівники гуртків музичного профілю, концертмейстери, акомпаніатори шкіл, дитячо-юнацьких центрів, позашкільних навчальних заклад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Практична реалізація компетентнісного підходу до розвитку музичної освіт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-26.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01.06-03.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Науково-методична лабораторія гуманітарно-естетичних дисциплі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9F9F9" w:val="clea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Карпенко Н. А. Новостародубський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ДНЗ №1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Чешун І. Г. Новостародубський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ДНЗ №2</w:t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і трудового навчання (технічні види праці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Актуальні питання методики підготовки та проведення уроку трудового навчання. Особливості навчання сучасних технік обробки матеріалів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-21.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27.07-29.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Науково-методична лабораторія економіко-технологічних дисциплі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9F9F9" w:val="clea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Філіпенко В. І. Чечеліївська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ЗШ І-ІІІ ст..</w:t>
            </w:r>
          </w:p>
        </w:tc>
      </w:tr>
      <w:tr>
        <w:trPr>
          <w:trHeight w:val="110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фізичної культури, керівники гуртків спортивного профіл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Особливості викладання фізичної культури на основі нової Державної програми «Фізична культур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-21.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27.07-29.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Науково-методична лабораторія фізичної культури, спорту і захисту Вітчизн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Палян В. М.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етрівський НВК</w:t>
            </w:r>
          </w:p>
        </w:tc>
      </w:tr>
      <w:tr>
        <w:trPr>
          <w:trHeight w:val="209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загальноосвітніх навчальних закладів, які навчають учнів з особливими освітніми потреб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Реалізація особистісно зорієнтованого підходу до навчання дітей з особливими освітніми потребам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-21.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27.07-29.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Науково-методична лабораторія з інклюзивного та інтегрованого навч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9F9F9" w:val="clea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Жигунова А. С. Петрівський НВК Басараб А. В. Чечеліївська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9F9F9" w:val="clear"/>
              </w:rPr>
              <w:t>ЗШ І-ІІІ ст..</w:t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початкових клас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Компетентнісний підхід до викладання предметів початкової школ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-25.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24.08-26.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Кафедра дошкільної та початкової осві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Костіна І. В.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Петрівська ЗШ І-ІІІ ст.. Каплун Л. А.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етрівська ЗШ І ст..</w:t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рівники навчальних закладів (директори шкіл, заступники директорів з навчально-виховної та науково-методичної робо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Управління інноваційними процесами освітнього середовища навчального закладу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-25.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31.08-02.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Обласний навчально-методичний центр освітнього менеджменту та координації діяльності методичних служ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Біла В. М.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Зеленська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ЗШ І-ІІІ ст..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9F9F9" w:val="clear"/>
              </w:rPr>
              <w:t>Катрук І. М. Червонокостянтинівська ЗШ І-ІІІ ст..</w:t>
            </w:r>
          </w:p>
        </w:tc>
      </w:tr>
      <w:tr>
        <w:trPr>
          <w:trHeight w:val="138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української мови і літератур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Оновлення змісту уроку української мови і літератур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-02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07.09-09.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Науково-методична лабораторія гуманітарно-естетичних дисциплі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Оченаш В. В.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9F9F9" w:val="clear"/>
              </w:rPr>
              <w:t>Зеленська ЗШ І-ІІІ ст..</w:t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математики, фізики, астрономії, природознав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Реалізація міжпредметних зв’язків під час викладання предметів фізико-математичного циклу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-16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14.09-16.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Науково-методична лабораторія природничо-математичних дисциплі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Кротенко З. І. Червонокостянтинівська ЗШ І-ІІІ ст..</w:t>
            </w:r>
          </w:p>
        </w:tc>
      </w:tr>
      <w:tr>
        <w:trPr>
          <w:trHeight w:val="185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і початкових класі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Компетентнісний підхід до викладання предметів початкової школи»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-16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14.09-16.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Кафедра дошкільної та початкової осві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Ляховч Л. В.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Ганнівська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ЗШ І-ІІІ ст..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Демченко С. О. Новостародубська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ЗШ І-ІІІ ст..</w:t>
            </w:r>
          </w:p>
        </w:tc>
      </w:tr>
      <w:tr>
        <w:trPr>
          <w:trHeight w:val="159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вопризначені керівники навчальних закладів, директори та заступники директорів шкіл, які мають стаж роботи на цій посаді до трьох років, резерв на ці пос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Управління школою за результатами: критерії і методика оцінки діяльності навчального закладу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-30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05.10-07.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Обласний навчально-методичний центр освітнього менеджменту та координації діяльності методичних служ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Козловська О. А. Луганська ЗШ І-ІІІ ст..</w:t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хователі груп продовженого дня загальноосвітніх навчальних закладів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Розвиток творчих здібностей школярів у процесі реалізації проектної технології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-30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05.10-07.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Науково-методична лабораторія з інклюзивного та інтегрованого навчанн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Антоненко З. В.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Червоно сільська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ЗШ І-ІІ ст..</w:t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хователі дошкільних навчальних заклад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Сучасне предметно-розвивальне середовище як умова повноцінного розвитку дошкільників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-30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05.10-07.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Кафедра дошкільної та початкової осві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Бабенко Т. І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9F9F9" w:val="clear"/>
              </w:rPr>
              <w:t>Петрівський ДНЗ №2 Черничка Л. В. Малинівський ДНЗ</w:t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дагоги-організатори навчальних заклад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Упровадження інтерактивних технологій виховання в систему життєдіяльності учнівського колективу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-30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05.10-07.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Науково-методична лабораторія виховної роботи і формування культури здоров’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Рябова О. М.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етрівський НВК</w:t>
            </w:r>
          </w:p>
        </w:tc>
      </w:tr>
      <w:tr>
        <w:trPr>
          <w:trHeight w:val="114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і німецької м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Стратегічні напрямки розвитку шкільної іншомовної освіт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-13.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19.10-21.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Науково-методична лабораторія іноземних мов та міжнародних освітніх обміні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Хрень С. М.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Червоно сільська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9F9F9" w:val="clear"/>
              </w:rPr>
              <w:t>ЗШ І-ІІ ст..</w:t>
            </w:r>
          </w:p>
        </w:tc>
      </w:tr>
      <w:tr>
        <w:trPr>
          <w:trHeight w:val="160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ерівники навчальних закладів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кі викладають у початкових клас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Наступність в управлінні як умова підвищення продуктивності освітнього процесу в школі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-20.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19.10-21.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Обласний навчально-методичний центр освітнього менеджменту та координації діяльності методичних служ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Огир Т. Ю.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Петрівська ЗШ І ст.. Гребеневич Т. О.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Червоно сільська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ЗШ І-ІІ ст..</w:t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початкових клас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Інноваційні підходи до формування ключових, предметних та міжпредметних компетентностей молодших школярів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-20.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19.10-21.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Кафедра дошкільної та початкової осві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Герасименко Н. Г. Петрівська ЗШ І-ІІІ ст.. Бабаенко О. В. Ганнівська ЗШ І-ІІІ ст..</w:t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ступники директорів шкіл з виховної робо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Розвиток виховної системи навчального закладу в контексті формування ціннісних орієнтацій особистості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-27.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02.11-04.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Науково-методична лабораторія виховної роботи і формування культури здоров’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Костенко Ю. М. Іскрівська ЗШ І-ІІІ ст.. Іщенко І. В. Володимирівська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ЗШ І-ІІІ ст..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9F9F9" w:val="clear"/>
              </w:rPr>
              <w:t>Осадченко Н. М. Ганнівська ЗШ І-ІІІ ст..</w:t>
            </w:r>
          </w:p>
        </w:tc>
      </w:tr>
      <w:tr>
        <w:trPr>
          <w:trHeight w:val="164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і, які викладають інформатику в початковій та старшій школі і не мають фахової осві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Науково-методичні засади реалізації курсу інформатики за новими Державними стандартами початкової загальної освіти та базової і повної загальної середньої освіт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-27.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02.11-04.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Науково-методична лабораторія інформатики та інформаційних технологій навч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9F9F9" w:val="clea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Чудний О. В.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9F9F9" w:val="clear"/>
              </w:rPr>
              <w:t>Петрівська ЗШ І-ІІІ ст..</w:t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ідувачі дошкільних навчальних заклад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Педагогічні інноваційні технології у сучасній дошкільній освіті: здобутки та перспектив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-04.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09.11-11.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Кафедра дошкільної та початкової осві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Бас О. В. Червонокостянтинівський ДНЗ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Злакаман Ж. А. Новостародубський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ДНЗ №2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Овдій Т. Д.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Іскрівський ДНЗ</w:t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української мови і літератур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Самоосвітні засади удосконалення професійної компетентності вчителя в умовах інформаційного суспільств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-04.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09.11-11.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Науково-методична лабораторія гуманітарно-естетичних дисциплі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Міщенко Г. І. Чечеліївська ЗШ І-ІІІ ст.. Литвинова Л. В. Петрівський НВК</w:t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історії, які викладають предмети освітньої галузі «Суспільствознавств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Сучасний урок. Формування предметних компетентностей учнів у процесі викладання предметів освітньої галузі «Суспільствознавств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-04.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09.11-11.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Науково-методична лабораторія суспільствознавчих дисциплі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Циганчук Б. В.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Іскрівська ЗШ І-ІІІ ст..</w:t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біології, екології та природознав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Мотивація пізнавальної активності учнів як засіб підвищення ефективності навчально-виховного процесу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-11.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16.11-18.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Науково-методична лабораторія природничо-математичних дисциплі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олтавець В. І. Петрівський НВК</w:t>
            </w:r>
          </w:p>
        </w:tc>
      </w:tr>
      <w:tr>
        <w:trPr>
          <w:trHeight w:val="117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матема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Компетентнісний підхід до викладання математики в процесі реалізації Державного стандарту базової і повної загальної середньої освіт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-11.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16.11-18.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Науково-методична лабораторія природничо-математичних дисциплі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Філіпенко І. В. Чечеліївська ЗШ І-ІІІ ст.. Капуста А. Л.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9F9F9" w:val="clear"/>
              </w:rPr>
              <w:t>Ганнівська ЗШ І-ІІІ ст..</w:t>
            </w:r>
          </w:p>
        </w:tc>
      </w:tr>
      <w:tr>
        <w:trPr>
          <w:trHeight w:val="96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 фізичної культур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Особливості організації начально-виховного процесу зі спортивно обдарованими учням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-18.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23.11-25.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Науково-методична лабораторія фізичної культури, спорту і захисту Вітчизн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Залізняк В. М. Богданівсь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ЗШ І-ІІ ст..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Біленко А. М. Червонокостянтинівська ЗШ І-ІІІ ст..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Немазана С. В. Новостародубська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ЗШ І-ІІІ ст..</w:t>
            </w:r>
          </w:p>
        </w:tc>
      </w:tr>
      <w:tr>
        <w:trPr>
          <w:trHeight w:val="96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хователі дошкільних навчальних закладів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Організаційно-методичні засади навчально-виховної роботи в різновіковій групі дітей дошкільного віку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-18.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23.11-25.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Кафедра дошкільної та початкової осві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Кущ О. М. </w:t>
            </w:r>
          </w:p>
          <w:p>
            <w:pPr>
              <w:pStyle w:val="Normal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Чечеліївський ДНЗ</w:t>
            </w:r>
          </w:p>
        </w:tc>
      </w:tr>
      <w:tr>
        <w:trPr>
          <w:trHeight w:val="146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9F9F9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3">
    <w:name w:val=" Знак Знак13"/>
    <w:basedOn w:val="Style9"/>
    <w:qFormat/>
    <w:rPr>
      <w:sz w:val="28"/>
      <w:lang w:val="uk-UA" w:bidi="ar-SA"/>
    </w:rPr>
  </w:style>
  <w:style w:type="character" w:styleId="12">
    <w:name w:val=" Знак Знак12"/>
    <w:basedOn w:val="Style9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11">
    <w:name w:val=" Знак Знак11"/>
    <w:basedOn w:val="Style9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10">
    <w:name w:val=" Знак Знак10"/>
    <w:basedOn w:val="Style9"/>
    <w:qFormat/>
    <w:rPr>
      <w:b/>
      <w:bCs/>
      <w:i/>
      <w:iCs/>
      <w:sz w:val="28"/>
      <w:szCs w:val="24"/>
      <w:lang w:val="uk-UA" w:bidi="ar-SA"/>
    </w:rPr>
  </w:style>
  <w:style w:type="character" w:styleId="9">
    <w:name w:val=" Знак Знак9"/>
    <w:basedOn w:val="Style9"/>
    <w:qFormat/>
    <w:rPr>
      <w:b/>
      <w:bCs/>
      <w:sz w:val="28"/>
      <w:szCs w:val="24"/>
      <w:lang w:val="uk-UA" w:bidi="ar-SA"/>
    </w:rPr>
  </w:style>
  <w:style w:type="character" w:styleId="8">
    <w:name w:val=" Знак Знак8"/>
    <w:basedOn w:val="Style9"/>
    <w:qFormat/>
    <w:rPr>
      <w:sz w:val="28"/>
      <w:szCs w:val="24"/>
      <w:lang w:val="uk-UA" w:bidi="ar-SA"/>
    </w:rPr>
  </w:style>
  <w:style w:type="character" w:styleId="7">
    <w:name w:val=" Знак Знак7"/>
    <w:basedOn w:val="Style9"/>
    <w:qFormat/>
    <w:rPr>
      <w:rFonts w:ascii="Times New Roman CYR" w:hAnsi="Times New Roman CYR" w:cs="Times New Roman CYR"/>
      <w:sz w:val="16"/>
      <w:szCs w:val="16"/>
      <w:lang w:val="uk-UA" w:bidi="ar-SA"/>
    </w:rPr>
  </w:style>
  <w:style w:type="character" w:styleId="6">
    <w:name w:val=" Знак Знак6"/>
    <w:basedOn w:val="Style9"/>
    <w:qFormat/>
    <w:rPr>
      <w:sz w:val="28"/>
      <w:szCs w:val="24"/>
      <w:lang w:val="uk-UA" w:bidi="ar-SA"/>
    </w:rPr>
  </w:style>
  <w:style w:type="character" w:styleId="5">
    <w:name w:val=" Знак Знак5"/>
    <w:basedOn w:val="Style9"/>
    <w:qFormat/>
    <w:rPr>
      <w:sz w:val="28"/>
      <w:szCs w:val="24"/>
      <w:lang w:val="uk-UA" w:bidi="ar-SA"/>
    </w:rPr>
  </w:style>
  <w:style w:type="character" w:styleId="4">
    <w:name w:val=" Знак Знак4"/>
    <w:basedOn w:val="Style9"/>
    <w:qFormat/>
    <w:rPr>
      <w:sz w:val="28"/>
      <w:szCs w:val="24"/>
      <w:lang w:val="uk-UA" w:bidi="ar-SA"/>
    </w:rPr>
  </w:style>
  <w:style w:type="character" w:styleId="3">
    <w:name w:val=" Знак Знак3"/>
    <w:basedOn w:val="Style9"/>
    <w:qFormat/>
    <w:rPr>
      <w:rFonts w:ascii="Times New Roman CYR" w:hAnsi="Times New Roman CYR" w:cs="Times New Roman CYR"/>
      <w:lang w:val="uk-UA" w:bidi="ar-SA"/>
    </w:rPr>
  </w:style>
  <w:style w:type="character" w:styleId="2">
    <w:name w:val=" Знак Знак2"/>
    <w:basedOn w:val="Style9"/>
    <w:qFormat/>
    <w:rPr>
      <w:rFonts w:ascii="Times New Roman CYR" w:hAnsi="Times New Roman CYR" w:cs="Times New Roman CYR"/>
      <w:lang w:val="uk-UA" w:bidi="ar-SA"/>
    </w:rPr>
  </w:style>
  <w:style w:type="character" w:styleId="1">
    <w:name w:val=" Знак Знак1"/>
    <w:basedOn w:val="Style9"/>
    <w:qFormat/>
    <w:rPr>
      <w:lang w:val="uk-UA" w:bidi="ar-SA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480" w:before="180" w:after="0"/>
      <w:ind w:left="200" w:firstLine="420"/>
      <w:textAlignment w:val="baselin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1440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1440" w:hanging="0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14:00Z</dcterms:created>
  <dc:creator>admin</dc:creator>
  <dc:description/>
  <cp:keywords/>
  <dc:language>en-US</dc:language>
  <cp:lastModifiedBy>админ</cp:lastModifiedBy>
  <dcterms:modified xsi:type="dcterms:W3CDTF">2014-12-24T04:02:00Z</dcterms:modified>
  <cp:revision>9</cp:revision>
  <dc:subject/>
  <dc:title>Додаток </dc:title>
</cp:coreProperties>
</file>