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37046411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>від 05 січня 2015 року</w:t>
      </w:r>
      <w:r>
        <w:rPr>
          <w:rFonts w:cs="Times New Roman" w:ascii="Times New Roman" w:hAnsi="Times New Roman"/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№1-вс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 Петрове</w:t>
      </w:r>
    </w:p>
    <w:p>
      <w:pPr>
        <w:pStyle w:val="Style56"/>
        <w:widowControl/>
        <w:tabs>
          <w:tab w:val="clear" w:pos="708"/>
          <w:tab w:val="left" w:pos="6962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Про відрядження педагогічних працівників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на курси підвищення  кваліфікації  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в комунальний заклад «Кіровоградський обласний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90"/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нститут післядипломної педагогічної освіти</w:t>
      </w:r>
    </w:p>
    <w:p>
      <w:pPr>
        <w:pStyle w:val="Style56"/>
        <w:widowControl/>
        <w:tabs>
          <w:tab w:val="clear" w:pos="708"/>
          <w:tab w:val="left" w:pos="6958" w:leader="none"/>
        </w:tabs>
        <w:ind w:left="46" w:hanging="0"/>
        <w:jc w:val="both"/>
        <w:rPr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мені Василя Сухомлинського» у 2015 ро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конання  наказу директора департаменту освіти і науки Кіровоградської обласної державної адміністрації  від 18.11.2014 року №449  «Про підвищення  кваліфікації керівних і педагогічних кадрів на курсах у комунальному закладі «Кіровоградський обласний інститут післядипломної педагогічної освіти імені Василя Сухомлинського» у      2015 році» та з метою задоволення потреб педагогічних працівників у особистісному та професійному зростанні, забезпечення сучасних навчальних закладів кадрами високого рівня професіоналізму і культури, здатних компетентно впроваджувати новітні освітні технолог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ідрядити педагогічних працівників району на курси з підвищення кваліфікації керівних і педагогічних кадрів у комунальний заклад «Кіровоградський обласний інститут післядипломної педагогічної освіти імені Василя Сухомлинського» у 2015 році згідно з додатком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йонному методичному кабінету при відділі освіти райдержадміністрації:</w:t>
      </w:r>
    </w:p>
    <w:p>
      <w:pPr>
        <w:pStyle w:val="Normal"/>
        <w:shd w:fill="FFFFFF" w:val="clear"/>
        <w:ind w:left="2" w:right="7"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до 08  січня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</w:rPr>
        <w:t xml:space="preserve"> даний на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сти</w:t>
      </w:r>
      <w:r>
        <w:rPr>
          <w:rFonts w:cs="Times New Roman" w:ascii="Times New Roman" w:hAnsi="Times New Roman"/>
          <w:sz w:val="24"/>
          <w:szCs w:val="24"/>
        </w:rPr>
        <w:t xml:space="preserve"> до відома керівників закладів осві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46" w:firstLine="4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залучати до участі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них заходах педагогічних працівник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які перебуватимуть на курса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інарах у комунальному закладі «Кіровоградський обласний інститут післядипломної педагогічної освіти імені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я Сухомлинського» упродовж                            2015 року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ам закладів освіти:</w:t>
      </w:r>
    </w:p>
    <w:p>
      <w:pPr>
        <w:pStyle w:val="Style56"/>
        <w:widowControl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) забезпечити неухильне виконання даного наказу щодо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відрядження педагогічних працівників на курси підвищення кваліфікації  в комунальний заклад «Кіровоградський обласний інститут післядипломної педагогічної освіти імені Василя Сухомлинського» у 2015 році  згідно з додатком;</w:t>
      </w:r>
    </w:p>
    <w:p>
      <w:pPr>
        <w:pStyle w:val="Style56"/>
        <w:widowControl/>
        <w:rPr>
          <w:rStyle w:val="FontStyle111"/>
          <w:b w:val="false"/>
          <w:b w:val="false"/>
          <w:sz w:val="24"/>
          <w:szCs w:val="24"/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         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>2) забезпечити проходження он - лайн опитування на сайті комунальногозакладу «КОІППО імені Василя Сухомлинського» педагогічних працівників, які будуть підвищувати кваліфікацію у 2015 ро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оєчасно вирішувати питання кваліфікованої заміни працівників, які будуть відсутні у зв’язку із навчанням на 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взяти під особистий контроль питання вивчення результативності навчання на курсах підвищення кваліфікац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ідповідальність за організацію виїзду педагогічних працівників на курси підвищення кваліфікації покласти на директорів закладів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. Витрати на відрядження педагогічних працівників, які направляються на курси підвищення кваліфікації, віднести за рахунок установ та закладів, у яких вони працю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виконанням даного наказу покласти на завідувача районного методичного  кабінету при відділі освіти райдержадміністрації  ЛЕПСЬКУ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  <w:tab/>
        <w:tab/>
        <w:tab/>
        <w:tab/>
        <w:tab/>
        <w:tab/>
        <w:tab/>
        <w:tab/>
        <w:t>Г. Москалець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начальника  відділу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и Петрівської районної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5 січня 2015  №1-вс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керівних і педагогічних кадрів на 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унальному закладі «Кіровоградський обласний інститут післядипломної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ічної освіти імені Василя Сухомлинського» у 2015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3394"/>
        <w:gridCol w:w="1954"/>
        <w:gridCol w:w="2131"/>
        <w:gridCol w:w="2803"/>
      </w:tblGrid>
      <w:tr>
        <w:trPr>
          <w:trHeight w:val="1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педпрацівникі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проблематика курсі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</w:tr>
      <w:tr>
        <w:trPr>
          <w:trHeight w:val="1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2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географії, які викладають біологію, екологію та природ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Природознавство» в процесі реалізації нового Державного стандарту базової і повної загальної середнь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рушева С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хімії, які викладають біологію, екологію, природ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Державного стандарту базової і повної загальної середньої освіти освітньої галузі «Природознавств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О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предмети «Захист Вітчизни» (для юнаків) та «Фізична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дактичні засади сучасного уроку захисту Вітчизни та фізичної культур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адуш М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Шляхи реалізації особистісно орієнтованого підходу до навчання учнів у початкових класа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шан А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рмакова Т. Є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онкурентноспроможного педагога в умовах глобалізації інформаційного простор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В.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о-діяльнісна парадигма навчання іншомовного спілкуванн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В.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трудового навчання (обслуговуючі види прац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ко Л.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хореографічних гуртків і колективів шкіл, позашкільних закладів та вчителі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ціннісних орієнтацій школярів засобами хореографічного мистец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нус Т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-логопеди загальноосвітніх навчальних закладів, спеціальних шкіл, шкіл-інтернатів, загальноосвітніх шкіл-інтернатів, дошкільних навчальних закладів, дитячих будинків, завідувачі логопедичних пунк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діяльності логопе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нчаренко Н.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ференційований підхід до навчання молодших школяр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2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 І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В.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Мови і літератури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7.0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єляєва В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е предметно-розвивальне середовище як умова повноцінного розвитку дітей дошкільного вік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7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О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з А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иректори шкіл, заступники директорів з навчально-виховної та науково-методичної роботи), які викладають українську мову та літературу, світов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Лідерство у прийнятті управлінських рішень: компетенції і компетентності керівника навчального закладу. Компетентнісний підхід до викладання філологічних дисциплін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ецька Н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31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українську мову і літературу, світов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містових ліній Державного стандарту базової і повної загальної середньої освіти на уроках української та світової літератур, української та російської м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яшевич Т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ки, математики, астроном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Використання міжпредметних зв’язків у системі викладання предметів фізико-математичного цикл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 О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та розвиток ключових і предметних компетентностей молодших школярів у процесі реалізації Державного стандарту початкової загальн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Н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ько О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шман Ф. 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онкурентноспроможного педагога в умовах глобалізації інформаційного простор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.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світової літератури, інтегрованого курсу «Література» та рос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вчально-методичне забезпечення та інформаційно-технологічний супровід викладання світової літератури та російської мо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 Л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ференціація та індивідуалізація процесу навчання іноземної мо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якова О.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-методисти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професійної підготовки вихователів-методистів дошкільних навчальних закладів до реалізації Базового компонента дошкільн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Т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6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в сучасній дошкільній освіті: здобутки та перспекти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ік А.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В. В. (ін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инський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української мови і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компаративної змістової лінії Державного стандарту базової і повної загальної середньої освіти: основи теорії і практ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а Л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22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ий супровід викладання математики в класах з поглибленим вивченням предмета. Робота зі здібними та обдарованими учня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ущенко Л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Проблема: </w:t>
            </w:r>
            <w:r>
              <w:rPr>
                <w:sz w:val="24"/>
              </w:rPr>
              <w:t>«Комплексна реалізація діяльнісного, комунікативного та соціокультурного підходів до вивчення іноземної мо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М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О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ЗШ І-І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368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узичного мистецтва, які викладають предмети освітньої галузі «Мистецтво» (музичне мистецтво, мистецтво, художня культ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освітні технології викладання предметів освітньої галузі «Мистецтво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ьк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ь М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уково-методичне забезпечення  предметів освітньої галузі «Суспільствознавство» в контексті профілізації старшої школ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3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била О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 шкіл, заступники директорів з навчально-виховної та науково-методичної робо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нтрольно-аналітичне управління соціально-педагогічними система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щенко М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ки, астроном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овадження інноваційних технологій і методів викладання фізики, астрономії та природознав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анський О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31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фізич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Шляхи удосконалення фахової компетентності вчителя в контексті впровадження Державних стандартів початкової загальної освіти, базової і повної загальної середньої освіти освітньої галузі «Здоров’я і фізична культу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польсь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с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я</w:t>
            </w:r>
          </w:p>
        </w:tc>
      </w:tr>
      <w:tr>
        <w:trPr>
          <w:trHeight w:val="112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ворення розвивального середовища на уроках в початковій школ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2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вак О. 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а Т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трудового навчання (обслуговуючі види праці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чан Л.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офесійна компетентність суб’єктів освітнього простору дошкільного навчального закладу: проблеми та шляхи їх вирішенн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тошина Т. 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ДНЗ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Теоретичні і практичні аспекти  становлення і розвитку бібліотеки як інформаційного центру навчального заклад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В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роботи вчителя в умовах реалізації Державного стандарту початкової загальн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12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енко І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Т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образотворчого мистецтва, художньої культури та керівники гуртків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облем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еалізації програм предметів «Образотворче мистецтво»,  «Мистецтво», «Художня культура» та розвиток творчих здібностей учнів у гуртковій робот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2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ва Т.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вкун Н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6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інклюзивного навчання і виховання дошкільник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2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 Т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Н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2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и директорів шкіл з виховної роботи, педагоги-організатор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виховної системи навчального закладу в контексті формування ціннісних орієнтацій особистост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світової літератури, інтегрованого курсу «Література» та рос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вчально-методичне забезпечення та інформаційно-технологічний супровід викладання світової літератури і російської мо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Н.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навчання математики та можливості їх реалізації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аш І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22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ичні керівники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художньо-естетичної культури дітей дошкільного віку засобами мистец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н І.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2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трудового навчання (технічні види прац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В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чної культури, керівники гуртків спортивного профі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викладання фізичної культури на основі нової Державної програми «Фізична культу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лян В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252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загальноосвітніх навчальних закладів, які навчають учнів з особливими освітніми потреб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особистісно зорієнтованого підходу до навчання дітей з особливими освітніми потреба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а А.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б А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початкової школ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25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тіна І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лун Л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25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 шкіл, заступники директорів з навчально-виховної та науково-методичної робо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авління інноваційними процесами освітнього середовища навчального заклад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5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к І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0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новлення змісту уроку української мови і літератур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0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аш В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, фізики, астрономії,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міжпредметних зв’язків під час викладання предметів фізико-математичного цикл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16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З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початкової школи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16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Л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33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призначені керівники навчальних закладів, директори та заступники директорів шкіл, які мають стаж роботи на цій посаді до трьох років, резерв на ці пос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авління школою за результатами: критерії і методика оцінки діяльності навчального заклад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а О.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груп продовженого дня загальноосвітніх навчальних закладі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творчих здібностей школярів у процесі реалізації проектної технології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оненко З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е предметно-розвивальне середовище як умова повноцінного розвитку дошкільник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Т. 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ка Л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івський ДНЗ</w:t>
            </w:r>
          </w:p>
        </w:tc>
      </w:tr>
      <w:tr>
        <w:trPr>
          <w:trHeight w:val="19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-організатори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овадження інтерактивних технологій виховання в систему життєдіяльності учнівського колектив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німецької мов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ратегічні напрямки розвитку шкільної іншомовн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13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ь С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кі викладають у початкових кла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ступність в управлінні як умова підвищення продуктивності освітнього процесу в школ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2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р Т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ич Т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лючових, предметних та міжпредметних компетентностей молодших школярі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2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расименко Н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бенко О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и директорів шкіл з виховної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виховної системи навчального закладу в контексті формування ціннісних орієнтацій особистост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Ю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І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нко Н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к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31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інформатику в початковій та старшій школі і не мають фахової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уково-методичні засади реалізації курсу інформатики за новими Державними стандартами початкової загальної освіти та базової і повної загальної середнь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удний О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у сучасній дошкільній освіті: здобутки та перспектив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лакаман Ж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дій Т. 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ий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ий ДНЗ</w:t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амоосвітні засади удосконалення професійної компетентності вчителя в умовах інформаційного суспіль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енко Г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28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ий урок. Формування предметних компетентностей учнів у процесі викладання предметів освітньої галузі «Суспільствознавств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ганчук Б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к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97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біології, еколог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отивація пізнавальної активності учнів як засіб підвищення ефективності навчально-виховного процес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ь В. І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</w:tr>
      <w:tr>
        <w:trPr>
          <w:trHeight w:val="19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математики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І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А.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чн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організації начально-виховного процесу зі спортивно обдарованими учня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як 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А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зана С.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9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і засади навчально-виховної роботи в різновіковій групі дітей дошкільного вік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 О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ий ДНЗ</w:t>
            </w:r>
          </w:p>
        </w:tc>
      </w:tr>
      <w:tr>
        <w:trPr>
          <w:trHeight w:val="337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(92 + 1 інд.)</w:t>
            </w:r>
          </w:p>
        </w:tc>
      </w:tr>
    </w:tbl>
    <w:p>
      <w:pPr>
        <w:pStyle w:val="TextBody"/>
        <w:ind w:left="-2266" w:firstLine="80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sz w:val="28"/>
      <w:lang w:val="uk-U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9">
    <w:name w:val=" Знак Знак9"/>
    <w:basedOn w:val="Style9"/>
    <w:qFormat/>
    <w:rPr>
      <w:b/>
      <w:bCs/>
      <w:i/>
      <w:iCs/>
      <w:sz w:val="28"/>
      <w:szCs w:val="24"/>
      <w:lang w:val="uk-UA"/>
    </w:rPr>
  </w:style>
  <w:style w:type="character" w:styleId="8">
    <w:name w:val=" Знак Знак8"/>
    <w:basedOn w:val="Style9"/>
    <w:qFormat/>
    <w:rPr>
      <w:b/>
      <w:bCs/>
      <w:sz w:val="28"/>
      <w:szCs w:val="24"/>
      <w:lang w:val="uk-UA"/>
    </w:rPr>
  </w:style>
  <w:style w:type="character" w:styleId="7">
    <w:name w:val=" Знак Знак7"/>
    <w:basedOn w:val="Style9"/>
    <w:qFormat/>
    <w:rPr>
      <w:sz w:val="28"/>
      <w:szCs w:val="24"/>
      <w:lang w:val="uk-UA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sz w:val="16"/>
      <w:szCs w:val="16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character" w:styleId="4">
    <w:name w:val=" Знак Знак4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szCs w:val="24"/>
      <w:lang w:val="uk-UA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  <w:lang w:val="uk-UA"/>
    </w:rPr>
  </w:style>
  <w:style w:type="character" w:styleId="1">
    <w:name w:val=" Знак Знак1"/>
    <w:basedOn w:val="Style9"/>
    <w:qFormat/>
    <w:rPr>
      <w:rFonts w:ascii="Times New Roman CYR" w:hAnsi="Times New Roman CYR" w:cs="Times New Roman CYR"/>
      <w:lang w:val="uk-UA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FontStyle90">
    <w:name w:val="Font Style90"/>
    <w:basedOn w:val="Style9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1:00Z</dcterms:created>
  <dc:creator>Admin</dc:creator>
  <dc:description/>
  <cp:keywords/>
  <dc:language>en-US</dc:language>
  <cp:lastModifiedBy>admin</cp:lastModifiedBy>
  <cp:lastPrinted>2013-11-14T15:19:00Z</cp:lastPrinted>
  <dcterms:modified xsi:type="dcterms:W3CDTF">2015-01-12T12:41:00Z</dcterms:modified>
  <cp:revision>45</cp:revision>
  <dc:subject/>
  <dc:title> </dc:title>
</cp:coreProperties>
</file>