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24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pt;height:53.85pt" filled="f" o:ole="">
            <v:imagedata r:id="rId3" o:title=""/>
          </v:shape>
          <o:OLEObject Type="Embed" ProgID="" ShapeID="ole_rId2" DrawAspect="Content" ObjectID="_614994473" r:id="rId2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>НА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А ВІДДІЛУ ОСВІТИ ПЕТРІВСЬКОЇ РАЙОННОЇ ДЕРЖАВНОЇ АДМІНІСТРАЦІЇ КІРОВОГРАДСЬКОЇ ОБЛАСТІ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30"/>
          <w:sz w:val="24"/>
          <w:szCs w:val="24"/>
          <w:u w:val="single"/>
        </w:rPr>
        <w:t>від 13 грудня 2016 року</w:t>
      </w:r>
      <w:r>
        <w:rPr>
          <w:rFonts w:cs="Times New Roman" w:ascii="Times New Roman" w:hAnsi="Times New Roman"/>
          <w:spacing w:val="3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30"/>
          <w:sz w:val="24"/>
          <w:szCs w:val="24"/>
          <w:u w:val="single"/>
        </w:rPr>
        <w:t xml:space="preserve">№ 150-вс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т Петрове</w:t>
      </w:r>
    </w:p>
    <w:p>
      <w:pPr>
        <w:pStyle w:val="Style56"/>
        <w:widowControl/>
        <w:tabs>
          <w:tab w:val="clear" w:pos="708"/>
          <w:tab w:val="left" w:pos="6962" w:leader="none"/>
        </w:tabs>
        <w:ind w:left="36" w:hanging="0"/>
        <w:jc w:val="both"/>
        <w:rPr>
          <w:rStyle w:val="FontStyle111"/>
          <w:b w:val="false"/>
          <w:b w:val="false"/>
          <w:i w:val="false"/>
          <w:i w:val="false"/>
          <w:sz w:val="24"/>
          <w:szCs w:val="24"/>
          <w:lang w:val="uk-UA" w:eastAsia="uk-UA"/>
        </w:rPr>
      </w:pPr>
      <w:r>
        <w:rPr>
          <w:rStyle w:val="FontStyle111"/>
          <w:b w:val="false"/>
          <w:i w:val="false"/>
          <w:sz w:val="24"/>
          <w:szCs w:val="24"/>
          <w:lang w:val="uk-UA" w:eastAsia="uk-UA"/>
        </w:rPr>
        <w:t xml:space="preserve">Про відрядження педагогічних працівників </w:t>
      </w:r>
    </w:p>
    <w:p>
      <w:pPr>
        <w:pStyle w:val="Style56"/>
        <w:widowControl/>
        <w:tabs>
          <w:tab w:val="clear" w:pos="708"/>
          <w:tab w:val="left" w:pos="6960" w:leader="none"/>
        </w:tabs>
        <w:ind w:left="36" w:hanging="0"/>
        <w:jc w:val="both"/>
        <w:rPr>
          <w:rStyle w:val="FontStyle111"/>
          <w:b w:val="false"/>
          <w:b w:val="false"/>
          <w:i w:val="false"/>
          <w:i w:val="false"/>
          <w:sz w:val="24"/>
          <w:szCs w:val="24"/>
          <w:lang w:val="uk-UA" w:eastAsia="uk-UA"/>
        </w:rPr>
      </w:pPr>
      <w:r>
        <w:rPr>
          <w:rStyle w:val="FontStyle111"/>
          <w:b w:val="false"/>
          <w:i w:val="false"/>
          <w:sz w:val="24"/>
          <w:szCs w:val="24"/>
          <w:lang w:val="uk-UA" w:eastAsia="uk-UA"/>
        </w:rPr>
        <w:t xml:space="preserve">на курси підвищення кваліфікації   </w:t>
      </w:r>
    </w:p>
    <w:p>
      <w:pPr>
        <w:pStyle w:val="Style56"/>
        <w:widowControl/>
        <w:tabs>
          <w:tab w:val="clear" w:pos="708"/>
          <w:tab w:val="left" w:pos="6960" w:leader="none"/>
        </w:tabs>
        <w:ind w:left="36" w:hanging="0"/>
        <w:jc w:val="both"/>
        <w:rPr>
          <w:rStyle w:val="FontStyle111"/>
          <w:b w:val="false"/>
          <w:b w:val="false"/>
          <w:i w:val="false"/>
          <w:i w:val="false"/>
          <w:sz w:val="24"/>
          <w:szCs w:val="24"/>
          <w:lang w:val="uk-UA" w:eastAsia="uk-UA"/>
        </w:rPr>
      </w:pPr>
      <w:r>
        <w:rPr>
          <w:rStyle w:val="FontStyle111"/>
          <w:b w:val="false"/>
          <w:i w:val="false"/>
          <w:sz w:val="24"/>
          <w:szCs w:val="24"/>
          <w:lang w:val="uk-UA" w:eastAsia="uk-UA"/>
        </w:rPr>
        <w:t>в комунальний заклад «Кіровоградський обласний</w:t>
      </w:r>
    </w:p>
    <w:p>
      <w:pPr>
        <w:pStyle w:val="Style56"/>
        <w:widowControl/>
        <w:tabs>
          <w:tab w:val="clear" w:pos="708"/>
          <w:tab w:val="left" w:pos="6960" w:leader="none"/>
        </w:tabs>
        <w:ind w:left="36" w:hanging="0"/>
        <w:jc w:val="both"/>
        <w:rPr>
          <w:rStyle w:val="FontStyle90"/>
          <w:rFonts w:ascii="Times New Roman" w:hAnsi="Times New Roman" w:cs="Times New Roman"/>
          <w:bCs/>
          <w:iCs/>
          <w:sz w:val="24"/>
          <w:szCs w:val="24"/>
          <w:lang w:val="uk-UA" w:eastAsia="uk-UA"/>
        </w:rPr>
      </w:pPr>
      <w:r>
        <w:rPr>
          <w:rStyle w:val="FontStyle111"/>
          <w:b w:val="false"/>
          <w:i w:val="false"/>
          <w:sz w:val="24"/>
          <w:szCs w:val="24"/>
          <w:lang w:val="uk-UA" w:eastAsia="uk-UA"/>
        </w:rPr>
        <w:t>інститут післядипломної педагогічної освіти</w:t>
      </w:r>
    </w:p>
    <w:p>
      <w:pPr>
        <w:pStyle w:val="Style56"/>
        <w:widowControl/>
        <w:tabs>
          <w:tab w:val="clear" w:pos="708"/>
          <w:tab w:val="left" w:pos="6958" w:leader="none"/>
        </w:tabs>
        <w:ind w:left="46" w:hanging="0"/>
        <w:jc w:val="both"/>
        <w:rPr>
          <w:lang w:val="uk-UA"/>
        </w:rPr>
      </w:pPr>
      <w:r>
        <w:rPr>
          <w:rStyle w:val="FontStyle111"/>
          <w:b w:val="false"/>
          <w:i w:val="false"/>
          <w:sz w:val="24"/>
          <w:szCs w:val="24"/>
          <w:lang w:val="uk-UA" w:eastAsia="uk-UA"/>
        </w:rPr>
        <w:t>імені Василя Сухомлинського» у 2017 роц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иконання наказу начальника управління освіти, науки, молоді та спорту Кіровоградської обласної державної адміністрації від 21.11.2016 року №808 «Про підвищення кваліфікації керівних і педагогічних кадрів», листа комунального закладу «Кіровоградський обласний інститут післядипломної педагогічної освіти імені Василя Сухомлинського» від 02.12.2016 року №759/01-11 «Щодо проведення онлайн-опитування слухачів курсів підвищення кваліфікації у 2017 році» та з метою задоволення потреб педагогічних працівників у особистісному та професійному зростанні, забезпечення сучасних навчальних закладів кадрами високого рівня професіоналізму і культури, здатними компетентно впроваджувати новітні освітні технології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ідрядити педагогічних працівників району на курси з підвищення кваліфікації керівних і педагогічних кадрів у комунальний заклад «Кіровоградський обласний інститут післядипломної педагогічної освіти імені Василя Сухомлинського» у 2017 році згідно з додатком.</w:t>
      </w:r>
    </w:p>
    <w:p>
      <w:pPr>
        <w:pStyle w:val="Normal"/>
        <w:ind w:firstLine="48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Районному методичному кабінету при відділі освіти райдержадміністрації:</w:t>
      </w:r>
    </w:p>
    <w:p>
      <w:pPr>
        <w:pStyle w:val="Normal"/>
        <w:shd w:fill="FFFFFF" w:val="clear"/>
        <w:ind w:left="2" w:right="7" w:firstLine="4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до 19 грудня 2016 року</w:t>
      </w:r>
      <w:r>
        <w:rPr>
          <w:rFonts w:cs="Times New Roman" w:ascii="Times New Roman" w:hAnsi="Times New Roman"/>
          <w:sz w:val="24"/>
          <w:szCs w:val="24"/>
        </w:rPr>
        <w:t xml:space="preserve"> даний нака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вести</w:t>
      </w:r>
      <w:r>
        <w:rPr>
          <w:rFonts w:cs="Times New Roman" w:ascii="Times New Roman" w:hAnsi="Times New Roman"/>
          <w:sz w:val="24"/>
          <w:szCs w:val="24"/>
        </w:rPr>
        <w:t xml:space="preserve"> до відома керівників закладів осві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right="46" w:firstLine="48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2) залучати до участі 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одичних заходах педагогічних працівникі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, які перебуватимуть на курсах і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емінарах у комунальному закладі «Кіровоградський обласний інститут післядипломної педагогічної освіти імені </w:t>
      </w:r>
      <w:r>
        <w:rPr>
          <w:rFonts w:cs="Times New Roman" w:ascii="Times New Roman" w:hAnsi="Times New Roman"/>
          <w:color w:val="000000"/>
          <w:sz w:val="24"/>
          <w:szCs w:val="24"/>
        </w:rPr>
        <w:t>Василя Сухомлинського» упродовж                            2017 року.</w:t>
      </w:r>
    </w:p>
    <w:p>
      <w:pPr>
        <w:pStyle w:val="Normal"/>
        <w:ind w:firstLine="4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ерівникам закладів освіти:</w:t>
      </w:r>
    </w:p>
    <w:p>
      <w:pPr>
        <w:pStyle w:val="Style56"/>
        <w:widowControl/>
        <w:jc w:val="both"/>
        <w:rPr>
          <w:rStyle w:val="FontStyle111"/>
          <w:b w:val="false"/>
          <w:b w:val="false"/>
          <w:i w:val="false"/>
          <w:i w:val="false"/>
          <w:sz w:val="24"/>
          <w:szCs w:val="24"/>
          <w:lang w:val="uk-UA" w:eastAsia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) забезпечити неухильне виконання даного наказу щодо</w:t>
      </w:r>
      <w:r>
        <w:rPr>
          <w:rStyle w:val="FontStyle111"/>
          <w:b w:val="false"/>
          <w:i w:val="false"/>
          <w:sz w:val="24"/>
          <w:szCs w:val="24"/>
          <w:lang w:val="uk-UA" w:eastAsia="uk-UA"/>
        </w:rPr>
        <w:t xml:space="preserve"> відрядження педагогічних працівників на курси підвищення кваліфікації  в комунальний заклад «Кіровоградський обласний інститут післядипломної педагогічної освіти імені Василя Сухомлинського»      у 2017 році  згідно з додатком;</w:t>
      </w:r>
    </w:p>
    <w:p>
      <w:pPr>
        <w:pStyle w:val="Style56"/>
        <w:widowControl/>
        <w:jc w:val="both"/>
        <w:rPr>
          <w:rStyle w:val="FontStyle111"/>
          <w:b w:val="false"/>
          <w:b w:val="false"/>
          <w:sz w:val="24"/>
          <w:szCs w:val="24"/>
          <w:lang w:val="uk-UA"/>
        </w:rPr>
      </w:pPr>
      <w:r>
        <w:rPr>
          <w:rStyle w:val="FontStyle111"/>
          <w:b w:val="false"/>
          <w:i w:val="false"/>
          <w:sz w:val="24"/>
          <w:szCs w:val="24"/>
          <w:lang w:val="uk-UA" w:eastAsia="uk-UA"/>
        </w:rPr>
        <w:t xml:space="preserve">          </w:t>
      </w:r>
      <w:r>
        <w:rPr>
          <w:rStyle w:val="FontStyle111"/>
          <w:b w:val="false"/>
          <w:i w:val="false"/>
          <w:sz w:val="24"/>
          <w:szCs w:val="24"/>
          <w:lang w:val="uk-UA" w:eastAsia="uk-UA"/>
        </w:rPr>
        <w:t>2) забезпечити проходження онлайн-опитування на сайті комунального закладу «КОІППО імені Василя Сухомлинського» педагогічних працівників, які будуть підвищувати кваліфікацію у 2017 році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своєчасно вирішувати питання кваліфікованої заміни працівників, які будуть відсутні у зв’язку із навчанням на курс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взяти під особистий контроль питання вивчення результативності навчання на курсах підвищення кваліфікації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відповідальність за організацію виїзду педагогічних працівників на курси підвищення кваліфікації покласти на директорів закладів осві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4. Витрати на відрядження педагогічних працівників, які направляються на курси підвищення кваліфікації, віднести за рахунок установ та закладів, у яких вони працюю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5. Контроль за виконанням даного наказу покласти на завідувача районного методичного  кабінету при відділі освіти райдержадміністрації  ЛЕПСЬКУ О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ьник відділу освіти</w:t>
        <w:tab/>
        <w:tab/>
        <w:tab/>
        <w:tab/>
        <w:tab/>
        <w:tab/>
        <w:tab/>
        <w:tab/>
        <w:t>Г. Москалець</w:t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начальника  відділу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іти Петрівської районної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ої адміністрації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3 грудня 2016  №  150-вс</w:t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вищення кваліфікації керівних і педагогічних кадрів на курсах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омунальному закладі «Кіровоградський обласний інститут післядипломної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дагогічної освіти імені Василя Сухомлинського» у 2017 роц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5600" w:type="pct"/>
        <w:jc w:val="left"/>
        <w:tblInd w:w="-12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9"/>
        <w:gridCol w:w="3383"/>
        <w:gridCol w:w="1238"/>
        <w:gridCol w:w="1415"/>
        <w:gridCol w:w="1948"/>
        <w:gridCol w:w="2301"/>
      </w:tblGrid>
      <w:tr>
        <w:trPr>
          <w:trHeight w:val="11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з</w:t>
            </w:r>
            <w:r>
              <w:rPr>
                <w:sz w:val="24"/>
                <w:szCs w:val="24"/>
              </w:rPr>
              <w:t>/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педпрацівників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, проблематика курсі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</w:t>
            </w:r>
          </w:p>
          <w:p>
            <w:pPr>
              <w:pStyle w:val="Normal"/>
              <w:spacing w:lineRule="auto" w:line="228"/>
              <w:ind w:left="-55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проходження онлайн-опитува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батьков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кладу</w:t>
            </w:r>
          </w:p>
        </w:tc>
      </w:tr>
      <w:tr>
        <w:trPr>
          <w:trHeight w:val="14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178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і інформа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Алгоритмізація і програмування як фундаментальні напрями сучасного шкільного курсу інформатик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-20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9.12-21.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тавець В.І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Петрівське НВО «загальноосвітня школа І-ІІІ ступенів - гімназія»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і фізики, астрономії, математики, природознавст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Методичні особливості розв’язування задач різних рівнів складності з математики і фізик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-27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9.12-21.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Л.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івська ЗШ І-ІІІ ступенів, філія КЗ «Петрівське НВО «загальноосвітня школа І-ІІІ ступенів - гімназія»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і, які викладають предмети освітньої галузі «Природознавство» (біологія, хімія, природознавство, екологія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Оновлення змісту та методики викладання природничих дисциплін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-27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9.12-21.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илянська А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д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ародуб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і початкових клас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Інноваційна діяльність учителя в умовах реформування сучасної системи шкільної освіт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-27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9.12-21.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16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горєла Т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ушман В.М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івська ЗШ І-ІІІ ступе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ька ЗШ І-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шкіл (директори, заступники директорів з навчально-виховної та науково-методичної роботи), які викладають математику, фізику, астрономію, інформатику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Інформаційно-аналітичне управління як засіб розвитку інноваційних процесів у шкільній фізико-математичній освіті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(очно-дистанційна форма навчання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 сесія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(очн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24.01-26.01</w:t>
            </w:r>
          </w:p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i/>
                <w:i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І сесія </w:t>
            </w:r>
            <w:r>
              <w:rPr>
                <w:rFonts w:cs="Times New Roman" w:ascii="Times New Roman" w:hAnsi="Times New Roman"/>
                <w:i/>
                <w:spacing w:val="-20"/>
                <w:sz w:val="22"/>
                <w:szCs w:val="22"/>
              </w:rPr>
              <w:t>(дистанційна)</w:t>
            </w:r>
          </w:p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1-24.04</w:t>
            </w:r>
          </w:p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ІІ сесі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чна)</w:t>
            </w:r>
          </w:p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4-26.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-12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ро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 Л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вай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єва Н.П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ародуб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лії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кр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і української мови і літератур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Модернізація та технологізація уроку української мови і літератури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-10.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1-18.01.</w:t>
            </w:r>
          </w:p>
          <w:p>
            <w:pPr>
              <w:pStyle w:val="Normal"/>
              <w:ind w:left="-56" w:right="-56" w:firstLine="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яник О.В.</w:t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д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Петрівське НВО «загальноосвітня школа І-ІІІ ступенів - гімназія»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и навчальних закладів (директори, заступники директорів з навчально-виховної та науково-методичної роботи), які викладають географію, біологію, хімію, природознавств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Інформативно-аналітичне управління як засіб розвитку інноваційних процесів у шкільній природничій освіті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-17.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1-18.01.</w:t>
            </w:r>
          </w:p>
          <w:p>
            <w:pPr>
              <w:pStyle w:val="Normal"/>
              <w:ind w:left="-56" w:right="-56" w:firstLine="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атюк Л.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а</w:t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і інформатики, математики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Особливості реалізації STEM-STE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M-ST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E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M-проектів при вивченні інформатики та математик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-17.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1.-18.01.</w:t>
            </w:r>
          </w:p>
          <w:p>
            <w:pPr>
              <w:pStyle w:val="Normal"/>
              <w:ind w:left="-56" w:right="-56" w:firstLine="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а Л.М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крівська</w:t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і, які викладають предмети освітньої галузі «Природознавство» (хімія, біологія, екологія, природознавство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Реалізація міжпредметних зв’язків при викладанні природничих дисциплін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-17.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1.-18.01.</w:t>
            </w:r>
          </w:p>
          <w:p>
            <w:pPr>
              <w:pStyle w:val="Normal"/>
              <w:ind w:left="-56" w:right="-56" w:firstLine="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сенко А.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ліївська</w:t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Ш І-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і початкових класі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Використання сучасних інноваційних технологій навчання як засіб підвищення ефективності уроків у початковій школі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-17.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1-18.01.</w:t>
            </w:r>
          </w:p>
          <w:p>
            <w:pPr>
              <w:pStyle w:val="Normal"/>
              <w:ind w:left="-56" w:right="-56" w:firstLine="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ецька Н.А.</w:t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д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івська ЗШ І-ІІІ ступенів, філія КЗ «Петрівське НВО «загальноосвітня школа І-ІІІ ступенів - гімназія»</w:t>
            </w:r>
          </w:p>
        </w:tc>
      </w:tr>
      <w:tr>
        <w:trPr>
          <w:trHeight w:val="277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і загальноосвітніх навчальних закладів, які навчають учнів з особливими освітніми потребами, асистенти вчителі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Диференціація та індивідуалізація процесу навчання учнів з особливими освітніми потребами в умовах загальноосвітнього навчального закладу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-24.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0.01-01.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сяніна В.В.</w:t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а свій рахунок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окостянтинів-ська 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і (директори), методисти методичних кабінетів (центрів) органів управління освітою райдержадміністрацій, міських рад, об’єднаних територіальних грома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Формування індивідуальної траєкторії підвищення рівня професійної компетентності педагога в умовах розвитку інформаційно-освітнього простору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-03.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6.02-08.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пська О.П.</w:t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ршок Н.Б.</w:t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банець Л.М.</w:t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востікова В.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і англійської мов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Особистісно орієнтований підхід як методологічне підґрунтя навчання іноземної мови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-03.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6.02-08.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А.В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нівська</w:t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15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і матема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Розвиток обдарувань учнів у процесі навчання математики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-03.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6.02-08.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бзіна І.А. </w:t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а свій рахунок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окостянтинів-ська</w:t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бліотекарі навчальних закладі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Сучасні технології як основа трансформування бібліотек в інформаційно-ресурсні центри навчальних закладів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-03.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6.02-08.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єва Л.В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нівська</w:t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и навчальних закладів (директори, заступники директорів з навчально-виховної та науково-методичної роботи), які викладають у початкових класах, та ті, які викладають іноземні мови у1-11 клас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Стратегічні напрями управління шкільною іншомовною освітою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-24.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.02-22.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івець О.М.</w:t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нівська</w:t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і початкових класі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Створення розвивального середовища для учнів початкової школи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-24.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.02-22.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’єва І.І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челіївська</w:t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-організатори, які мають стаж роботи на цій посаді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Організація проектної діяльності як основа формування активної громадянської позиції та патріотичних почуттів учнів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-24.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7.02-01.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Н.С.</w:t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маєва Ф.З.</w:t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а ЗШ І ступеня, філія КЗ «Петрівське НВО «загальноосвітня школа І-ІІІ ступенів - гімназія»</w:t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ліївська</w:t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хователі дошкільних навчальних закладів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Сучасні підходи до організації змісту навчально-виховної  роботи з дітьми раннього віку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-24.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7.02-01.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інчина Г.О</w:t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С.В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івський ДНЗ</w:t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івський ДНЗ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і історії, правознавства, які викладають предмети освітньої галузі «Суспільствознавство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Реалізація завдань Державного стандарту базової і повної загальної середньої освіти освітньої галузі «Суспільствознавство» на засадах інноваційних технологій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-14.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3-22.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нь Г.П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Петрівське НВО «загальноосвітня школа І-ІІІ ступенів - гімназія»</w:t>
            </w:r>
          </w:p>
        </w:tc>
      </w:tr>
      <w:tr>
        <w:trPr>
          <w:trHeight w:val="146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і фізики, астрономії, природознавст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Розвиток творчих здібностей учнів. Форми роботи на уроці та в позаурочний час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-14.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3-22.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а М.О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івська</w:t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ктичні психолог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Навички кризового консультування та розвиток психосоціальної стійкості дітей до стресу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-14.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3-22.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ій І.О.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Петрівське НВО «загальноосвітня школа І-ІІІ ступенів - гімназія»</w:t>
            </w:r>
          </w:p>
        </w:tc>
      </w:tr>
      <w:tr>
        <w:trPr>
          <w:trHeight w:val="147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-організатори та культорганізатори навчальних закладі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Життєтворчі аспекти виховного простору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-14.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3-22.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либаба Ю.О.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ієрова І.В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ародубська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нівська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і української мови і літератур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Модернізація та технологізація уроку української мови і літератури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-28.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3.04-05.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С.М.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ародубська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і географії та природознавства, керівники гуртків природничого напряму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Формування ключових компетентностей учнів на уроках географії та у позакласній діяльності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-28.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3.04-05.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ич І.Б.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чан А.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івська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ська ЗШ І-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хователі дошкільних навчальних закладі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Сучасні підходи до організації супроводу дітей з особливими освітніми потребами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-28.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3.04-05.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янська Л.Д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ий ДНЗ №1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початкових класі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Розвиток предметних і ключових компетентностей учнів шляхом застосування інноваційних технологій в умовах упровадження Державного стандарту початкової загальної освіти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26.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4.04-26.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омоєць Т.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а ЗШ І ступеня, філія КЗ «Петрівське НВО «загальноосвітня школа І-ІІІ ступенів - гімназія»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і образотворчого мистецтва, художньої культури та керівники гуртків образотворчого і декоративно-прикладного мистецтва навчальних закладі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Творча самореалізація школярів у навчально-виховному процесі на різних рівнях навчання: початкова школа, основна школа, гурткова робота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26.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6.04-28.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дведенко Л.П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івська ЗШ І-ІІІ ступенів </w:t>
            </w:r>
          </w:p>
        </w:tc>
      </w:tr>
      <w:tr>
        <w:trPr>
          <w:trHeight w:val="214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і, які викладають географію, біологію, екологію та природознавств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Компетентнісний підхід до викладання предметів освітньої галузі «Природознавство» в процесі реалізації змісту Державного стандарту базової і повної загальної середньої освіти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02.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6.04-28.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пань Ю.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ганська ЗШ І-ІІІ ступенів 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2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ні психологи та соціальні педагог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Роль психологічної служби в організації комфортного освітнього середовища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-09.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.05-17.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ністова І.А.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а ЗШ І ступеня, філія КЗ «Петрівське НВО «загальноосвітня школа І-ІІІ ступенів - гімназія»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і англійської мов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Сучасні концептуальні принципи навчання англійської мови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-23.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9.05-31.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ипова О.А.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окостянтинівська 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і історії, правознавства, які викладають предмети освітньої галузі «Суспільствознавств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Інформаційно-комунікаційні технології на уроках історії, правознавства, інших суспільствознавчих дисциплін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-23.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9.05-31.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теменко І.М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ганська 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і інформа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Алгоритмізація і програмування як фундаментальні напрями сучасного шкільного курсу інформатики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-23.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9.05-31.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ук В.Д.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Ю.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ародубська зш І-ІІІ ступенів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ліївська 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хователі дошкільних навчальних закладі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Комплексний підхід до розвитку дитини дошкільного віку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-23.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9.05-31.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баба Р.М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ародубський ДНЗ №1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і фізичної культур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Індивідуальний підхід у фізичному вихованні школярів різного вікового періоду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-18.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9.06-21.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илипенко О.В.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нівська 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8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і, які викладають основи здоров’я, безпеку життєдіяльності, та педагоги-тренери, які впроваджують превентивні проекти в навчальних заклад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Педагогічні інноваційні технології в сучасній здоров’язбережувальній освіті: здобутки та перспективи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-18.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9.06-21.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щасна Т.В.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енко Н.М.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пенко І.В.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язнуцова І.П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вонокостянтинівська ЗШ І-ІІІ ступенів Ганнівська 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челіївська 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Петрівське НВО «загальноосвітня школа І-ІІІ ступенів - гімназія»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и гуртків соціально-реабілітаційного та гуманітарного напрямів (клуби громадянсько-патріотичного спрямування, дитячі парламенти, євроклуби, театральні гуртки, інтелектуальні ігри, КВК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Формування патріотичних почуттів особистості в умовах гурткової роботи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-18.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9.06-21.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єва Н.В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ЮТ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и гуртків декоративно-прикладного мистецт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Інноваційні підходи до формування базових компетентностей вихованців гуртків декоративно-прикладного мистецтва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-18.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6-21.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єксєйчик О.П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ЮТ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упники директорів шкіл з виховної роботи, педагоги-організатори навчальних закладі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Упровадження інтерактивних технологій виховання в практику роботи сучасної школи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-15.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8-23.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нус Т.В.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я Т.Г.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тародубська </w:t>
            </w:r>
          </w:p>
          <w:p>
            <w:pPr>
              <w:pStyle w:val="Normal"/>
              <w:ind w:left="-56" w:right="-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крівська ЗШ І-ІІІ ступенів</w:t>
            </w:r>
          </w:p>
        </w:tc>
      </w:tr>
      <w:tr>
        <w:trPr>
          <w:trHeight w:val="169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і, які викладають українську мову і літературу, зарубіжну літературу та російську мов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Викладання мови та літератури в контексті інноваційного освітнього простору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-22.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8-23.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ова С.М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челіївська 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Ш І-ІІІ ступенів 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і, які викладають предмети освітньої галузі «Суспільствознавство» (історія, правознавство, економіка, курси за вибором суспільно-гуманітарного напряму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Інноваційні технології та методики навчання історії, правознавства і економіки в школі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-22.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8-23.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енко В.В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челіївська 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62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і математики, фізики, астрономії та природознавства. </w:t>
            </w:r>
          </w:p>
          <w:p>
            <w:pPr>
              <w:pStyle w:val="Normal"/>
              <w:rPr>
                <w:rFonts w:ascii="Courier New" w:hAnsi="Courier New" w:eastAsia="MingLiU;ІУ©ъЕй" w:cs="Courier New"/>
                <w:sz w:val="24"/>
                <w:szCs w:val="24"/>
                <w:lang w:bidi="he-IL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Методичні особливості розв’язування задач різних рівнів складності з математики і фізики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-22.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8-23.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иця Н.О.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Петрівське НВО «загальноосвітня школа І-ІІІ ступенів - гімназія»</w:t>
            </w:r>
          </w:p>
        </w:tc>
      </w:tr>
      <w:tr>
        <w:trPr>
          <w:trHeight w:val="162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і початкових класі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Реалізація змістових ліній Державного стандарту початкової загальної освіти на уроках в початковій школі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-13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.09-13.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ак Л.М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тародубська зш І-ІІІ ступенів 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і, які викладають українську мову і літературу, зарубіжну літературу і російську мов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Викладання мови і літератури в контексті інноваційного освітнього простору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-13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.09-13.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єнко І.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окостянтинівська ЗШ І-ІІІ ступенів</w:t>
            </w:r>
          </w:p>
        </w:tc>
      </w:tr>
      <w:tr>
        <w:trPr>
          <w:trHeight w:val="12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і початкових класів та вчителі, які викладають інформатику в початкових класах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Інформаційно-комунікаційні технології в початковій школі як умова спільної творчості вчителя і учн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</w:rPr>
              <w:t>(очно-дистанційна форма навчання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 сесія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(очн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26.09-28.09</w:t>
            </w:r>
          </w:p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i/>
                <w:i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І сесія </w:t>
            </w:r>
            <w:r>
              <w:rPr>
                <w:rFonts w:cs="Times New Roman" w:ascii="Times New Roman" w:hAnsi="Times New Roman"/>
                <w:i/>
                <w:spacing w:val="-20"/>
                <w:sz w:val="22"/>
                <w:szCs w:val="22"/>
              </w:rPr>
              <w:t>(дистанційна)</w:t>
            </w:r>
          </w:p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9-18.12</w:t>
            </w:r>
          </w:p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ІІ сесі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чна)</w:t>
            </w:r>
          </w:p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-20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.09-13.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існик В.О.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ь М.І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івська 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а ЗШ І ступеня, філія КЗ «Петрівське НВО «загальноосвітня школа І-ІІІ ступенів - гімназія»</w:t>
            </w:r>
          </w:p>
        </w:tc>
      </w:tr>
      <w:tr>
        <w:trPr>
          <w:trHeight w:val="140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призначені керівники навчальних закладів та резерв на посад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Організація ефективного управління: забезпечення сталого розвитку навчального закладу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-13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8.09-20.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дик А.М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ська 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 ступенів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хователі дошкільних навчальних закладі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Комплексний підхід до розвитку дитини дошкільного віку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-13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8.09-20.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ченко Г.І.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нко Т.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ий ДНЗ №1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нівський ДНЗ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упники директорів шкіл з виховної робо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Педагогічні умови реалізації основних орієнтирів виховання у виховній системі навчального закладу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27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0-04.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ук О.М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івська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 ІІІ  ступенів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і музичного мистецтва, художньої культури, інтегрованого курсу «Мистецтво», керівники гуртків музичного профілю, концертмейстери, акомпаніатори навчальних закладі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Творче самовираження учнів у навчально-виховному процесі на уроках предметів художньо-естетичного циклу, заняттях музичних гуртків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27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0-04.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щенко І.В.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івська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ні психологи та соціальні педагог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Роль психологічної служби в організації комфортного освітнього середовища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27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0-04.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сяніна В.В.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сиціна Г.В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окостянтинівська ЗШ І-ІІІ ступенів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ганська 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хователі груп продовженого дн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Особистісно орієнтовані технології у виховному процесі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27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0-04.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цька О.М.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О.Є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а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а ЗШ І ступеня, філія КЗ «Петрівське НВО «загальноосвітня школа І-ІІІ ступенів - гімназія»</w:t>
            </w:r>
          </w:p>
        </w:tc>
      </w:tr>
      <w:tr>
        <w:trPr>
          <w:trHeight w:val="145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і історії, правознавства, які викладають предмети освітньої галузі «Суспільствознавство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Компетентнісний підхід до викладання предметів освітньої галузі «Суспільствознавство» в процесі реалізації Державного стандарту базової і повної загальної середньої освіти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-10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-19.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ець Н.Г.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ойтенко Р.М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хівська 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ародубська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ателі дошкільних навчальних заклад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Сучасні підходи до організації змісту навчально-виховної роботи з дітьми раннього віку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-10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-19.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я Л.К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ий ДНЗ №1</w:t>
            </w:r>
          </w:p>
        </w:tc>
      </w:tr>
      <w:tr>
        <w:trPr>
          <w:trHeight w:val="217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і, які викладають предмети освітньої галузі «Природознавство» (хімія, біологія, екологія, природознавство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Інноваційні підходи до викладання предметів природничого циклу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-17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-19.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ак Н.О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івська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і початкових класі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Реалізація Державного стандарту в контексті особистісно зорієнтованого і компетентнісного підходів під час засвоєння змісту початкової загальної освіти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-17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-19.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лосянко М.О.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каченко Н.Г.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івська ЗШ І-ІІІ ступенів, філія КЗ «Петрівське НВО «загальноосвітня школа І-ІІІ ступенів - гімназія»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крівська 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і української мови і літератур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Модернізація та технологізація уроку української мови ті літератури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-24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-01.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іба О.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нівська 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7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ідувачі дошкільних навчальних закладі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Модернізація змісту, форм і методів управлінської діяльності керівника дошкільного закладу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-24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-01.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чай В.О.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ихайлюк І.М.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вловська Н.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ький ДНЗ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ліївський ДНЗ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ародубський ДНЗ №1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і англійської мов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Комунікативність як пріоритетний напрям у системі діяльності вчителя іноземної мов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-01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1-08.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ркацька А.П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Петрівське НВО «загальноосвітня школа І-ІІІ ступенів - гімназія»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і матема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Сучасний урок математики в контексті компетентнісного підходу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-01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1-08.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сайчук Н.С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івська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9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і, які викладають предмети «Захист Вітчизни» (для юнаків) та «Фізична культура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Формування ключових предметних компетентностей учнів у процесі викладання предметів «Фізична культура» та «Захист Вітчизн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-01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1-08.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мпо В.В.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тренко В.С.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удний О.В.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Петрівське НВО «загальноосвітня школа І-ІІІ ступенів - гімназія»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ародубська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а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2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и опорних шкіл (директори, завідувачі філій, заступники директорів з навчально-виховної та науково-методичної роботи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Формування організаційної структури шкільного управління: компетентнісний підхід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-08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-15.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а В.В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івська ЗШ І-ІІІ ступенів, філія КЗ «Петрівське НВО «загальноосвітня школа І-ІІІ ступенів - гімназія»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і початкових класі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Особливості реалізації змісту початкової загальної освіти в умовах використання ІКТ у навчально-виховному процесі початкової школ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-15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-15.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а С.В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івська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2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хователі дошкільних навчальних закладі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Комплексний підхід до розвитку дитини дошкільного віку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-15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-22.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Кузуб В.І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нівський ДНЗ</w:t>
            </w:r>
          </w:p>
        </w:tc>
      </w:tr>
      <w:tr>
        <w:trPr>
          <w:trHeight w:val="337" w:hRule="atLeast"/>
          <w:cantSplit w:val="true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 xml:space="preserve">88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2">
    <w:name w:val=" Знак Знак12"/>
    <w:basedOn w:val="Style9"/>
    <w:qFormat/>
    <w:rPr>
      <w:sz w:val="28"/>
      <w:lang w:val="uk-UA"/>
    </w:rPr>
  </w:style>
  <w:style w:type="character" w:styleId="11">
    <w:name w:val=" Знак Знак11"/>
    <w:basedOn w:val="Style9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10">
    <w:name w:val=" Знак Знак10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character" w:styleId="9">
    <w:name w:val=" Знак Знак9"/>
    <w:basedOn w:val="Style9"/>
    <w:qFormat/>
    <w:rPr>
      <w:b/>
      <w:bCs/>
      <w:i/>
      <w:iCs/>
      <w:sz w:val="28"/>
      <w:szCs w:val="24"/>
      <w:lang w:val="uk-UA"/>
    </w:rPr>
  </w:style>
  <w:style w:type="character" w:styleId="8">
    <w:name w:val=" Знак Знак8"/>
    <w:basedOn w:val="Style9"/>
    <w:qFormat/>
    <w:rPr>
      <w:b/>
      <w:bCs/>
      <w:sz w:val="28"/>
      <w:szCs w:val="24"/>
      <w:lang w:val="uk-UA"/>
    </w:rPr>
  </w:style>
  <w:style w:type="character" w:styleId="7">
    <w:name w:val=" Знак Знак7"/>
    <w:basedOn w:val="Style9"/>
    <w:qFormat/>
    <w:rPr>
      <w:sz w:val="28"/>
      <w:szCs w:val="24"/>
      <w:lang w:val="uk-UA"/>
    </w:rPr>
  </w:style>
  <w:style w:type="character" w:styleId="6">
    <w:name w:val=" Знак Знак6"/>
    <w:basedOn w:val="Style9"/>
    <w:qFormat/>
    <w:rPr>
      <w:rFonts w:ascii="Times New Roman CYR" w:hAnsi="Times New Roman CYR" w:cs="Times New Roman CYR"/>
      <w:sz w:val="16"/>
      <w:szCs w:val="16"/>
      <w:lang w:val="uk-UA"/>
    </w:rPr>
  </w:style>
  <w:style w:type="character" w:styleId="5">
    <w:name w:val=" Знак Знак5"/>
    <w:basedOn w:val="Style9"/>
    <w:qFormat/>
    <w:rPr>
      <w:sz w:val="28"/>
      <w:szCs w:val="24"/>
      <w:lang w:val="uk-UA"/>
    </w:rPr>
  </w:style>
  <w:style w:type="character" w:styleId="4">
    <w:name w:val=" Знак Знак4"/>
    <w:basedOn w:val="Style9"/>
    <w:qFormat/>
    <w:rPr>
      <w:sz w:val="28"/>
      <w:szCs w:val="24"/>
      <w:lang w:val="uk-UA"/>
    </w:rPr>
  </w:style>
  <w:style w:type="character" w:styleId="3">
    <w:name w:val=" Знак Знак3"/>
    <w:basedOn w:val="Style9"/>
    <w:qFormat/>
    <w:rPr>
      <w:sz w:val="28"/>
      <w:szCs w:val="24"/>
      <w:lang w:val="uk-UA"/>
    </w:rPr>
  </w:style>
  <w:style w:type="character" w:styleId="2">
    <w:name w:val=" Знак Знак2"/>
    <w:basedOn w:val="Style9"/>
    <w:qFormat/>
    <w:rPr>
      <w:rFonts w:ascii="Times New Roman CYR" w:hAnsi="Times New Roman CYR" w:cs="Times New Roman CYR"/>
      <w:lang w:val="uk-UA"/>
    </w:rPr>
  </w:style>
  <w:style w:type="character" w:styleId="1">
    <w:name w:val=" Знак Знак1"/>
    <w:basedOn w:val="Style9"/>
    <w:qFormat/>
    <w:rPr>
      <w:rFonts w:ascii="Times New Roman CYR" w:hAnsi="Times New Roman CYR" w:cs="Times New Roman CYR"/>
      <w:lang w:val="uk-UA"/>
    </w:rPr>
  </w:style>
  <w:style w:type="character" w:styleId="Style10">
    <w:name w:val=" Знак Знак"/>
    <w:basedOn w:val="Style9"/>
    <w:qFormat/>
    <w:rPr>
      <w:lang w:val="uk-UA"/>
    </w:rPr>
  </w:style>
  <w:style w:type="character" w:styleId="FontStyle90">
    <w:name w:val="Font Style90"/>
    <w:basedOn w:val="Style9"/>
    <w:qFormat/>
    <w:rPr>
      <w:rFonts w:ascii="Georgia" w:hAnsi="Georgia" w:cs="Georgia"/>
      <w:sz w:val="14"/>
      <w:szCs w:val="14"/>
    </w:rPr>
  </w:style>
  <w:style w:type="character" w:styleId="FontStyle111">
    <w:name w:val="Font Style111"/>
    <w:basedOn w:val="Style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480" w:before="180" w:after="0"/>
      <w:ind w:left="200" w:firstLine="420"/>
      <w:textAlignment w:val="baselin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1440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1440" w:hanging="0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</w:rPr>
  </w:style>
  <w:style w:type="paragraph" w:styleId="Style56">
    <w:name w:val="Style5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44:00Z</dcterms:created>
  <dc:creator>Admin</dc:creator>
  <dc:description/>
  <cp:keywords/>
  <dc:language>en-US</dc:language>
  <cp:lastModifiedBy>admin</cp:lastModifiedBy>
  <cp:lastPrinted>2016-12-15T16:47:00Z</cp:lastPrinted>
  <dcterms:modified xsi:type="dcterms:W3CDTF">2017-01-27T08:00:00Z</dcterms:modified>
  <cp:revision>28</cp:revision>
  <dc:subject/>
  <dc:title> </dc:title>
</cp:coreProperties>
</file>