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2065741995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НА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30"/>
          <w:sz w:val="24"/>
          <w:szCs w:val="24"/>
          <w:u w:val="single"/>
        </w:rPr>
        <w:t>від 29 грудня 2016 року</w:t>
      </w:r>
      <w:r>
        <w:rPr>
          <w:spacing w:val="30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30"/>
          <w:sz w:val="24"/>
          <w:szCs w:val="24"/>
          <w:u w:val="single"/>
        </w:rPr>
        <w:t xml:space="preserve">№156-вс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мт Петрове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о відрядження педагогічних працівників</w:t>
      </w:r>
    </w:p>
    <w:p>
      <w:pPr>
        <w:pStyle w:val="Normal"/>
        <w:rPr/>
      </w:pPr>
      <w:r>
        <w:rPr>
          <w:bCs/>
          <w:color w:val="000000"/>
          <w:spacing w:val="-4"/>
          <w:sz w:val="24"/>
          <w:szCs w:val="24"/>
        </w:rPr>
        <w:t xml:space="preserve">на  </w:t>
      </w:r>
      <w:r>
        <w:rPr>
          <w:bCs/>
          <w:iCs/>
          <w:sz w:val="24"/>
          <w:szCs w:val="24"/>
        </w:rPr>
        <w:t>обласні  та всеукраїнські науково -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методичні заходи </w:t>
      </w:r>
      <w:r>
        <w:rPr>
          <w:sz w:val="24"/>
          <w:szCs w:val="24"/>
        </w:rPr>
        <w:t>у 2017 ро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На виконання наказу начальника управління освіти, науки, молоді та спорту Кіровоградської обласної державної адміністрації від 16.12.2016 року №881 «</w:t>
      </w:r>
      <w:r>
        <w:rPr>
          <w:bCs/>
          <w:color w:val="000000"/>
          <w:spacing w:val="-4"/>
          <w:sz w:val="24"/>
          <w:szCs w:val="24"/>
        </w:rPr>
        <w:t xml:space="preserve">Про проведення всеукраїнських та обласних науково-методичних заходів </w:t>
      </w:r>
      <w:r>
        <w:rPr>
          <w:bCs/>
          <w:color w:val="000000"/>
          <w:sz w:val="24"/>
          <w:szCs w:val="24"/>
        </w:rPr>
        <w:t xml:space="preserve">у 2017 році», наказу директора                   комунального закладу </w:t>
      </w:r>
      <w:r>
        <w:rPr>
          <w:sz w:val="24"/>
          <w:szCs w:val="24"/>
        </w:rPr>
        <w:t xml:space="preserve">«Кіровоградський обласний  інститут післядипломної педагогічної освіти імені Василя Сухомлинського» </w:t>
      </w:r>
      <w:r>
        <w:rPr>
          <w:bCs/>
          <w:color w:val="000000"/>
          <w:sz w:val="24"/>
          <w:szCs w:val="24"/>
        </w:rPr>
        <w:t xml:space="preserve">від 29.12.2016 року №106 «Про затвердження складу творчих груп, шкіл педагогічної майстерності, постійно діючих семінарів, тренінгів, майстер-класів, тощо на 2017 рік» </w:t>
      </w:r>
      <w:r>
        <w:rPr>
          <w:sz w:val="24"/>
          <w:szCs w:val="24"/>
        </w:rPr>
        <w:t xml:space="preserve">та з метою задоволення потреб педагогічних кадрів району щодо професійного зростання у міжкурсовий період, забезпечення високого рівня методичної роботи, проведення інноваційної освітньої діяльності на основі національного й міжнародного освоєння перспективних педагогічних технологій </w:t>
      </w:r>
    </w:p>
    <w:p>
      <w:pPr>
        <w:pStyle w:val="Normal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НАКАЗУЮ: </w:t>
      </w:r>
    </w:p>
    <w:p>
      <w:pPr>
        <w:pStyle w:val="Normal"/>
        <w:ind w:right="-81" w:firstLine="708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ідрядити педагогічних працівників району на обласні </w:t>
      </w:r>
      <w:r>
        <w:rPr>
          <w:bCs/>
          <w:iCs/>
          <w:sz w:val="24"/>
          <w:szCs w:val="24"/>
        </w:rPr>
        <w:t xml:space="preserve">та всеукраїнські науково-методичні заходи </w:t>
      </w:r>
      <w:r>
        <w:rPr>
          <w:sz w:val="24"/>
          <w:szCs w:val="24"/>
        </w:rPr>
        <w:t xml:space="preserve">у 2017 році </w:t>
      </w:r>
      <w:r>
        <w:rPr>
          <w:color w:val="000000"/>
          <w:sz w:val="24"/>
          <w:szCs w:val="24"/>
        </w:rPr>
        <w:t>згідно з додатком.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Керівникам закладів освіти: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спрямувати зусилля на формування відповідального ставлення </w:t>
      </w:r>
      <w:r>
        <w:rPr>
          <w:color w:val="000000"/>
          <w:spacing w:val="5"/>
          <w:sz w:val="24"/>
          <w:szCs w:val="24"/>
        </w:rPr>
        <w:t xml:space="preserve">педагогічних працівників до короткотермінового підвищення кваліфікації у </w:t>
      </w:r>
      <w:r>
        <w:rPr>
          <w:color w:val="000000"/>
          <w:spacing w:val="-2"/>
          <w:sz w:val="24"/>
          <w:szCs w:val="24"/>
        </w:rPr>
        <w:t>міжкурсовий період;</w:t>
      </w:r>
    </w:p>
    <w:p>
      <w:pPr>
        <w:pStyle w:val="Normal"/>
        <w:ind w:right="-81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з</w:t>
      </w:r>
      <w:r>
        <w:rPr>
          <w:color w:val="000000"/>
          <w:sz w:val="24"/>
          <w:szCs w:val="24"/>
        </w:rPr>
        <w:t xml:space="preserve">абезпечити явку учасників обласних заходів на 9 годину у терміни і </w:t>
      </w:r>
      <w:r>
        <w:rPr>
          <w:color w:val="000000"/>
          <w:spacing w:val="1"/>
          <w:sz w:val="24"/>
          <w:szCs w:val="24"/>
        </w:rPr>
        <w:t>установи, визначені у додатку.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3. Витрати на відрядження учасників обласних </w:t>
      </w:r>
      <w:r>
        <w:rPr>
          <w:bCs/>
          <w:iCs/>
          <w:sz w:val="24"/>
          <w:szCs w:val="24"/>
        </w:rPr>
        <w:t>та всеукраїнських науково-методичних заході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іднести за рахунок установ та закладів, у яких вони працюють, у межах затверджених бюджетних призначень. 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4. Контроль за виконанням даного наказу покласти на завідувача районного методичного кабінету при відділі освіти райдержадміністрації  ЛЕПСЬКУ О.П.</w:t>
      </w:r>
    </w:p>
    <w:p>
      <w:pPr>
        <w:pStyle w:val="Normal"/>
        <w:ind w:right="7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</w:t>
        <w:tab/>
        <w:tab/>
        <w:tab/>
        <w:tab/>
        <w:tab/>
        <w:tab/>
        <w:tab/>
        <w:t xml:space="preserve">  Г. Москалець</w:t>
      </w:r>
    </w:p>
    <w:p>
      <w:p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40" w:firstLine="264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8676" w:firstLine="528"/>
        <w:rPr>
          <w:sz w:val="24"/>
          <w:szCs w:val="24"/>
        </w:rPr>
      </w:pPr>
      <w:r>
        <w:rPr>
          <w:sz w:val="24"/>
          <w:szCs w:val="24"/>
        </w:rPr>
        <w:t>до наказу начальника  відділу</w:t>
      </w:r>
    </w:p>
    <w:p>
      <w:pPr>
        <w:pStyle w:val="Normal"/>
        <w:ind w:left="8940" w:firstLine="264"/>
        <w:rPr>
          <w:sz w:val="24"/>
          <w:szCs w:val="24"/>
        </w:rPr>
      </w:pPr>
      <w:r>
        <w:rPr>
          <w:sz w:val="24"/>
          <w:szCs w:val="24"/>
        </w:rPr>
        <w:t>освіти Петрівської районної</w:t>
      </w:r>
    </w:p>
    <w:p>
      <w:pPr>
        <w:pStyle w:val="Normal"/>
        <w:ind w:left="8676" w:firstLine="528"/>
        <w:rPr>
          <w:sz w:val="24"/>
          <w:szCs w:val="24"/>
        </w:rPr>
      </w:pPr>
      <w:r>
        <w:rPr>
          <w:sz w:val="24"/>
          <w:szCs w:val="24"/>
        </w:rPr>
        <w:t>державної адміністрації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>29 грудня 2016  №156-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ведення всеукраїнських та обласних науково-методичних заходів у 2017 роц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16"/>
        <w:gridCol w:w="3400"/>
        <w:gridCol w:w="3041"/>
        <w:gridCol w:w="1325"/>
        <w:gridCol w:w="2609"/>
        <w:gridCol w:w="2317"/>
        <w:gridCol w:w="2335"/>
      </w:tblGrid>
      <w:tr>
        <w:trPr>
          <w:trHeight w:val="1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/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ія педпрацівникі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 організаційна форма заход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проведе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ізвище, ім</w:t>
            </w:r>
            <w:r>
              <w:rPr>
                <w:spacing w:val="-6"/>
                <w:sz w:val="24"/>
                <w:szCs w:val="24"/>
                <w:lang w:val="en-US"/>
              </w:rPr>
              <w:t>’</w:t>
            </w:r>
            <w:r>
              <w:rPr>
                <w:spacing w:val="-6"/>
                <w:sz w:val="24"/>
                <w:szCs w:val="24"/>
              </w:rPr>
              <w:t>я, по батьков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 закладу</w:t>
            </w:r>
          </w:p>
        </w:tc>
      </w:tr>
      <w:tr>
        <w:trPr>
          <w:trHeight w:val="78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історії Украї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01-11.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ань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евченко Ю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З «Петрівське НВО «ЗШ І-ІІІ ступенів - гімназія»</w:t>
            </w:r>
          </w:p>
        </w:tc>
      </w:tr>
      <w:tr>
        <w:trPr>
          <w:trHeight w:val="78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и методичних кабінетів (центрів) органів управління освітою райдержадміністрацій, міських рад, об’єднаних територіальних громад.</w:t>
            </w:r>
          </w:p>
          <w:p>
            <w:pPr>
              <w:pStyle w:val="Heading"/>
              <w:spacing w:lineRule="auto" w:line="228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уково-практ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sz w:val="24"/>
              </w:rPr>
              <w:t>Значення інноваційної освітньої діяльності у забезпеченні конкурентоспроможності навчального закла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економік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ний семінар-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активні освітні технології в навчальному процесі та їх роль у становленні фахівця  (на прикладі бізнес-симуляці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узичного та образотворчого мистецтва, художньої культур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група (перш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 самовираження учня у навчально-виховному процесі предметів освітньої галузі «Мистецтв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.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польський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, соціальні педагог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відповідального ставлення та мотивації до збереження сімейних цінностей у дітей і підлітків за програмою «Дорослішай на здоров’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.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цька О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і математики, учасники міжнародного освітнього проекту «Міксіке в Україні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Тимчасова творча груп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аспекти застосування прийомів усного рахунку на уроках математики з використанням онлайнової платформи Пранглімі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.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ієнко Т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07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Директори опорних шкіл, які працюють </w:t>
            </w:r>
            <w:r>
              <w:rPr>
                <w:spacing w:val="-4"/>
                <w:sz w:val="24"/>
                <w:szCs w:val="24"/>
              </w:rPr>
              <w:t>над створенням сучасної моделі навчального</w:t>
            </w:r>
            <w:r>
              <w:rPr>
                <w:sz w:val="24"/>
                <w:szCs w:val="24"/>
              </w:rPr>
              <w:t xml:space="preserve"> закладу – Школи сприяння здоров’ю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стер-кл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доров’язбережувальної діяльності в умовах сучасного навчального закла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ай О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закладів освіт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на </w:t>
            </w:r>
            <w:r>
              <w:rPr>
                <w:b/>
                <w:i/>
                <w:sz w:val="24"/>
                <w:szCs w:val="24"/>
              </w:rPr>
              <w:t>інтернет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дітей в Інтернеті: попередження, освіта, взаємод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1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української мови і літерату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-170" w:right="-170" w:hanging="0"/>
              <w:rPr>
                <w:b w:val="false"/>
                <w:b w:val="false"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13.02-14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Єлісєєва О.М.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Костенко Ю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Ш І-ІІІ ступенів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скр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-методисти дошкільних навч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інар-тренінг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ого потенціалу педагогів шляхом використання інтерактивних форм робо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ійник Т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ий ДНЗ №1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ожці ІІ (обласного) туру всеукраїнського  конкурсу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року – 2017»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інар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коналення професійної компетентності педагога засобами всеукраїнського конкурсу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року – 2017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02-24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історії Украї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-170" w:right="-17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27.02-28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ань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евченко Ю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лабораторія (перш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ціннісного ставлення до людини у молодших школяр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Плис О.В.</w:t>
            </w:r>
          </w:p>
          <w:p>
            <w:pPr>
              <w:pStyle w:val="Normal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Бакань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углик С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и позашкільних навчальних закла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методичний супровід розвитку професійної компетентності керівників гуртк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3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ПНЗ «КОЦДЮ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ентьєва Н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хімії загальноосвітніх навч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а група (перше </w:t>
            </w:r>
            <w:r>
              <w:rPr>
                <w:bCs/>
                <w:i/>
                <w:sz w:val="24"/>
                <w:szCs w:val="24"/>
              </w:rPr>
              <w:t>засідання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 xml:space="preserve">ІКТ-супровід підготовки учнів </w:t>
            </w:r>
            <w:r>
              <w:rPr>
                <w:spacing w:val="-4"/>
                <w:sz w:val="24"/>
                <w:szCs w:val="24"/>
              </w:rPr>
              <w:t>до З</w:t>
            </w:r>
            <w:r>
              <w:rPr>
                <w:spacing w:val="-6"/>
                <w:sz w:val="24"/>
                <w:szCs w:val="24"/>
              </w:rPr>
              <w:t>НО з хімі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4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вець О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і педагог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чально-метод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життєвих умов внутрішньо переміщених осіб та громад, які зазнали наслідків конфлікту на Сході України: права людини та недискримінац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беневич Т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і початкових класів, які викладають інформатику в початковій школі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а груп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як базовий принцип навчання інформатики в початковій школ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енко Н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 ступеня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історії Украї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.03-22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ань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евченко Ю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української мови і літерату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3-24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Єлісєєва О.М.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Костенко Ю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Ш І-ІІІ ступенів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скр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 та суспільствознавчих дисциплін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уково-практичний семінар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лерантність у багатокультурному суспільстві в умовах світової політичної кризи (за участі Щупака І.Я., автора підручників із всесвітньої історії, кандидата історичних нау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дник Н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Володимир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редметів гуманітарно-естетичного цикл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на науково-методична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ізація сучасного освітнього процес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-170" w:right="-17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06.04-07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ворцова О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b w:val="false"/>
                <w:bCs w:val="false"/>
                <w:spacing w:val="-8"/>
                <w:sz w:val="24"/>
              </w:rPr>
              <w:t xml:space="preserve">Петрівська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pacing w:val="-8"/>
                <w:sz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які відповідають за викладання математик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іяльність методичної служби як умова професійного розвитку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04-11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ресурсний методичний центр відділу освіти, молоді та спорту Кіровоградської районної державної адміністраці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га З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які відповідають за викладання фізики та астрономії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іяльність методичної служби як умова професійного розвитку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04-11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ресурсний методичний центр відділу освіти, молоді та спорту Кіровоградської районної державної адміністраці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ський О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(директори) методичних кабінетів (центрів) органів управління освітою райдержадміністрацій, міських рад, об’єднаних територіальних громад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Інноваційний менеджмент як вектор удосконалення професійних компетентностей педагог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04-14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районних (міських) методичних об’єднань учителів хімії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жвузівська науково-практична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ільна хімічна освіта: проблеми і перспекти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4-20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;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ПУ імені Володимира Винничен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вець О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районних (міських) методичних об’єднань учителів географії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жвузівська науково-практична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Удосконалення методичної компетентності вчителя в умовах неперервн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4-20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;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ПУ імені Володимира Винничен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хатько О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які відповідають за проведення моніторингових досліджень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освіти як об’єкт вимірювання та управлі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З «</w:t>
            </w:r>
            <w:r>
              <w:rPr>
                <w:sz w:val="24"/>
                <w:szCs w:val="24"/>
              </w:rPr>
              <w:t>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b w:val="false"/>
                <w:sz w:val="24"/>
              </w:rPr>
              <w:t>Методисти методичних кабінетів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центрів) органів управління освітою райдержадміністрацій, міських рад, об’єднаних територіальних громад  з бібліотечних фондів.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i/>
                <w:sz w:val="24"/>
              </w:rPr>
              <w:t>Інтернет-семін</w:t>
            </w:r>
            <w:r>
              <w:rPr>
                <w:bCs w:val="false"/>
                <w:i/>
                <w:sz w:val="24"/>
              </w:rPr>
              <w:t>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підходи до моделювання науково-методичної роботи  з бібліотекарями навчальних заклад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ок Н.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МК.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етодичних об’єднань вихователів дошкільних навчальних закладі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ний </w:t>
            </w:r>
            <w:r>
              <w:rPr>
                <w:b/>
                <w:i/>
                <w:sz w:val="24"/>
                <w:szCs w:val="24"/>
              </w:rPr>
              <w:t>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сихолого-медико-педагогічний супровід дітей з особливими потребами в умовах дошкільного навчального закла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ь Ю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ий ДНЗ №1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основ здоров’я, педагоги-тренери загальноосвітніх навчальних закладів, які впроваджують превентивні здоров’язбережувальні проект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 (звіт) (І груп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концепцій, інноваційних підходів до формування життєвих компетентностей школярів у навчально-виховному процесі за умов упровадження превентивних здоров’язбережувальних проект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04-28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КОІППО імені Василя Сухомлинського»; відділ освіти Гайворонської районної державної адміністрації, загальноосвітня школ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-III ступенів с.Чемерпіль Гайворонського району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крівська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(міські) координатори конкурсу  «Бобер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бінар </w:t>
            </w:r>
            <w:r>
              <w:rPr>
                <w:i/>
                <w:sz w:val="24"/>
                <w:szCs w:val="24"/>
              </w:rPr>
              <w:t>(перш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інка потреб і можливостей використання матеріалів Міжнародного конкурсу з інформатики та комп’ютерної вправності «Бобер» у розвитку пізнавальної активності уч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8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ук Л.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(директори), методисти методичних кабінетів (центрів) органів управління освітою райдержадміністрацій, міських рад, об’єднаних територіальних громад, керівники загальноосвітніх навчальних закла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група (третє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ання інтернет-простору для підвищення якості неперервного навчання педагог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шега З.С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вриленко Н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МК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b w:val="false"/>
                <w:bCs w:val="false"/>
                <w:sz w:val="24"/>
              </w:rPr>
              <w:t>Червонокостянтинів-ська ЗШ 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, соціальні педагог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ий сті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роботи з розв’язання проблеми насильства у сім’ї та навчальному заклад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укоцька О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ЗШ І-ІІІ ступенів 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 та російської мов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/>
                <w:sz w:val="24"/>
                <w:szCs w:val="24"/>
              </w:rPr>
              <w:t xml:space="preserve">Авторська творча майстерня О.О.Гузь, учителя зарубіжної літератури та </w:t>
            </w:r>
            <w:r>
              <w:rPr>
                <w:bCs/>
                <w:i/>
                <w:spacing w:val="-4"/>
                <w:sz w:val="24"/>
                <w:szCs w:val="24"/>
              </w:rPr>
              <w:t>російської мови КЗ «НВК «Спеціалізований</w:t>
            </w:r>
            <w:r>
              <w:rPr>
                <w:bCs/>
                <w:i/>
                <w:sz w:val="24"/>
                <w:szCs w:val="24"/>
              </w:rPr>
              <w:t xml:space="preserve"> загальноосвітній навчальний заклад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i/>
                <w:spacing w:val="-6"/>
                <w:sz w:val="24"/>
                <w:szCs w:val="24"/>
              </w:rPr>
              <w:t>І-ІІІ ступенів №26 – дошкільний навчальний</w:t>
            </w:r>
            <w:r>
              <w:rPr>
                <w:bCs/>
                <w:i/>
                <w:sz w:val="24"/>
                <w:szCs w:val="24"/>
              </w:rPr>
              <w:t xml:space="preserve"> заклад – дитячий юнацький центр «</w:t>
            </w:r>
            <w:r>
              <w:rPr>
                <w:bCs/>
                <w:i/>
                <w:spacing w:val="-4"/>
                <w:sz w:val="24"/>
                <w:szCs w:val="24"/>
              </w:rPr>
              <w:t>Зорецвіт» Кіровоградської міської ради Кіровоградської області» (перше занятт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учасного освітнього середовища у процесі  вивчення зарубіжної літерату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 А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, які викладають предмети «Захист Вітчизни» (для юнаків) та «Фізична культура».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педагогічної майстерності (перш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вищення ефективності уроків з предметів «Захист Вітчизни» та «Фізична культу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мпо В.В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ерівники районних, міських методичних об’єднань учителів іноземних мов, методисти органів управління освітою райдержадміністрацій, міських рад, об’єднаних територіальних громад, учителі іноземних мо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проведення державних іспитів (ДПА та ЗНО) з іноземних 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іфенко О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 із досвідом роботи до 5 рок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молодого керівн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позитивного іміджу навчального закладу в умовах децентралізації  управлі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Цукрозаводський навчально-виховний </w:t>
            </w:r>
            <w:r>
              <w:rPr>
                <w:spacing w:val="-8"/>
                <w:sz w:val="24"/>
                <w:szCs w:val="24"/>
              </w:rPr>
              <w:t>комплекс</w:t>
            </w:r>
            <w:r>
              <w:rPr>
                <w:spacing w:val="-4"/>
                <w:sz w:val="24"/>
                <w:szCs w:val="24"/>
              </w:rPr>
              <w:t xml:space="preserve"> Олександрій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щенко М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географії загальноосвітніх навч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груп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ристання географічного потенціалу засобами краєзнавства у формуванні фахової компетентності вчи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5-19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ойнівська загальноосвітня школа 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-IІI ступенів Олександрій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іна Н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З «Петрівське НВО «ЗШ І-ІІІ ступенів - гімназія»</w:t>
            </w:r>
          </w:p>
        </w:tc>
      </w:tr>
      <w:tr>
        <w:trPr>
          <w:trHeight w:val="16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які відповідають за дошкільну освіту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ізація завдань Державних стандартів дошкільної та початкової освіти у навчально-виховних комплекс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5-24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 Н</w:t>
            </w:r>
            <w:r>
              <w:rPr>
                <w:spacing w:val="-4"/>
                <w:sz w:val="24"/>
                <w:szCs w:val="24"/>
              </w:rPr>
              <w:t>овгородківського</w:t>
            </w:r>
            <w:r>
              <w:rPr>
                <w:sz w:val="24"/>
                <w:szCs w:val="24"/>
              </w:rPr>
              <w:t xml:space="preserve"> райо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В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закладів освіт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тернет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4"/>
              </w:rPr>
            </w:pPr>
            <w:r>
              <w:rPr>
                <w:b w:val="false"/>
                <w:spacing w:val="-4"/>
                <w:sz w:val="24"/>
              </w:rPr>
              <w:t>Шляхи ефективного впровадження освітніх технологій у загальноосвітніх</w:t>
            </w:r>
            <w:r>
              <w:rPr>
                <w:b w:val="false"/>
                <w:sz w:val="24"/>
              </w:rPr>
              <w:t xml:space="preserve"> навчальних заклад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06-08.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Завідувачі (директори), методисти </w:t>
            </w:r>
            <w:r>
              <w:rPr>
                <w:spacing w:val="-4"/>
                <w:sz w:val="24"/>
                <w:szCs w:val="24"/>
              </w:rPr>
              <w:t>методичних кабінетів (центрів) органів управління освіто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держадміністрацій</w:t>
            </w:r>
            <w:r>
              <w:rPr>
                <w:sz w:val="24"/>
                <w:szCs w:val="24"/>
              </w:rPr>
              <w:t>, міських рад, об’єднаних територіальних громад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а молодого методиста </w:t>
            </w:r>
            <w:r>
              <w:rPr>
                <w:b/>
                <w:i/>
                <w:sz w:val="24"/>
                <w:szCs w:val="24"/>
              </w:rPr>
              <w:t>(віртуальний майстер-клас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етентнісний підхід до навчання дорослих у контексті євроінтеграці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ська І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и методичних кабінетів (центрів) органів управління освітою райдержадміністрацій, міських рад, об’єднаних територіальних громад, які відповідають  за викладання інформатики, голови методичних об’єднань учителів інформатики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уково-практ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и підвищення ефективності викладання шкільного курсу інфор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ега З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(міські) координатори Міжнародного історичного конкурсу «Лелека»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ний </w:t>
            </w:r>
            <w:r>
              <w:rPr>
                <w:b/>
                <w:i/>
                <w:sz w:val="24"/>
                <w:szCs w:val="24"/>
              </w:rPr>
              <w:t>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проведення та аналіз результатів  участі учнів закладів освіти області у Міжнародному історичному конкурсі «Леле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и методичних кабінетів (центрів) органів управління освітою райдержадміністрацій, міських рад, об’єднаних територіальних громад, які відповідають за виховну роботу та позашкільну освіту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Науково-практичний</w:t>
            </w: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ціннісних орієнтацій особистості у виховній системі навчального закладу: досвід роботи та інноваційні під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Т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краєзнавці, керівники краєзнавчих гуртків та музеї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-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потенціалу краєзнавства у національно-патріотичному вихованн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06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іліпенко І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кові, науково-педагогічні, педагогічні працівники закладів освіти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українська науково-методична </w:t>
            </w:r>
            <w:r>
              <w:rPr>
                <w:b/>
                <w:i/>
                <w:sz w:val="24"/>
                <w:szCs w:val="24"/>
              </w:rPr>
              <w:t>інтернет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ї Василя Сухомлинського про психологічне забезпечення навчально-виховного процесу та сучасна осві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9-28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гир Т.Ю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івська ЗШ І-ступеня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, соціальні педагог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і протидія торгівлі людьми та експлуатації ді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іровоградська обласна універсальна наукова біблі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ім. Д.І.Чижевськ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Завідувачі (директори), 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керівники загальноосвітніх навч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іональна школа новатор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ання інноваційних технологій у діяльності загальноосвітніх навчальних закладів як необхідна умова проектування індивідуальної траєкторії  професійного розвитку педагогічних працівник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пська О.П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натюк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устовойтенко Р.М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хімії загальноосвітніх навч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а група (друге </w:t>
            </w:r>
            <w:r>
              <w:rPr>
                <w:bCs/>
                <w:i/>
                <w:sz w:val="24"/>
                <w:szCs w:val="24"/>
              </w:rPr>
              <w:t>засідання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</w:rPr>
              <w:t xml:space="preserve"> (дистанційна форма проведе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 xml:space="preserve">ІКТ-супровід </w:t>
            </w:r>
            <w:r>
              <w:rPr>
                <w:spacing w:val="-2"/>
                <w:sz w:val="24"/>
                <w:szCs w:val="24"/>
              </w:rPr>
              <w:t>підготовки учнів до</w:t>
            </w:r>
            <w:r>
              <w:rPr>
                <w:spacing w:val="-6"/>
                <w:sz w:val="24"/>
                <w:szCs w:val="24"/>
              </w:rPr>
              <w:t xml:space="preserve"> ЗНО з хімі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7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вець О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ібліотекарі навчальних закладів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Творча лаборатор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ахові конкурси як стимул до професійного зростання бібліотекарів навчальних заклад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іна Т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керівники методичних об’єднань, які відповідають за викладання предмета «Основи здоров’я» та впровадження превентивних здоров’язбережувальних проект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етодичної роботи в контексті суспільних трансформацій та забезпечення рівного доступу до реалізації якісної здоров’язбережувальн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9-29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;</w:t>
            </w:r>
          </w:p>
          <w:p>
            <w:pPr>
              <w:pStyle w:val="Heading"/>
              <w:spacing w:lineRule="exact" w:line="240"/>
              <w:ind w:left="-21" w:hanging="0"/>
              <w:rPr/>
            </w:pPr>
            <w:r>
              <w:rPr>
                <w:b w:val="false"/>
                <w:bCs w:val="false"/>
                <w:spacing w:val="-6"/>
                <w:sz w:val="24"/>
              </w:rPr>
              <w:t>відділ освіти, молоді та спорту Маловисківської</w:t>
            </w:r>
            <w:r>
              <w:rPr>
                <w:b w:val="false"/>
                <w:bCs w:val="false"/>
                <w:sz w:val="24"/>
              </w:rPr>
              <w:t xml:space="preserve"> районної державної адміністрації, </w:t>
            </w:r>
            <w:r>
              <w:rPr>
                <w:b w:val="false"/>
                <w:bCs w:val="false"/>
                <w:spacing w:val="-4"/>
                <w:sz w:val="24"/>
              </w:rPr>
              <w:t>Мар’янівська загальноосвітня</w:t>
            </w:r>
            <w:r>
              <w:rPr>
                <w:b w:val="false"/>
                <w:bCs w:val="false"/>
                <w:sz w:val="24"/>
              </w:rPr>
              <w:t xml:space="preserve"> школа </w:t>
            </w:r>
          </w:p>
          <w:p>
            <w:pPr>
              <w:pStyle w:val="Heading"/>
              <w:spacing w:lineRule="exact" w:line="24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I-IІI ступенів Маловисків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крівська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ерівники загальноосвітніх навч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ртуальний педагогічний інтернет-клуб</w:t>
            </w:r>
            <w:r>
              <w:rPr>
                <w:i/>
                <w:sz w:val="24"/>
                <w:szCs w:val="24"/>
              </w:rPr>
              <w:t xml:space="preserve"> «Проблеми саморозвитку та самореалізації особистості на засадах педагогічної спадщини Василя Сухомлинськог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культура як складова  професійної компетентності: система В. Сухомлинського і проблеми сучасної шк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рміни буде повідомлено додатков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ак О.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етрівська ЗШ                      І ступеня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ацівник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держадміністрацій, міських рад, об’єднаних територіальних громад, керівники загальноосвітніх навчальних закладів. </w:t>
            </w:r>
          </w:p>
          <w:p>
            <w:pPr>
              <w:pStyle w:val="Heading"/>
              <w:spacing w:lineRule="auto" w:line="228"/>
              <w:jc w:val="left"/>
              <w:rPr>
                <w:spacing w:val="-4"/>
                <w:sz w:val="24"/>
              </w:rPr>
            </w:pPr>
            <w:r>
              <w:rPr>
                <w:b w:val="false"/>
                <w:i/>
                <w:spacing w:val="-4"/>
                <w:sz w:val="24"/>
              </w:rPr>
              <w:t>Обласна</w:t>
            </w:r>
            <w:r>
              <w:rPr>
                <w:i/>
                <w:spacing w:val="-4"/>
                <w:sz w:val="24"/>
              </w:rPr>
              <w:t xml:space="preserve"> віртуальна педагогічна виставка</w:t>
            </w:r>
            <w:r>
              <w:rPr>
                <w:b w:val="false"/>
                <w:i/>
                <w:spacing w:val="-4"/>
                <w:sz w:val="24"/>
              </w:rPr>
              <w:t xml:space="preserve"> з досвіду діяльності навчальних закладі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ісаж педагогічної творчос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есень</w:t>
            </w:r>
          </w:p>
          <w:p>
            <w:pPr>
              <w:pStyle w:val="Heading"/>
              <w:spacing w:lineRule="auto" w:line="228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терміни буде повідомлено додатков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(міські) координатори конкурсу  «Бобер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бінар </w:t>
            </w:r>
            <w:r>
              <w:rPr>
                <w:i/>
                <w:sz w:val="24"/>
                <w:szCs w:val="24"/>
              </w:rPr>
              <w:t>(друг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інка потреб і можливостей використання матеріалів Міжнародного конкурсу з інформатики та комп’ютерної вправності «Бобер» у розвитку пізнавальної активності уч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есень</w:t>
            </w:r>
          </w:p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терміни буде повідомлено додатков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ук Л.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ординатори конкурсу «КОЛОСОК»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i/>
                <w:sz w:val="24"/>
              </w:rPr>
              <w:t>Веб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иродничих знань у контексті наступнос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рміни буде повідомлено додатков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 І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 ступеня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історії Украї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02.10-03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Завідувачі (директори), методисти методичних кабінетів (центрів) органів управління освіто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держадміністрацій, міських рад, об’єднаних територіальних громад, керівники дошкільних та загальноосвітніх навчальних</w:t>
            </w:r>
            <w:r>
              <w:rPr>
                <w:sz w:val="24"/>
                <w:szCs w:val="24"/>
              </w:rPr>
              <w:t xml:space="preserve"> закладів, педагогічні працівник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українська науково-практична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а дошкільна та шкільна освіта: інновації, методологія, теорія, 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української мови і літерату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10-10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пеціалісти органів управління освітою, 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які відповідають за проведення зовнішнього незалежного оцінювання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нлайн-нара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є незалежне оцінювання: підсумки, проблеми, перспекти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1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ліма Д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англійської м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11.10-12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(директори) методичних кабінетів (центрів) органів управління освітою райдержадміністрацій, міських рад, об’єднаних територіальних громад.</w:t>
            </w:r>
          </w:p>
          <w:p>
            <w:pPr>
              <w:pStyle w:val="Normal"/>
              <w:spacing w:lineRule="auto" w:line="22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методичний супровід професійної діяльності педпрацівників в умовах  територіальних  об’єднаних грома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i/>
                <w:spacing w:val="-6"/>
                <w:sz w:val="24"/>
              </w:rPr>
              <w:t>17.10-18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;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 відділу освіти, молоді та спорту виконавчого комітету Маловисківської міської рад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тренери навчальних закладів із упровадження європейських стандартів превентивної освіти («Школа, дружня до дитини»)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о громади, школи та батьківської громадськості – запорука успішного становлення і розвитку здоров’язбережувального освітнього середовищ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9.10-20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;</w:t>
            </w:r>
          </w:p>
          <w:p>
            <w:pPr>
              <w:pStyle w:val="Default"/>
              <w:spacing w:lineRule="exact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Онуфріївської районної державної адміністрації, Онуфріївська загальноосвітня школа </w:t>
            </w:r>
          </w:p>
          <w:p>
            <w:pPr>
              <w:pStyle w:val="Default"/>
              <w:spacing w:lineRule="exact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-ІІІ ступенів</w:t>
            </w:r>
          </w:p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їв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крівська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мате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25.10-27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4"/>
                <w:szCs w:val="24"/>
              </w:rPr>
              <w:t>Методисти методичних кабінетів (центрів) органів управління освіто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йдержадміністрацій, міських рад, об’єднаних територіальних громад, директори, заступники директорів навчальних закладів.</w:t>
            </w:r>
          </w:p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  <w:t>Лабораторія перспективного педагогічного досвіду</w:t>
            </w:r>
            <w:r>
              <w:rPr>
                <w:b/>
                <w:bCs/>
                <w:i/>
                <w:sz w:val="24"/>
                <w:szCs w:val="24"/>
              </w:rPr>
              <w:t xml:space="preserve"> (дистанційна форма проведе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-патріотичне виховання учнів в умовах сучасного освітнього простор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31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адченко Н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аннівська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загальноосвітніх навчальних заклад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на </w:t>
            </w:r>
            <w:r>
              <w:rPr>
                <w:b/>
                <w:i/>
                <w:sz w:val="24"/>
                <w:szCs w:val="24"/>
              </w:rPr>
              <w:t>інтернет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фахової майстерності: актуальні питання організації навчання (ХІІІ Хмурівські методичні читанн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(терміни буде повідомлено додатков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особи від район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основ здоров’я, педагоги-тренери загальноосвітніх навчальних закладів, які впроваджують превентивні здоров’язбережувальні проект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 (звіт) (ІІ груп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концепцій, інноваційних підходів до формування життєвих компетентностей школярів у навчально-виховному процесі за умов упровадження превентивних здоров’язбережувальних проек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.11-03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виховний комплекс «Знам'янська загальноосвітня школа 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 №2 – ліцей» Знам'янської міськ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крівська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, соціальні педагоги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відповідального ставлення до власного здоров’я за інформаційно-освітньою протиалкогольною програмою «Сімейна розмов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єва О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анн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мате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07.11-08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позашкільних навч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іннісні аспекти педагогіки В.Сухомлинського у контексті формування компетентностей вихованців в умовах гурткової робо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, які навчають учнів з особливими освітніми потребами за індивідуальною формою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сихолого-медико-педагогічний супровід дітей з особливими освітніми потребами в загальноосвітній школ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4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;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асна психолого-медико-педагогічна консультаці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челіїв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узичного та образотворчого мистецтва, художньої культур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а група (друге засідання) </w:t>
            </w:r>
            <w:r>
              <w:rPr>
                <w:b/>
                <w:i/>
                <w:sz w:val="24"/>
                <w:szCs w:val="24"/>
              </w:rPr>
              <w:t>(вебінар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 самовираження учня у навчально-виховному процесі предметів освітньої галузі «Мистецтв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польський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англійської м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15.11-16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Методисти методичних кабінетів (центрів)</w:t>
            </w:r>
            <w:r>
              <w:rPr>
                <w:sz w:val="24"/>
                <w:szCs w:val="24"/>
              </w:rPr>
              <w:t xml:space="preserve">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райдержадміністрацій, міських рад, </w:t>
            </w:r>
            <w:r>
              <w:rPr>
                <w:sz w:val="24"/>
                <w:szCs w:val="24"/>
              </w:rPr>
              <w:t xml:space="preserve">об’єднаних територіальних громад, які </w:t>
            </w:r>
            <w:r>
              <w:rPr>
                <w:spacing w:val="-6"/>
                <w:sz w:val="24"/>
                <w:szCs w:val="24"/>
              </w:rPr>
              <w:t>відповідають за проведення моніторингових досліджен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еб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ові дослідження якості освіти: регіональний асп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6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і історії, які мають стаж роботи за фахом до 7 рок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й урок історії: компетентнісний асп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либаба Ю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b w:val="false"/>
                <w:bCs w:val="false"/>
                <w:spacing w:val="-8"/>
                <w:sz w:val="24"/>
              </w:rPr>
              <w:t xml:space="preserve">Новостародубська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-8"/>
                <w:sz w:val="24"/>
              </w:rPr>
              <w:t xml:space="preserve"> </w:t>
            </w:r>
            <w:r>
              <w:rPr>
                <w:b w:val="false"/>
                <w:bCs w:val="false"/>
                <w:spacing w:val="-8"/>
                <w:sz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історії Украї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spacing w:val="-8"/>
                <w:sz w:val="24"/>
              </w:rPr>
            </w:pPr>
            <w:r>
              <w:rPr>
                <w:i/>
                <w:spacing w:val="-8"/>
                <w:sz w:val="24"/>
              </w:rPr>
              <w:t>22.11-23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 основ здоров’я та педагоги-тренери, які впроваджують превентивні здоров’язбережувальні проекти.</w:t>
            </w:r>
          </w:p>
          <w:p>
            <w:pPr>
              <w:pStyle w:val="Normal"/>
              <w:spacing w:lineRule="auto" w:line="22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стер-кл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професійної майстерності педагогічних кадрів, підвищення результативності і якості навчального процесу шляхом упровадження навчання на засадах розвитку життєвих навич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-170" w:right="-17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24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;</w:t>
            </w:r>
          </w:p>
          <w:p>
            <w:pPr>
              <w:pStyle w:val="Heading"/>
              <w:spacing w:lineRule="auto" w:line="22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іння освіти Кіровоградської міської ради, загальноосвітня школа ІI-III ступенів №10 Кіровоградської міської ради Кіровоградської області, загальноосвітня школа І ступеня №37 Кіровоградської міськ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крівська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гімназій, ліцеїв, колегіумів, спеціалізованих шкіл, навчально-виховних комплексів (об’єднань) та експериментальних заклад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іння інноваційною освітньою діяльністю як умова розвитку професійної компетентності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єтрова А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тервізійна груп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 та технології психодинамічної корекції в роботі практичного психол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9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огильна М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тодисти методичних кабінетів (центрів) </w:t>
            </w:r>
            <w:r>
              <w:rPr>
                <w:sz w:val="24"/>
                <w:szCs w:val="24"/>
              </w:rPr>
              <w:t>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райдержадміністрацій, міських рад, </w:t>
            </w:r>
            <w:r>
              <w:rPr>
                <w:sz w:val="24"/>
                <w:szCs w:val="24"/>
              </w:rPr>
              <w:t>об’єднаних територіальних громад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тернет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підхід до управління інноваційною освітньою діяльністю в умовах загальноосвітнього навчального закла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9.11-30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української мови і літерату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spacing w:val="-6"/>
                <w:sz w:val="24"/>
              </w:rPr>
            </w:pPr>
            <w:r>
              <w:rPr>
                <w:bCs w:val="false"/>
                <w:i/>
                <w:sz w:val="24"/>
              </w:rPr>
              <w:t>04.12-05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закладів освіти області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тернет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підходи навчання та виховання школярів в умовах сучасного навчального закла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12-15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(міські) координатори Всеукраїнського конкурсу «Левеня»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сеукраїнських конкурсах як форма впровадження допрофільного і профільного навчання в школ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га З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spacing w:val="-8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які відповідають за психологічну службу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б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ічна система профілактики і корекції суїцидальної поведін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12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Н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історії Украї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-170" w:right="-17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14.12-15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, які викладають предмети «Захист Вітчизни» (для юнаків) та «Фізична культура».</w:t>
            </w:r>
          </w:p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Школа педагогічної майстерності (друге засідання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</w:rPr>
              <w:t xml:space="preserve"> (дистанційна форма проведе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вищення ефективності уроків з предметів «Захист Вітчизни» та «Фізична культу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о В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туальні аспекти підвищення рівня педагогічної майстерності вчителя у підготовці учнів до ЗНО з мате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left="-170" w:right="-17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18.12-20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учасників буде визначено додатко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 та російської мов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/>
                <w:sz w:val="24"/>
                <w:szCs w:val="24"/>
              </w:rPr>
              <w:t xml:space="preserve">Авторська творча майстерня О.О.Гузь, учителя зарубіжної літератури та </w:t>
            </w:r>
            <w:r>
              <w:rPr>
                <w:bCs/>
                <w:i/>
                <w:spacing w:val="-4"/>
                <w:sz w:val="24"/>
                <w:szCs w:val="24"/>
              </w:rPr>
              <w:t>російської мови КЗ «НВК «Спеціалізований</w:t>
            </w:r>
            <w:r>
              <w:rPr>
                <w:bCs/>
                <w:i/>
                <w:sz w:val="24"/>
                <w:szCs w:val="24"/>
              </w:rPr>
              <w:t xml:space="preserve"> загальноосвітній навчальний заклад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/>
                <w:spacing w:val="-6"/>
                <w:sz w:val="24"/>
                <w:szCs w:val="24"/>
              </w:rPr>
              <w:t>І-ІІІ ступенів №26 – дошкільний навчальний</w:t>
            </w:r>
            <w:r>
              <w:rPr>
                <w:bCs/>
                <w:i/>
                <w:sz w:val="24"/>
                <w:szCs w:val="24"/>
              </w:rPr>
              <w:t xml:space="preserve"> заклад – дитячий юнацький центр «</w:t>
            </w:r>
            <w:r>
              <w:rPr>
                <w:bCs/>
                <w:i/>
                <w:spacing w:val="-4"/>
                <w:sz w:val="24"/>
                <w:szCs w:val="24"/>
              </w:rPr>
              <w:t>Зорецвіт» Кіровоградської міської ради Кіровоградської області» (друге заняття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истанційна форма проведе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учасного освітнього середовища у процесі вивчення зарубіжної літерату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 А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.</w:t>
            </w:r>
          </w:p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лаборатор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озвивального середовища для формування предметних і ключових компетентностей в учнів початкової шк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20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;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</w:rPr>
              <w:t>єва І.І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а лабораторія (друге засідання)</w:t>
            </w:r>
            <w:r>
              <w:rPr>
                <w:b/>
                <w:i/>
                <w:sz w:val="24"/>
                <w:szCs w:val="24"/>
              </w:rPr>
              <w:t xml:space="preserve"> (дистанційна форма проведе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ціннісного ставлення до людини у молодших школяр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Плис О.В.</w:t>
            </w:r>
          </w:p>
          <w:p>
            <w:pPr>
              <w:pStyle w:val="Normal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Бакань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углик С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костян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дактичні можливості використання інноваційних онлайнових інструментів міжнародного освітнього проекту «Міксіке в Україні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У міру формування гру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 та вчителі, які використовують інформаційні технології навчання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Система вебінарі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ування навчального процесу і навчального середовищ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а середа кожного місяц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0" w:firstLine="22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и методичних кабінетів (центрів) органів управління освіто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держадміністрацій, міських рад, об’єднаних територіальних громад, які відповідають за психологічну службу.</w:t>
            </w:r>
          </w:p>
          <w:p>
            <w:pPr>
              <w:pStyle w:val="Heading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нара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ізаційно-методичне забезпечення діяльності психологічної служби системи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тання п’ятниця кожного квартал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ська І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820" w:hRule="atLeast"/>
          <w:cantSplit w:val="true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"/>
              <w:spacing w:lineRule="auto" w:line="2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станційні курс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2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2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180" w:hanging="0"/>
              <w:rPr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Термін</w:t>
              <w:br/>
              <w:t>проведенн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Термін</w:t>
              <w:br/>
              <w:t>проведення</w:t>
              <w:br/>
            </w:r>
            <w:r>
              <w:rPr>
                <w:b/>
                <w:i/>
                <w:sz w:val="24"/>
                <w:szCs w:val="24"/>
              </w:rPr>
              <w:t>реєстраці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дошкільних навчальних заклад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етико-методичні основи інноваційної діяльності в дошкільному навчальному заклад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-01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апробаці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обація навчальної літератури як складова інноваційної діяльнос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08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-18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і навчальних заклад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апробаці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іонально-патріотичне виховання в умовах сучасного освітнього простор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-13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-18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дошкільних навчальних заклад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ізичний розвиток дітей в умовах дошкільного навчального закла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7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20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дошкільних навчальних заклад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Розвиток мовлення дітей дошкільного ві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7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20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іонально-патріотичне виховання в умовах сучасного освітнього простор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-27.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02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и педагогічної конфліктологі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.02-01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l® «Навчання для майбутньо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-15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-08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к не спійматися на гачок, або критичне оцінювання ресурсів Інтерне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5.02-06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апробаці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мовних компетентностей на уроках української м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6.03-22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, які викладають у початкових клас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навчання англійської мови молодших школяр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9.03-27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, заступники директорів шкіл-інтернатів, спеціальних навчальних закладів, навчально-реабілітаційних центрів, закладів та установ соціально-психологічної реабіліт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и менеджменту інноваці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29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-02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апробаці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ференційоване викладання в класі з інклюзивним навчанн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-26.04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навчальних заклад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Проблеми і можливості навчання дітей з особливими потреб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-28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-05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апробаці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вчання на засадах розвитку життєвих навич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26.05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навчальних заклад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віантна поведінка учнів як психолого-педагогічна пробл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31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-28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апробаці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ікативний метод – шлях успішного навчання англійської м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.05-31.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к спланувати навчальний про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1.06-18.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лідно-експериментальна діяльність у загальноосвітніх навчальних заклад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6.06-22.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</w:t>
            </w:r>
            <w:bookmarkStart w:id="0" w:name="_GoBack"/>
            <w:bookmarkEnd w:id="0"/>
            <w:r>
              <w:rPr>
                <w:sz w:val="24"/>
                <w:szCs w:val="24"/>
              </w:rPr>
              <w:t>у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фоепічні  норми сучасної української літературної м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b w:val="false"/>
                <w:bCs w:val="false"/>
                <w:sz w:val="24"/>
              </w:rPr>
              <w:t>Інфографіка як ефективний спосіб подачі да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рвен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загальноосвітніх навчальних заклад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b w:val="false"/>
                <w:sz w:val="24"/>
              </w:rPr>
              <w:t>Використання хмарних технологій у практиці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8.08-24.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к встигнути все, або тайм-менеджмент для педагог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8.08-14.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ізичного вихо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ка викладання футбол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.09-04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 вищої кваліфікаційної категорії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ії розвитку критичного мислення на уроках історі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.09-04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и, заступники директорів з навчально-виховної роботи загальноосвітніх навчальних закладів; керівники та методисти методичних кабінетів (центрів) </w:t>
            </w:r>
            <w:r>
              <w:rPr>
                <w:sz w:val="24"/>
              </w:rPr>
              <w:t>органів управління освітою</w:t>
            </w:r>
            <w:r>
              <w:rPr>
                <w:sz w:val="24"/>
                <w:szCs w:val="24"/>
              </w:rPr>
              <w:t xml:space="preserve"> райдержадміністрацій, міських рад, об’єднаних територіальних грома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товність педагога до інноваційної діяльності як умова формування професіоналізм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2.10-18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і хімії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sz w:val="24"/>
              </w:rPr>
            </w:pPr>
            <w:hyperlink r:id="rId6" w:tgtFrame="_blank">
              <w:r>
                <w:rPr>
                  <w:rStyle w:val="InternetLink"/>
                  <w:b w:val="false"/>
                  <w:bCs w:val="false"/>
                  <w:sz w:val="24"/>
                </w:rPr>
                <w:t>Методика складання та розв’язування розрахункових задач шкільного курсу хімії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9.10-25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Учителі природознав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hyperlink r:id="rId7" w:tgtFrame="_blank">
              <w:r>
                <w:rPr>
                  <w:rStyle w:val="InternetLink"/>
                  <w:b w:val="false"/>
                  <w:bCs w:val="false"/>
                  <w:sz w:val="24"/>
                </w:rPr>
                <w:t>Практична діяльність на уроках природознавства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25.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часні підходи до професійного самовдосконалення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25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-29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економі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ія проблемного навчання на уроках економі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7.11-13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"/>
              <w:spacing w:lineRule="auto" w:line="2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станційні тренінги</w:t>
            </w:r>
          </w:p>
          <w:p>
            <w:pPr>
              <w:pStyle w:val="Heading"/>
              <w:spacing w:lineRule="auto" w:line="228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Особливості використання ментальних к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5.02-06.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hyperlink r:id="rId8">
              <w:r>
                <w:rPr>
                  <w:rStyle w:val="InternetLink"/>
                  <w:b w:val="false"/>
                  <w:sz w:val="24"/>
                </w:rPr>
                <w:t>Використання Prezi в діяльності педагога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.04-20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spacing w:val="-8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hyperlink r:id="rId9">
              <w:r>
                <w:rPr>
                  <w:rStyle w:val="InternetLink"/>
                  <w:b w:val="false"/>
                  <w:sz w:val="24"/>
                </w:rPr>
                <w:t>Основи створення комп'ютерних презентацій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04-26.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категорії педагогічних працівникі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hyperlink r:id="rId10">
              <w:r>
                <w:rPr>
                  <w:rStyle w:val="InternetLink"/>
                  <w:b w:val="false"/>
                  <w:sz w:val="24"/>
                </w:rPr>
                <w:t>Основи створення комп'ютерних презентацій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9.10-26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  <w:tab/>
        <w:t xml:space="preserve">відповідно до законопроекту про освіту педагогічний працівник упродовж року може опанувати 1 дистанційний курс та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2 дистанційні тренінги або 2 дистанційні курси за власним виб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нлайнова реєстрація на дистанційні курси, тренінги проводиться за посиланням </w:t>
      </w:r>
      <w:hyperlink r:id="rId11">
        <w:r>
          <w:rPr>
            <w:rStyle w:val="InternetLink"/>
            <w:sz w:val="24"/>
            <w:szCs w:val="24"/>
          </w:rPr>
          <w:t>https://goo.gl/hbfrz9</w:t>
        </w:r>
      </w:hyperlink>
      <w:r>
        <w:rPr>
          <w:sz w:val="24"/>
          <w:szCs w:val="24"/>
        </w:rPr>
        <w:t>, відстежуйте оновлення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47" w:firstLine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" w:right="113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  <w:lang w:val="uk-UA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">
    <w:name w:val=" Знак Знак1"/>
    <w:basedOn w:val="Style10"/>
    <w:qFormat/>
    <w:rPr>
      <w:b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uk-UA" w:bidi="ar-SA"/>
    </w:rPr>
  </w:style>
  <w:style w:type="character" w:styleId="FontStyle90">
    <w:name w:val="Font Style90"/>
    <w:basedOn w:val="Style10"/>
    <w:qFormat/>
    <w:rPr>
      <w:rFonts w:ascii="Georgia" w:hAnsi="Georgia" w:cs="Georgia"/>
      <w:sz w:val="14"/>
      <w:szCs w:val="14"/>
    </w:rPr>
  </w:style>
  <w:style w:type="character" w:styleId="FontStyle111">
    <w:name w:val="Font Style111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22">
    <w:name w:val="Заголовок №2_"/>
    <w:basedOn w:val="Style10"/>
    <w:qFormat/>
    <w:rPr>
      <w:sz w:val="28"/>
      <w:szCs w:val="28"/>
      <w:lang w:bidi="ar-SA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211pt2">
    <w:name w:val="Основной текст (2) + 11 pt2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2">
    <w:name w:val="Заголовок №1 (2)_"/>
    <w:basedOn w:val="Style10"/>
    <w:qFormat/>
    <w:rPr>
      <w:b/>
      <w:bCs/>
      <w:sz w:val="26"/>
      <w:szCs w:val="26"/>
      <w:lang w:bidi="ar-SA"/>
    </w:rPr>
  </w:style>
  <w:style w:type="character" w:styleId="211pt1">
    <w:name w:val="Основной текст (2) + 11 pt1"/>
    <w:basedOn w:val="21"/>
    <w:qFormat/>
    <w:rPr>
      <w:rFonts w:ascii="Times New Roman" w:hAnsi="Times New Roman" w:cs="Times New Roman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">
    <w:name w:val=" Знак Знак8"/>
    <w:qFormat/>
    <w:rPr>
      <w:sz w:val="28"/>
      <w:lang w:val="uk-UA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480" w:before="180" w:after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autoSpaceDE w:val="false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540"/>
      <w:jc w:val="both"/>
    </w:pPr>
    <w:rPr>
      <w:sz w:val="28"/>
      <w:szCs w:val="28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8"/>
      <w:szCs w:val="2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4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k.koippo.kr.ua/course/view.php?id=39" TargetMode="External"/><Relationship Id="rId7" Type="http://schemas.openxmlformats.org/officeDocument/2006/relationships/hyperlink" Target="http://dk.koippo.kr.ua/course/view.php?id=82" TargetMode="External"/><Relationship Id="rId8" Type="http://schemas.openxmlformats.org/officeDocument/2006/relationships/hyperlink" Target="http://dk.koippo.kr.ua/course/view.php?id=20" TargetMode="External"/><Relationship Id="rId9" Type="http://schemas.openxmlformats.org/officeDocument/2006/relationships/hyperlink" Target="http://dk.koippo.kr.ua/course/view.php?id=16" TargetMode="External"/><Relationship Id="rId10" Type="http://schemas.openxmlformats.org/officeDocument/2006/relationships/hyperlink" Target="http://dk.koippo.kr.ua/course/view.php?id=16" TargetMode="External"/><Relationship Id="rId11" Type="http://schemas.openxmlformats.org/officeDocument/2006/relationships/hyperlink" Target="https://goo.gl/hbfrz9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9:00Z</dcterms:created>
  <dc:creator>Admin</dc:creator>
  <dc:description/>
  <cp:keywords/>
  <dc:language>en-US</dc:language>
  <cp:lastModifiedBy>admin</cp:lastModifiedBy>
  <cp:lastPrinted>2017-01-25T12:35:00Z</cp:lastPrinted>
  <dcterms:modified xsi:type="dcterms:W3CDTF">2017-01-25T10:35:00Z</dcterms:modified>
  <cp:revision>19</cp:revision>
  <dc:subject/>
  <dc:title> </dc:title>
</cp:coreProperties>
</file>