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348897073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  <w:t>НАК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30"/>
          <w:sz w:val="24"/>
          <w:szCs w:val="24"/>
          <w:u w:val="single"/>
        </w:rPr>
        <w:t>від 05 січня 2015 року</w:t>
      </w:r>
      <w:r>
        <w:rPr>
          <w:spacing w:val="30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30"/>
          <w:sz w:val="24"/>
          <w:szCs w:val="24"/>
          <w:u w:val="single"/>
        </w:rPr>
        <w:t xml:space="preserve">№2-вс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смт Петрове</w:t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о відрядження педагогічних працівників</w:t>
      </w:r>
    </w:p>
    <w:p>
      <w:pPr>
        <w:pStyle w:val="Normal"/>
        <w:rPr/>
      </w:pPr>
      <w:r>
        <w:rPr>
          <w:bCs/>
          <w:color w:val="000000"/>
          <w:spacing w:val="-4"/>
          <w:sz w:val="24"/>
          <w:szCs w:val="24"/>
        </w:rPr>
        <w:t xml:space="preserve">на  </w:t>
      </w:r>
      <w:r>
        <w:rPr>
          <w:bCs/>
          <w:iCs/>
          <w:sz w:val="24"/>
          <w:szCs w:val="24"/>
        </w:rPr>
        <w:t>обласні  науково – методичні заходи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нференції, семінари, засідання творчих груп,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заняття шкіл творчого вчителя, педагогічної майстерності,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майстер – класи, тренінги </w:t>
      </w:r>
      <w:r>
        <w:rPr>
          <w:sz w:val="24"/>
          <w:szCs w:val="24"/>
        </w:rPr>
        <w:t xml:space="preserve">до комунального закладу </w:t>
      </w:r>
    </w:p>
    <w:p>
      <w:pPr>
        <w:pStyle w:val="Normal"/>
        <w:rPr/>
      </w:pPr>
      <w:r>
        <w:rPr>
          <w:sz w:val="24"/>
          <w:szCs w:val="24"/>
        </w:rPr>
        <w:t xml:space="preserve">«Кіровоградський обласний  інстит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слядипломної педагогічної освіти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мені Василя Сухомлинського» у 2015 роц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9720" w:leader="none"/>
        </w:tabs>
        <w:spacing w:before="223" w:after="0"/>
        <w:ind w:left="31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ab/>
        <w:t>На виконання наказу директора департаменту освіти і науки, молоді та спорту Кіровоградської обласної державної адміністрації   від  08. 12. 2014 року №471  «</w:t>
      </w:r>
      <w:r>
        <w:rPr>
          <w:bCs/>
          <w:color w:val="000000"/>
          <w:spacing w:val="-4"/>
          <w:sz w:val="24"/>
          <w:szCs w:val="24"/>
        </w:rPr>
        <w:t xml:space="preserve">Про проведення обласних науково-методичних заходів, конференцій, </w:t>
      </w:r>
      <w:r>
        <w:rPr>
          <w:bCs/>
          <w:color w:val="000000"/>
          <w:spacing w:val="-3"/>
          <w:sz w:val="24"/>
          <w:szCs w:val="24"/>
        </w:rPr>
        <w:t xml:space="preserve">семінарів, засідань творчих груп, занять шкіл творчого вчителя, педагогічної майстерності, </w:t>
      </w:r>
      <w:r>
        <w:rPr>
          <w:bCs/>
          <w:color w:val="000000"/>
          <w:sz w:val="24"/>
          <w:szCs w:val="24"/>
        </w:rPr>
        <w:t xml:space="preserve">майстер-класів, тренінгів тощо у 2015 році», наказу від 25.12.2014 року №117 «Про затвердження складу   творчих груп ,  шкіл творчого вчителя, педагогічної майстерності, постійно діючих семінарів, тренінгів, майстер-класів на 2015 рік» </w:t>
      </w:r>
      <w:r>
        <w:rPr>
          <w:sz w:val="24"/>
          <w:szCs w:val="24"/>
        </w:rPr>
        <w:t xml:space="preserve"> та з метою  забезпечення високого рівня  методичної роботи, пропаганди і впровадження перспективного досвіду, сучасних педагогічних технологій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26" w:right="-81" w:hanging="0"/>
        <w:jc w:val="both"/>
        <w:outlineLvl w:val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НАКАЗУЮ: </w:t>
      </w:r>
    </w:p>
    <w:p>
      <w:pPr>
        <w:pStyle w:val="Normal"/>
        <w:ind w:right="-81" w:firstLine="708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24"/>
          <w:szCs w:val="24"/>
        </w:rPr>
        <w:t xml:space="preserve">1.Відрядити педагогічних працівників району на  обласні конференції, семінари, </w:t>
      </w:r>
      <w:r>
        <w:rPr>
          <w:color w:val="000000"/>
          <w:spacing w:val="-2"/>
          <w:sz w:val="24"/>
          <w:szCs w:val="24"/>
        </w:rPr>
        <w:t xml:space="preserve">засідання творчих груп, заняття  шкіл творчого вчителя, педагогічної майстерності, </w:t>
      </w:r>
      <w:r>
        <w:rPr>
          <w:color w:val="000000"/>
          <w:sz w:val="24"/>
          <w:szCs w:val="24"/>
        </w:rPr>
        <w:t>майстер-класів у 2015 році  згідно з додатком.</w:t>
      </w:r>
    </w:p>
    <w:p>
      <w:pPr>
        <w:pStyle w:val="Normal"/>
        <w:ind w:right="-81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Керівникам закладів освіти:</w:t>
      </w:r>
    </w:p>
    <w:p>
      <w:pPr>
        <w:pStyle w:val="Normal"/>
        <w:ind w:right="-81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) спрямувати  зусилля  на  формування  відповідального ставлення </w:t>
      </w:r>
      <w:r>
        <w:rPr>
          <w:color w:val="000000"/>
          <w:spacing w:val="5"/>
          <w:sz w:val="24"/>
          <w:szCs w:val="24"/>
        </w:rPr>
        <w:t xml:space="preserve">педагогічних працівників до короткотермінового підвищення кваліфікації у </w:t>
      </w:r>
      <w:r>
        <w:rPr>
          <w:color w:val="000000"/>
          <w:spacing w:val="-2"/>
          <w:sz w:val="24"/>
          <w:szCs w:val="24"/>
        </w:rPr>
        <w:t>міжкурсовий період;</w:t>
      </w:r>
    </w:p>
    <w:p>
      <w:pPr>
        <w:pStyle w:val="Normal"/>
        <w:ind w:right="-81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з</w:t>
      </w:r>
      <w:r>
        <w:rPr>
          <w:color w:val="000000"/>
          <w:sz w:val="24"/>
          <w:szCs w:val="24"/>
        </w:rPr>
        <w:t xml:space="preserve">абезпечити явку учасників обласних заходів на 9 годину у терміни і </w:t>
      </w:r>
      <w:r>
        <w:rPr>
          <w:color w:val="000000"/>
          <w:spacing w:val="1"/>
          <w:sz w:val="24"/>
          <w:szCs w:val="24"/>
        </w:rPr>
        <w:t>установи,  визначені у додатку.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3.Витрати на відрядження учасників обласних конференцій, семінарів, </w:t>
      </w:r>
      <w:r>
        <w:rPr>
          <w:color w:val="000000"/>
          <w:spacing w:val="-1"/>
          <w:sz w:val="24"/>
          <w:szCs w:val="24"/>
        </w:rPr>
        <w:t xml:space="preserve">творчих груп, шкіл творчого вчителя, педагогічної майстерності, тренінгів, майстер-класів </w:t>
      </w:r>
      <w:r>
        <w:rPr>
          <w:color w:val="000000"/>
          <w:spacing w:val="-2"/>
          <w:sz w:val="24"/>
          <w:szCs w:val="24"/>
        </w:rPr>
        <w:t xml:space="preserve">віднести за рахунок установ та закладів, у яких вони працюють, у межах затверджених бюджетних призначень. </w:t>
      </w:r>
    </w:p>
    <w:p>
      <w:pPr>
        <w:pStyle w:val="Normal"/>
        <w:ind w:right="-81" w:firstLine="708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4. Контроль за виконанням даного наказу покласти на завідувача районного методичного кабінету при відділі освіти райдержадміністрації  ЛЕПСЬКУ О.П.</w:t>
      </w:r>
    </w:p>
    <w:p>
      <w:pPr>
        <w:pStyle w:val="Normal"/>
        <w:ind w:right="7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освіти</w:t>
        <w:tab/>
        <w:tab/>
        <w:tab/>
        <w:tab/>
        <w:tab/>
        <w:tab/>
        <w:tab/>
        <w:t xml:space="preserve">  Г. Москалець</w:t>
      </w:r>
    </w:p>
    <w:p>
      <w:pPr>
        <w:pStyle w:val="Heading5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  <w:pStyle w:val="Heading5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40" w:firstLine="264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8676" w:firstLine="528"/>
        <w:rPr>
          <w:sz w:val="24"/>
          <w:szCs w:val="24"/>
        </w:rPr>
      </w:pPr>
      <w:r>
        <w:rPr>
          <w:sz w:val="24"/>
          <w:szCs w:val="24"/>
        </w:rPr>
        <w:t>до наказу начальника  відділу</w:t>
      </w:r>
    </w:p>
    <w:p>
      <w:pPr>
        <w:pStyle w:val="Normal"/>
        <w:ind w:left="8940" w:firstLine="264"/>
        <w:rPr>
          <w:sz w:val="24"/>
          <w:szCs w:val="24"/>
        </w:rPr>
      </w:pPr>
      <w:r>
        <w:rPr>
          <w:sz w:val="24"/>
          <w:szCs w:val="24"/>
        </w:rPr>
        <w:t>освіти Петрівської районної</w:t>
      </w:r>
    </w:p>
    <w:p>
      <w:pPr>
        <w:pStyle w:val="Normal"/>
        <w:ind w:left="8676" w:firstLine="528"/>
        <w:rPr>
          <w:sz w:val="24"/>
          <w:szCs w:val="24"/>
        </w:rPr>
      </w:pPr>
      <w:r>
        <w:rPr>
          <w:sz w:val="24"/>
          <w:szCs w:val="24"/>
        </w:rPr>
        <w:t>державної адміністрації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>05 січня 2015  №2-в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ведення обласних науково-методичних заходів, конференцій, семінарів,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сідань творчих груп, занять шкіл творчого вчителя, педагогічної майстерності, майстер-класів, тренінгів тощо у 2015 роц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633"/>
        <w:gridCol w:w="3457"/>
        <w:gridCol w:w="1319"/>
        <w:gridCol w:w="2141"/>
        <w:gridCol w:w="2306"/>
        <w:gridCol w:w="2634"/>
      </w:tblGrid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ія педпрацівників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 організаційна форма заход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бл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проведен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ізвище, ім</w:t>
            </w:r>
            <w:r>
              <w:rPr>
                <w:spacing w:val="-6"/>
                <w:sz w:val="24"/>
                <w:szCs w:val="24"/>
                <w:lang w:val="en-US"/>
              </w:rPr>
              <w:t>’</w:t>
            </w:r>
            <w:r>
              <w:rPr>
                <w:spacing w:val="-6"/>
                <w:sz w:val="24"/>
                <w:szCs w:val="24"/>
              </w:rPr>
              <w:t>я, по батьков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 закладу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161" w:firstLine="1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, які займаються апробацією навчальної літератур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ково-практичний 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ст, методи і форми апробації навчальної літератур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З «КОІППО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 І. В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нус Т. 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 ступен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78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Учителі інформатики. 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ний коучинг (перше заняття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ідвищення ефективності уроку інформатики в у мовах модернізації навчально-виховного процес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i/>
                <w:sz w:val="24"/>
              </w:rPr>
              <w:t>15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ко С. 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костянтинівська ЗШ І-ІІІ ступенів</w:t>
            </w:r>
          </w:p>
        </w:tc>
      </w:tr>
      <w:tr>
        <w:trPr>
          <w:trHeight w:val="112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ці районного (міського) туру конкурсу «Учитель року – 2015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український конкурс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року – 2015» (обласний тур всеукраїнського конкурсу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i/>
                <w:sz w:val="24"/>
              </w:rPr>
              <w:t>20.01-21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вець О. О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ипадуш Т. 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ерівники навчальних закладів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Постійно діючий семінар-практикум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валіметричний менеджмент у роботі директора школ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атюк Л.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left="227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b w:val="false"/>
                <w:bCs w:val="false"/>
                <w:sz w:val="24"/>
              </w:rPr>
              <w:t>Заступники директорів опорних загальноосвітніх навчальних закладів з інноваційної діяльності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Науково-практичний семінар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правління інноваційною діяльністю у загальноосвітніх навчальних закладах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рва І. 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чні психологи загальноосвітніх навчальних закладів Миколаївської, Херсонської та Кіровоградської областей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28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Тренінг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28"/>
              <w:ind w:left="3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вання навичок відповідального ставлення підлітків до репродуктивного здоров’я. Програма «Дорослішай на здоров’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2-14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цька О. 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а група (перше засідання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уково-методичні засади організації навчально-пізнавальної діяльності учнів у процесі навчання математик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i/>
                <w:sz w:val="24"/>
              </w:rPr>
              <w:t>17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, експериментальні заклад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 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</w:tc>
      </w:tr>
      <w:tr>
        <w:trPr>
          <w:trHeight w:val="337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</w:t>
            </w:r>
            <w:r>
              <w:rPr>
                <w:bCs/>
                <w:sz w:val="24"/>
                <w:szCs w:val="24"/>
              </w:rPr>
              <w:t>, які відповідають за діяльність наукових товариств учнів та відділень МА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Науково-практичний семінар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ний супровід діяльності районного (міського) та шкільного наукового товариств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Т. 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редметів «Фізична культура» та «Захист Вітчизни»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ла педагогічної майстерності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рофесійної майстерності вчителів фізичної культури в контексті роботи з обдарованими учнями на основі інноваційних технологій навча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зана С. 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етодисти методичних кабінетів (центрів) відділів, управлінь освіти райдержадміністрацій, міських рад, директори загальноосвітніх навчальних закладів, заступники директорів шкіл з виховної роботи, педагоги-організатори, класні керівники, працівники позашкільних навчальних заклад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Науково-практична інтернет-конференці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і орієнтири виховання учнів 1-11 класів – важлива складова формування ціннісних орієнтацій особистості та розвитку виховної системи заклад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2-26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Т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239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(директори) районних (міських) методичних кабінетів (центрів) відділів, управлінь освіти райдержадміністрацій, міських рад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ійно діючий семінар (перше заняття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дернізація управлінської діяльності керівника освітньої установи в умовах розвитку осві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i/>
                <w:sz w:val="24"/>
              </w:rPr>
              <w:t>03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пська О. П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ідділ освіти, РМК</w:t>
            </w:r>
          </w:p>
        </w:tc>
      </w:tr>
      <w:tr>
        <w:trPr>
          <w:trHeight w:val="131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ні бібліотекарі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ворча лабораторі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сть та творчість як запорука успіху бібліотечної справи: досвід роботи переможців та лауреатів Всеукраїнського конкурсу «Шкільна бібліотек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i/>
                <w:sz w:val="24"/>
              </w:rPr>
              <w:t>05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гляд Г. 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лах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а лабораторі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1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ння у молодших школярів ціннісного ставлення до людин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8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каньова С. В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углик С. М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</w:rPr>
              <w:t>Плис О. В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рвонокостянтинівська ЗШ І-ІІІ ступенів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рвонокостянтинівська ЗШ І-ІІІ ступенів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тр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основ здоров’я, педагоги-тренери загальноосвітніх навчальних закладів, які впроваджують превентивні проекти «Шкільна програма з профілактики вживання тютюну, алкоголю і наркотиків (ХОУП)» та «Захисти себе від ВІЛ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ійно діючий семінар (звіт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ізація Концепцій, інноваційних підходів до формування життєвих компетентностей школярів у навчально-виховному процесі під час упровадження превентивних проектів «Шкільна програма з профілактики вживання тютюну, алкоголю і наркотиків (ХОУП)» та «Захисти себе від ВІ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3-01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З «КОІППО імені Василя Сухомлинського», ЗШ І-ІІІ ступенів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  <w:bCs w:val="false"/>
                <w:sz w:val="24"/>
              </w:rPr>
              <w:t>с. Мечиславка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Ш І-ІІІ ступенів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. Грушка Ульяновської районної рад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інус Т.В.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іліпенко І.В.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удний О.В.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Янишин В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остародубська ЗШ І-ІІІ ступенів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челіївська ЗШ І-ІІІ ступенів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івська ЗШ І-ІІІ ступенів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скр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гімназій, ліцеїв, колегіумів, спеціалізованих шкіл, навчально-виховних комплексів (об’єднань) та експериментальних заклад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ково-практичний 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ий аспект організаційно-методичного забезпечення роботи з обдарованими учнями в загальноосвітніх навчальних закла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Навчально-виховне об’єднання  «Спеціалізований загальноосвітній навчальний заклад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тупеня «Гармонія» - гімназія імені Тараса Шевченка – центр позашкільного виховання «Контакт» Кіровоградської міської рад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єтрова А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и опорних шкіл, які працюють над створенням сучасної моделі навчального закладу – Школи сприяння здоров’ю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28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стійно діючий 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28"/>
              <w:ind w:left="3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дагогічні умови розвитку здоров’язбережувального освітнього середовищ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28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28"/>
              <w:jc w:val="left"/>
              <w:rPr/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, Новоандріївський навчально-виховний комплекс «Загальноосвітня школа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І-ІІІ ступенів – дошкільний навчальний заклад» Новгородківської районної рад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ивай О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челії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ошкільних навчальних заклад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а груп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ічний супровід переддошкільної осві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02</w:t>
            </w:r>
            <w:r>
              <w:rPr>
                <w:b/>
                <w:bCs/>
                <w:i/>
                <w:sz w:val="24"/>
                <w:szCs w:val="24"/>
              </w:rPr>
              <w:t>.0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нська О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смт Петрове, ДНЗ №2 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навчальних закладів з досвідом роботи до 5 рок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а молодого керівника (перше заняття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ові технології у роботі керівника загальноосвітнього навчального закла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Н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 дошкільних навчальних заклад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ні аспекти впровадження в практику Базової програми розвитку дитини дошкільного віку «Я у Світі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іна Г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уганський ДНЗ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та світової літератури, української та російської мови, музичного мистецтва та художньої культур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на науково-методична конференці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потенціалу методичних формувань учителів предметів гуманітарно-естетичного циклу в системі неперервної осві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Н.Я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ько Н.П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 В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ійно діючий семінар-практику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етодичні особливості роботи вчителя математики зі здібними та обдарованими учням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ПУ імені Володимира Винниче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аненко Л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і-краєзнавці, керівники краєзнавчих гуртків та музеїв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ІІІ обласні пам’яткознавчі студії імені Євгенії Чабаненк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ам’ятки монументального мистецтва Кіровоградщини: дослідження та використання у навчально-виховному процесі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  <w:r>
              <w:rPr>
                <w:b/>
                <w:i/>
                <w:sz w:val="24"/>
                <w:szCs w:val="24"/>
              </w:rPr>
              <w:t>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</w:t>
            </w:r>
            <w:r>
              <w:rPr>
                <w:bCs/>
                <w:sz w:val="24"/>
                <w:szCs w:val="24"/>
              </w:rPr>
              <w:t>, відповідальні за проведення моніторингових досліджен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о-методична підготовка методистів з питань організації та проведення моніторингових досліджень якості осві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ька О.П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працівники, методист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українська науково-методична інтернет-конференці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агогічні засади післядипломної осві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04-28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районних (міських) методичних об’єднань учителів географії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іжвузівська науково-практична конференці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о-географічні та еколого-просвітницькі аспекти діяльності суб’єктів навчально-виховного процесу в закладах освіти област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.04-23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ПУ імені Володимира Винниченка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ько О.І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районних (міських) методичних об’єднань учителів хімії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жвузівська науково-практична конференці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Хімія сьогодення: актуальні питання освіти, науки та виробництв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21.04-23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КДПУ імені Володимира Винниченка,</w:t>
            </w:r>
          </w:p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нчарук В.Д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стародуб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ічні працівники дошкільних, загальноосвітніх навчальних закладів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Всеукраїнська науково-практична конференці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ормування освітнього середовища навчально-дослідницької діяльності дітей у контексті наступності та перспективності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2.04-23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ипадуш Т.В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ленко О.П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Єрушева С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ДНЗ №1 «Рудана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-тренери опорних шкіл із упровадження європейських стандартів превентивної освіти («Школа, дружня до дитини»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ково-практичний 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тнерство громади, школи та батьківської громадськості як запорука успішного становлення і розвитку здоров’язбережувального освітнього середовищ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.04-24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КЗ «КОІППО імені Василя Сухомлинського», заклади освіти 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тр</w:t>
            </w:r>
            <w:r>
              <w:rPr>
                <w:sz w:val="24"/>
                <w:lang w:val="ru-RU"/>
              </w:rPr>
              <w:t>і</w:t>
            </w:r>
            <w:r>
              <w:rPr>
                <w:sz w:val="24"/>
              </w:rPr>
              <w:t xml:space="preserve">вського району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інус Т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остародуб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позашкільних навчальних закладі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тійно діючий семінар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Формування ціннісних орієнтацій школярів в умовах позашкільного навчального заклад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3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омунальний позашкільний навчальний заклад «Кіровоградський обласний центр дитячої та юнацької творчості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узичного та образотворчого мистецтва, художньої культур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а груп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вання та розвиток ключових і предметних компетентностей учнів у ході реалізації освітньої галузі «Мистецтво» Державного стандарту початкової загальної освіти та Державного стандарту базової і повної загальної середньої осві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8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орнопольський С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тр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</w:t>
            </w:r>
            <w:r>
              <w:rPr>
                <w:sz w:val="24"/>
                <w:szCs w:val="24"/>
              </w:rPr>
              <w:t>, які відповідають за охорону праці та безпеку життєдіяльності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інар-практикум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новаційна спрямованість методичного супроводу організації роботи з охорони праці та безпеки життєдіяльності в загальноосвітніх навчальних закладах області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Б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, група з централізованого господарського обслуговування навчальних закладів та установ при відділі освіти райдержадміністрації 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</w:t>
            </w:r>
            <w:r>
              <w:rPr>
                <w:sz w:val="24"/>
                <w:szCs w:val="24"/>
              </w:rPr>
              <w:t>, які відповідають за викладання предметів «Фізична культура» та «Захист Вітчизни»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предметних і ключових компетентностей учнів у процесі викладання навчальних предметів «Фізична культура» та «Захист Вітчизни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ліма Д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</w:t>
            </w:r>
            <w:r>
              <w:rPr>
                <w:bCs/>
                <w:sz w:val="24"/>
                <w:szCs w:val="24"/>
              </w:rPr>
              <w:t>, які відповідають за викладання світової літератури та російської мов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Інструктивно-методичний 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вивчення світової літератури та російської мови на сучасному етапі розвитку гуманітарної осві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04-29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, методичний кабінет відділу освіти Петрівської райдержадміністраці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ць Л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ошкільних навчальних закладі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а груп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Формування творчих здібностей дошкільників у процесі організації їхньої художньо-естетичної діяльності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баба Р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ий ДНЗ №1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які відповідають за викладання фізи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ідготовка учителів фізики до реалізації  Державного стандарту базової і повної загальної середньої освіти в основній школі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анський О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ерівники районних (міських) методичних об’єднань учителів початкових класів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ключових і предметних компетентностей молодших школярів у процесі реалізації Державного стандарту початкової загальної осві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та Т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івська ЗШ І ступеня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</w:t>
            </w:r>
            <w:r>
              <w:rPr>
                <w:bCs/>
                <w:sz w:val="24"/>
              </w:rPr>
              <w:t>, які відповідають за дошкільне вихован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часні тенденції розвитку та виховання дітей дошкільного віку в умовах реалізації Базового компонента дошкільної осві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.05-07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В.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керівники загальноосвітніх навчальних заклад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Регіональна школа новаторств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ково-методичне забезпечення інноваційного розвитку сучасного навчального закла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2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натюк Л.Г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устовойтенко Р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трівська ЗШ І-ІІІ ступенів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стародуб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left="-2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 з бібліотечних фонд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Постійно діючий 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о-методичний супровід діяльності бібліотекарів навчальних закладів у контексті розширення інформаційно-освітнього простору користувач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ок Н.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рівники районних (міських) методичних об’єднань педагогічних працівників дошкільних навчальних закладів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іні-музей як важлива складова реалізації принципів музейної педагогік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нко О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івський ДНЗ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етодисти методичних кабінетів (центрів) відділів, управлінь освіти райдержадміністрацій, міських ра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 відповідають за психологічну службу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, місце та основні функції працівників психологічної служби в організації навчально-виховного процес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i/>
                <w:sz w:val="24"/>
              </w:rPr>
              <w:t>19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гафонова С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b w:val="false"/>
                <w:bCs w:val="false"/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які відповідають за викладання української мови і літератури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овадження елементів сучасних педагогічних технологій навчання як умова досягнення нової якості мовно-літературної осві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0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банець Л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 з питань виховної роботи та позашкільної освіт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Постійно діючий 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звиток виховного середовища регіону в контексті формування ціннісних орієнтацій особистості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Заклади освіти Долинського район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ець Т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 та соціальні педагоги закладів освіт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ла молодого спеціаліст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явлення психологічних причин соціальної дезадаптації дітей та підлітків, вибір форм і змісту корекційної та профілактичної робо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.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іна Н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і світової літератури та російської мов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Авторська творча майстерня О.О.Гузь, </w:t>
            </w:r>
            <w:r>
              <w:rPr>
                <w:bCs/>
                <w:i/>
                <w:sz w:val="22"/>
                <w:szCs w:val="22"/>
              </w:rPr>
              <w:t xml:space="preserve">учителя світової літератури та російської мови КЗ «НВК «Спеціалізований загальноосвітній навчальний заклад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І-ІІІ ступенів №26 – дошкільний навчальний заклад – дитячий юнацький центр «Зорецвіт» Кіровоградської міської ради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 xml:space="preserve">(перше заняття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ізація ІКТ-супроводу сучасного уроку світової літератури та російської мов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1.06-</w:t>
            </w:r>
            <w:r>
              <w:rPr>
                <w:b/>
                <w:i/>
                <w:sz w:val="24"/>
                <w:szCs w:val="24"/>
              </w:rPr>
              <w:t>12.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нова А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ідувачі (директори) </w:t>
            </w:r>
            <w:r>
              <w:rPr>
                <w:sz w:val="24"/>
              </w:rPr>
              <w:t>районних (міських) методичних кабінетів (центрів) відділів, управлінь освіти райдержадміністрацій, міських ра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Постійно діючий семінар (друге заняття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овадження системи мережевої взаємодії методичних служб як основа їхнього розви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п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буде повідомлено додатково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ька О.П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керівники районних, міських методичних об’єднань учителів історії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о-методичне забезпечення викладання суспільствознавчих дисциплін: досвід, проблеми, перспектив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п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буде повідомлено додатково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ліма Д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</w:t>
            </w:r>
            <w:r>
              <w:rPr>
                <w:b w:val="false"/>
                <w:sz w:val="24"/>
              </w:rPr>
              <w:t>, які здійснюють контроль за викладанням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едметів природничого циклу (географія, біологія,хімія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Семінар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Шляхи оптимізації навчально-виховного процесу викладання предметів освітньої галузі «Природознавство» у процесі  реалізації Державного стандарту базової і повної загальної середньої осві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п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буде повідомлено додатково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Т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керівники районних (міських) методичних об’єднань учителів образотворчого, музичного мистецтва та художньої культури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етентнісний підхід до викладання предметів художньо-естетичного цикл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п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буде повідомлено додатково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ок Н.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керівники районних (міських) методичних об’єднань учителів трудового навчання та економі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Семінар-нара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ормативно-правове, програмне та методичне забезпечення викладання трудового навчання й економік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п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іни буде повідомлено додатково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ліма Д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Відділ освіти, РМК</w:t>
            </w:r>
          </w:p>
        </w:tc>
      </w:tr>
      <w:tr>
        <w:trPr>
          <w:trHeight w:val="1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</w:t>
            </w:r>
            <w:r>
              <w:rPr>
                <w:bCs/>
                <w:sz w:val="24"/>
                <w:szCs w:val="24"/>
              </w:rPr>
              <w:t xml:space="preserve"> з питань упровадження інклюзивного а інтегрованого навчання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Науково-методичний семінар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о-методичне забезпечення реалізації Державного стандарту початкової загальної освіти для дітей з особливими освітніми потребам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п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іни буде повідомлено додатково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Н.П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 ступеня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керівники районних, міських методичних об’єднань учителів іноземних м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вчально-методичне та нормативне забезпечення викладання іноземної мови у загальноосвітніх навчальних закла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іфенко О.П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Учителі початкових класів, які викладатиму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 4 класах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на школа педагогічної майстерності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обливості організації навчально-виховного процесу в 4-х класах загальноосвітніх навчальних закладів у процесі реалізації Державного стандарту початкової загальної осві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02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мченко С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стародуб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раєзнавчих гуртків та музеї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ково-практичний 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методичні аспекти запровадження навчальної програми і використання посібника «Кіровоградщина. Історія рідного краю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3</w:t>
            </w:r>
            <w:r>
              <w:rPr>
                <w:b/>
                <w:i/>
                <w:sz w:val="24"/>
                <w:szCs w:val="24"/>
              </w:rPr>
              <w:t>.0</w:t>
            </w:r>
            <w:r>
              <w:rPr>
                <w:b/>
                <w:i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Л.П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(міські) координатори Міжнародного інтерактивного природничого конкурсу «Колосок»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інар-практикум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ливості організації роботи вчителя з підготовки учнів до участі у Міжнародному інтерактивному природничому конкурсі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сок – 2015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ва І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(директори), методисти районних (міських) методичних кабінетів (центрів) відділів, управлінь освіти райдержадміністрацій, міських ра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ла молодого методист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етодичний супровід науково-дослідної, експериментальної діяльності педагогі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.09-09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, навчально-виховний комплекс «Долинська гімназія – загальноосвітня школа І-ІІІ ступенів №3», ДНЗ №5 «Ружечка» м. Долинсько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С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які відповідають за початкову освіт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ливості організації навчально-виховного процесу в 1-4 класах у  процесі реалізації Державного стандарту початкової загальної осві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5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С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left="-2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координатори міжнародного конкурсу з інформатики «Бобер»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інар-практикум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бливості організації та проведення міжнародного конкурсу з інформатики «Бобер – 2015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7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арук О.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відповідальні за проведення зовнішнього незалежного оцінюванн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Нарада-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овнішнє незалежне оцінювання: підсумки, проблеми, перспектив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2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іма Д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(міські) координатори Всеукраїнського фізичного конкурсу «Левеня», Міжнародної природознавчої гри  «Геліантус» та Міжнародного математичного конкурсу «Кенгуру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ідготовка до участі у Всеукраїнському фізичному конкурсі «Левеня», Міжнародній природознавчій грі  «Геліантус», Міжнародному математичному конкурсі «Кенгуру»: організаційно-методичні аспек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4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я Н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відповідальні за предмет «Основи здоров’я» та впровадження превентивних здоров’язберігаючих проектів, керівники методичних об’єднань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Постійно діючий семінар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оль методичної роботи у підготовці педагогічних кадрів до реалізації здоров’язбережувальних технологій: навчання та звітніст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8.09-29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КЗ «КОІППО імені Василя Сухомлинського»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зерський навчально-виховний комплекс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«Загальноосвітня школа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І-ІІІ ступенів – дошкільний навчальний заклад» Світловодської райдержадмі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ністраці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яхович І.Б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ліма Д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івська ЗШ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працівник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українська науково-методична конференція, присвячена 97-річчю від дня народження Василя Сухомлинського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ї гуманної педагогіки та сучасна система інклюзивного навчання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.09-30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С.А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р Т.Ю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 ступеня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ошкільних навчальних закладів, учителі початкових класів, образотворчого мистецтва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ворча майстерн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ічні умови розвитку творчих здібностей дітей дошкільного та молодшого шкільного вік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07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єва Т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ий ДНЗ №1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навчальних закладів з досвідом роботи до 5 рокі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ла молодого керівника (друге заняття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аркетинговий підхід в управлінні загальноосвітнім навчальним закладо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4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виховний комплекс «Олександрійський колегіум – спеціалізована школа» Олександрійської міської рад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Н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які відповідають за викладання математ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ження інформаційно-комунікаційних технологій навчання: проблеми та досвід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4.10-15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Заклади освіти Голованівського район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шега З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нформатик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одичний коучинг (друге заняття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ефективності уроку інформатики в умовах модернізації навчально-виховного процес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5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Заклади освіти Долинського району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о С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едагогічної майстерності вчителів основ здоров’я та педагогів-тренерів, які впроваджують превентивні проек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стер-кла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досконалення професійної майстерності педагогічних кадрів, підвищення результативності і якості навчального процесу шляхом упровадження навчання на засадах розвитку життєвих навичо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9.10-20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, Іванівська загальноосвітня школи І-ІІІ ступенів Новоукраїнської районної рад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шин В.М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нус Т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ий О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крівська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тародубська ЗШ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керівники загальноосвітніх навчальних закладі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Методична сесі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озвиток інформаційного простору: концептуальні засади, проблеми, перспектив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1.10-23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га З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загальноосвітніх навчальних закладі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Інтернет-конференці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хнологія фахової майстерності: електронні ресурси та технології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ХІ Хмурівські методичні читанн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8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ук О.Я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В.Д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єва Н.П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ий НВК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ародубська ЗШ І-ІІІ ступені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кр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а група (друге заняття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уково-методичні засади організації навчально-пізнавальної діяльності учнів у процесі навчання математик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03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 з питань інноваційної діяльності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Науково-практичний семінар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уково-методичний супровід організації інноваційної діяльності в загальноосвітньому навчальному закладі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  <w:lang w:val="ru-RU"/>
              </w:rPr>
              <w:t>04</w:t>
            </w:r>
            <w:r>
              <w:rPr>
                <w:bCs w:val="false"/>
                <w:i/>
                <w:sz w:val="24"/>
              </w:rPr>
              <w:t>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ька О.П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і педагоги загальноосвітніх навчальних закладі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енінг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філактика девіантної та делінквентної поведінки дітей та підлітків. Програма «Сімейна розмова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05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кач Т.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и</w:t>
            </w:r>
            <w:r>
              <w:rPr>
                <w:sz w:val="24"/>
              </w:rPr>
              <w:t xml:space="preserve"> методичних кабінетів (центрів) відділів, управлінь освіти райдержадміністрацій, міських ра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Авторська творча майстерня З.С.Ошеги, методиста відділу освіти Петрівської райдержадміністрації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Інформаційна компетентність суб’єктів освітнього простору загальноосвітнього навчального закладу: проблеми та шляхи їх вирішенн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05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етодичний кабінет відділу освіти Петрівської райдержадмі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ністраці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га З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и позашкільних навчальних закладі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тійно діючий семінар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уково-методичний супровід процесу формування базових компетентностей у вихованців позашкільних навчальних закладі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1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дитячої та юнацької творчості м. Кіровогра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ентьєва Н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ДЮТ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, які мають стаж роботи за фахом до 7 рок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тійно діючий семінар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учасний урок історії: компетентнісний аспек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bCs w:val="false"/>
                <w:i/>
                <w:sz w:val="24"/>
              </w:rPr>
              <w:t>1</w:t>
            </w:r>
            <w:r>
              <w:rPr>
                <w:bCs w:val="false"/>
                <w:i/>
                <w:sz w:val="24"/>
                <w:lang w:val="ru-RU"/>
              </w:rPr>
              <w:t>2</w:t>
            </w:r>
            <w:r>
              <w:rPr>
                <w:bCs w:val="false"/>
                <w:i/>
                <w:sz w:val="24"/>
              </w:rPr>
              <w:t>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ишаєва Л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н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ворча лабораторі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редметних та ключових компетентностей молодших школярів у засвоєнні змісту початкової загальної осві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11-17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’єва І.І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керівники загальноосвітніх навчальних закладі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Регіональна школа новаторства (друге заняття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рансформація новаторських підходів у сучасній школі: реалії, перспектив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8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юк Л.Г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ойтенко Р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 ЗШ І-ІІІ ступенів</w:t>
            </w:r>
          </w:p>
        </w:tc>
      </w:tr>
      <w:tr>
        <w:trPr>
          <w:trHeight w:val="30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відповідальні за проведення моніторингових досліджен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Семін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уково-методична підготовка методистів з питань організації та проведення моніторингових досліджень якості осві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9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ька О.П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і світової літератури та російської мов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Авторська творча майстерня О.О.Гузь, </w:t>
            </w:r>
            <w:r>
              <w:rPr>
                <w:bCs/>
                <w:i/>
                <w:sz w:val="22"/>
                <w:szCs w:val="22"/>
              </w:rPr>
              <w:t xml:space="preserve">учителя світової літератури та російської мови КЗ «НВК «Спеціалізований загальноосвітній навчальний заклад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І-ІІІ ступенів №26 – дошкільний навчальний заклад – дитячий юнацький центр «Зорецвіт» Кіровоградської міської ради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 xml:space="preserve">(друге заняття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ізація ІКТ-супроводу сучасного уроку світової літератури та російської мов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нова А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</w:tc>
      </w:tr>
      <w:tr>
        <w:trPr>
          <w:trHeight w:val="28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які відповідають за психологічну служб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Вебінар (онлайн-нарад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ізаційно-правові аспекти діяльності психологічної служби закладів осві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тання п’ятниця кожного місяц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С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5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загальноосвітніх навчальних закладі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інар-практикум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рс «</w:t>
            </w:r>
            <w:r>
              <w:rPr>
                <w:b w:val="false"/>
                <w:bCs w:val="false"/>
                <w:sz w:val="24"/>
                <w:lang w:val="en-US"/>
              </w:rPr>
              <w:t>Intel</w:t>
            </w:r>
            <w:r>
              <w:rPr>
                <w:b w:val="false"/>
                <w:bCs w:val="false"/>
                <w:sz w:val="24"/>
              </w:rPr>
              <w:t xml:space="preserve"> ® ТЕО. Навчання для майбутнього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 міру формування груп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писками реєстрації на сайт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-практику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Курс «</w:t>
            </w:r>
            <w:r>
              <w:rPr>
                <w:b w:val="false"/>
                <w:bCs w:val="false"/>
                <w:sz w:val="24"/>
                <w:lang w:val="en-US"/>
              </w:rPr>
              <w:t>Intel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®</w:t>
            </w:r>
            <w:r>
              <w:rPr>
                <w:b w:val="false"/>
                <w:bCs w:val="false"/>
                <w:sz w:val="24"/>
              </w:rPr>
              <w:t xml:space="preserve"> Навчання для майбутнього версія 10.0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 міру формування груп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43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писками реєстрації на сайт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-практику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обливості викладання курсу «Скретч: програмування для всіх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 міру формування груп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писками реєстрації на сай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-практику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’ютерний супровід курсу матема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 міру формування груп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КЗ «КОІППО імені Василя Сухомлинськ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161" w:firstLine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" w:right="113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8"/>
      <w:lang w:val="uk-UA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2">
    <w:name w:val=" Знак Знак2"/>
    <w:basedOn w:val="Style10"/>
    <w:qFormat/>
    <w:rPr>
      <w:b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uk-UA" w:bidi="ar-SA"/>
    </w:rPr>
  </w:style>
  <w:style w:type="character" w:styleId="FontStyle90">
    <w:name w:val="Font Style90"/>
    <w:basedOn w:val="Style10"/>
    <w:qFormat/>
    <w:rPr>
      <w:rFonts w:ascii="Georgia" w:hAnsi="Georgia" w:cs="Georgia"/>
      <w:sz w:val="14"/>
      <w:szCs w:val="14"/>
    </w:rPr>
  </w:style>
  <w:style w:type="character" w:styleId="FontStyle111">
    <w:name w:val="Font Style111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lineRule="auto" w:line="480" w:before="180" w:after="0"/>
      <w:ind w:left="200" w:firstLine="4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Style56"/>
    <w:basedOn w:val="Normal"/>
    <w:qFormat/>
    <w:pPr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0:00Z</dcterms:created>
  <dc:creator>Admin</dc:creator>
  <dc:description/>
  <cp:keywords/>
  <dc:language>en-US</dc:language>
  <cp:lastModifiedBy>admin</cp:lastModifiedBy>
  <cp:lastPrinted>2015-01-13T08:17:00Z</cp:lastPrinted>
  <dcterms:modified xsi:type="dcterms:W3CDTF">2015-01-13T06:18:00Z</dcterms:modified>
  <cp:revision>271</cp:revision>
  <dc:subject/>
  <dc:title/>
</cp:coreProperties>
</file>