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pt;height:53.85pt" filled="f" o:ole="">
            <v:imagedata r:id="rId3" o:title=""/>
          </v:shape>
          <o:OLEObject Type="Embed" ProgID="" ShapeID="ole_rId2" DrawAspect="Content" ObjectID="_543679894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НА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ИКА ВІДДІЛУ ОСВІТИ ПЕТРІВСЬКОЇ РАЙОННОЇ ДЕРЖАВНОЇ АДМІНІСТРАЦІЇ КІРОВОГРАДСЬКОЇ ОБЛАСТІ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>від 15 грудня 2017 року</w:t>
      </w:r>
      <w:r>
        <w:rPr>
          <w:rFonts w:cs="Times New Roman" w:ascii="Times New Roman" w:hAnsi="Times New Roman"/>
          <w:spacing w:val="3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30"/>
          <w:sz w:val="24"/>
          <w:szCs w:val="24"/>
          <w:u w:val="single"/>
        </w:rPr>
        <w:t>№  34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т Петрове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Про підвищення кваліфікації педагогічних працівників  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в комунальному закладі «Кіровоградський обласний</w:t>
      </w:r>
    </w:p>
    <w:p>
      <w:pPr>
        <w:pStyle w:val="Style56"/>
        <w:widowControl/>
        <w:tabs>
          <w:tab w:val="clear" w:pos="708"/>
          <w:tab w:val="left" w:pos="6960" w:leader="none"/>
        </w:tabs>
        <w:ind w:left="36" w:hanging="0"/>
        <w:jc w:val="both"/>
        <w:rPr>
          <w:rStyle w:val="FontStyle90"/>
          <w:rFonts w:ascii="Times New Roman" w:hAnsi="Times New Roman" w:cs="Times New Roman"/>
          <w:bCs/>
          <w:iCs/>
          <w:sz w:val="24"/>
          <w:szCs w:val="24"/>
          <w:lang w:val="uk-UA" w:eastAsia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інститут післядипломної педагогічної освіти</w:t>
      </w:r>
    </w:p>
    <w:p>
      <w:pPr>
        <w:pStyle w:val="Style56"/>
        <w:widowControl/>
        <w:tabs>
          <w:tab w:val="clear" w:pos="708"/>
          <w:tab w:val="left" w:pos="6958" w:leader="none"/>
        </w:tabs>
        <w:ind w:left="46" w:hanging="0"/>
        <w:jc w:val="both"/>
        <w:rPr>
          <w:lang w:val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>імені Василя Сухомлинського» у 2018 роц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иконання наказу начальника управління освіти, науки, молоді та спорту Кіровоградської обласної державної адміністрації від 14.11.2017 року №872                                 «Про підвищення кваліфікації педагогічних працівників», листа комунального закладу «Кіровоградський обласний інститут післядипломної педагогічної освіти імені Василя Сухомлинського» від </w:t>
      </w:r>
      <w:r>
        <w:rPr/>
        <w:t xml:space="preserve"> </w:t>
      </w:r>
      <w:r>
        <w:rPr>
          <w:sz w:val="24"/>
          <w:szCs w:val="24"/>
        </w:rPr>
        <w:t>15.12.2017 № 913/01-11</w:t>
      </w:r>
      <w:r>
        <w:rPr>
          <w:rFonts w:cs="Times New Roman" w:ascii="Times New Roman" w:hAnsi="Times New Roman"/>
          <w:sz w:val="24"/>
          <w:szCs w:val="24"/>
        </w:rPr>
        <w:t xml:space="preserve"> «Щодо проведення онлайн-опитування слухачів курсів підвищення кваліфікації у 2018 році» та з метою задоволення потреб педагогічних працівників у особистісному та професійному зростанні, забезпечення сучасних закладів освіти кадрами високого рівня професіоналізму і культури, здатними компетентно впроваджувати освітні технолог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Затвердити план підвищення кваліфікації педагогічних працівників Петрівського району на курсах у комунальному закладі «Кіровоградський обласний інститут післядипломної педагогічної освіти імені Василя Сухомлинського» у 2018 році згідно                           з додат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</w:t>
      </w:r>
      <w:r>
        <w:rPr>
          <w:sz w:val="24"/>
          <w:szCs w:val="24"/>
        </w:rPr>
        <w:t>иректору комунальної установи «</w:t>
      </w:r>
      <w:r>
        <w:rPr>
          <w:color w:val="000000"/>
          <w:sz w:val="24"/>
          <w:szCs w:val="24"/>
        </w:rPr>
        <w:t>Петрівський районний центр із обслуговування закладів освіти» МОСКАЛЬЦЮ Г.Л.:</w:t>
      </w:r>
    </w:p>
    <w:p>
      <w:pPr>
        <w:pStyle w:val="Normal"/>
        <w:shd w:fill="FFFFFF" w:val="clear"/>
        <w:ind w:left="2" w:right="7"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до 18 грудня 2017 року</w:t>
      </w:r>
      <w:r>
        <w:rPr>
          <w:rFonts w:cs="Times New Roman" w:ascii="Times New Roman" w:hAnsi="Times New Roman"/>
          <w:sz w:val="24"/>
          <w:szCs w:val="24"/>
        </w:rPr>
        <w:t xml:space="preserve"> даний на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вести</w:t>
      </w:r>
      <w:r>
        <w:rPr>
          <w:rFonts w:cs="Times New Roman" w:ascii="Times New Roman" w:hAnsi="Times New Roman"/>
          <w:sz w:val="24"/>
          <w:szCs w:val="24"/>
        </w:rPr>
        <w:t xml:space="preserve"> до відома керівників закладів осві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46"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) залучати до участі 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тодичних заходах педагогічних працівникі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, які перебуватимуть на курсах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емінарах у комунальному закладі «Кіровоградський обласний інститут післядипломної педагогічної освіти імені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ля Сухомлинського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продовж                            2018 року;</w:t>
      </w:r>
    </w:p>
    <w:p>
      <w:pPr>
        <w:pStyle w:val="Normal"/>
        <w:shd w:fill="FFFFFF" w:val="clear"/>
        <w:ind w:right="4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здійснити оплату відряджень педагогічним працівникам, які направляються на курси підвищення кваліфікації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рівникам закладів освіти:</w:t>
      </w:r>
    </w:p>
    <w:p>
      <w:pPr>
        <w:pStyle w:val="Style56"/>
        <w:widowControl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>
          <w:lang w:val="uk-UA"/>
        </w:rPr>
        <w:t xml:space="preserve">           </w:t>
      </w:r>
      <w:r>
        <w:rPr>
          <w:lang w:val="uk-UA"/>
        </w:rPr>
        <w:t>1) забезпечити неухильне виконання даного наказу щодо</w:t>
      </w: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 відрядження педагогічних працівників на курси підвищення кваліфікації в комунальний заклад «Кіровоградський обласний інститут післядипломної педагогічної освіти імені Василя Сухомлинського»                     у 2018 році  згідно з додатком;</w:t>
      </w:r>
    </w:p>
    <w:p>
      <w:pPr>
        <w:pStyle w:val="Style56"/>
        <w:widowControl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6"/>
        <w:widowControl/>
        <w:jc w:val="both"/>
        <w:rPr>
          <w:rStyle w:val="FontStyle111"/>
          <w:b w:val="false"/>
          <w:b w:val="false"/>
          <w:i w:val="false"/>
          <w:i w:val="false"/>
          <w:sz w:val="24"/>
          <w:szCs w:val="24"/>
          <w:lang w:val="uk-UA" w:eastAsia="uk-UA"/>
        </w:rPr>
      </w:pPr>
      <w:r>
        <w:rPr/>
      </w:r>
    </w:p>
    <w:p>
      <w:pPr>
        <w:pStyle w:val="Style56"/>
        <w:widowControl/>
        <w:jc w:val="both"/>
        <w:rPr>
          <w:rStyle w:val="FontStyle111"/>
          <w:b w:val="false"/>
          <w:b w:val="false"/>
          <w:sz w:val="24"/>
          <w:szCs w:val="24"/>
          <w:lang w:val="uk-UA"/>
        </w:rPr>
      </w:pPr>
      <w:r>
        <w:rPr>
          <w:rStyle w:val="FontStyle111"/>
          <w:b w:val="false"/>
          <w:i w:val="false"/>
          <w:sz w:val="24"/>
          <w:szCs w:val="24"/>
          <w:lang w:val="uk-UA" w:eastAsia="uk-UA"/>
        </w:rPr>
        <w:t xml:space="preserve">           </w:t>
      </w:r>
      <w:r>
        <w:rPr>
          <w:rStyle w:val="FontStyle111"/>
          <w:b w:val="false"/>
          <w:i w:val="false"/>
          <w:sz w:val="24"/>
          <w:szCs w:val="24"/>
          <w:lang w:val="uk-UA" w:eastAsia="uk-UA"/>
        </w:rPr>
        <w:tab/>
        <w:t>2) забезпечити своєчасне проходження онлайн-опитування на сайті комунального закладу «Кіровоградський обласний інститут післядипломної педагогічної освіти імені Василя Сухомлинського» педагогічними працівниками, які будуть підвищувати кваліфікацію у 2018 році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3) своєчасно вирішувати питання кваліфікованої заміни працівників, які будуть відсутні у зв’язку із навчанням на курс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4) узяти під особистий контроль питання вивчення результативності навчання на курсах підвищення кваліфікації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4.</w:t>
      </w:r>
      <w:r>
        <w:rPr>
          <w:rFonts w:cs="Times New Roman" w:ascii="Times New Roman" w:hAnsi="Times New Roman"/>
          <w:sz w:val="24"/>
          <w:szCs w:val="24"/>
        </w:rPr>
        <w:t xml:space="preserve"> Відповідальність за відрядження педагогічних працівників на курси підвищення кваліфікації покласти на керівників закладів осві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5. Витрати на відрядження педагогічних працівників, які направляються на курси підвищення кваліфікації, віднести за рахунок установ та закладів, у яких вони працюю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6. Контроль за виконанням даного наказу покласти на д</w:t>
      </w:r>
      <w:r>
        <w:rPr>
          <w:sz w:val="24"/>
          <w:szCs w:val="24"/>
        </w:rPr>
        <w:t>иректора комунальної установи «</w:t>
      </w:r>
      <w:r>
        <w:rPr>
          <w:color w:val="000000"/>
          <w:sz w:val="24"/>
          <w:szCs w:val="24"/>
        </w:rPr>
        <w:t>Петрівський районний центр із обслуговування закладів освіти»                      МОСКАЛЬЦЯ Г.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освіти                                                </w:t>
        <w:tab/>
        <w:tab/>
        <w:tab/>
        <w:tab/>
        <w:t>Н. Гаврил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 наказу начальника  відділу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світи Петрівської районної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ержавної адміністрації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</w:t>
      </w:r>
      <w:r>
        <w:rPr>
          <w:sz w:val="24"/>
          <w:szCs w:val="24"/>
        </w:rPr>
        <w:t>15 грудня 2017  № 341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ідвищення кваліфікації педагогічних працівників на курса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омунальному закладі «Кіровоградський обласний інститут післядипломної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ічної освіти імені Василя Сухомлинськог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2018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5700" w:type="pct"/>
        <w:jc w:val="left"/>
        <w:tblInd w:w="-12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"/>
        <w:gridCol w:w="3744"/>
        <w:gridCol w:w="1240"/>
        <w:gridCol w:w="1417"/>
        <w:gridCol w:w="1772"/>
        <w:gridCol w:w="2305"/>
      </w:tblGrid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з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педпрацівників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, проблематика курс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28"/>
              <w:ind w:left="-55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проходження онлайн-опитуван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кладу</w:t>
            </w:r>
          </w:p>
        </w:tc>
      </w:tr>
      <w:tr>
        <w:trPr>
          <w:trHeight w:val="1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13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</w:rPr>
              <w:t>Учителі української мови і літератури.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Модернізація та технологізація уроку української мови і літератур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1-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.12.-20.12.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єтрова А.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Керівники, методисти закладів позашкільної осві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ціннісних орієнтацій школярів у виховному середовищі закладу позашкільної осві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1-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.12.-20.12.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єва Н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4"/>
              </w:rPr>
              <w:t>Учителі закладів загальної середньої освіти, які навчають учнів з особливими освітніми потребами, асистенти вчителів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і розвиток ключових компетентностей учнів з особливими освітніми потребам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1-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.12.-20.12.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Л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німецької та англійської мов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Формування ключових компетентностей школярів засобами іноземної мов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1-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.12.-20.12.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тякова О.Л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 ЗШ І-ІІ ступенів, філія Новостародуб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початкових кла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а діяльність учителя початкових класів в умовах реформування сучасної системи шкільної осві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.01-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.12.-20.12.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імова Ю.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 ЗШ І-ІІІ ступенів, філія Ганнівської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Завідувачі (директори), методисти методичних кабінетів (центрів) органів управління освітою райдержадміністрацій, міських рад, об’єднаних територіальних громад.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Зростання професійної компетентності сучасного методиста як фактор підвищення ефективності роботи методичної установи в умовах децентралізації»</w:t>
            </w:r>
          </w:p>
          <w:p>
            <w:pPr>
              <w:pStyle w:val="Normal"/>
              <w:ind w:right="-56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0.01-12.01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-09.04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04-11.04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8.12.-20.12.201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нець Л.М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хіна О.А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ець Г.І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нська І.В.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етрівський районний центр із обслуговування закладів освіти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и, завідувачі філій, заступники директорів з навчальної, навчально-виховної роботи закладів загальної середньої осві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Компетентнісний підхід в управлінні як засіб оптимізації освітнього процесу та розвитку педагог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-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5.12-27.12.2017 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А.П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ойтенко Р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 ЗШ І-ІІ ступенів, філія Петрівської ЗШ І-ІІІ ступенів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історії, правознавства, громадянської освіти, які викладають предмети освітньої галузі «Суспільствознавст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етентнісний підхід до викладання предметів освітньої галузі «Суспільствознавство» у процесі реалізації змісту Державного стандарту базової і повної загальної середнь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9.01-11.01.201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Ю.І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математики.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Організація навчально-пізнавальної діяльності учнів у контексті реалізації Концепції «Нова українська школ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1-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9.01-11.01.201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менко О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зарубіжної літератури, інтегрованого курсу «Література» та російської мо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Викладання мови та літератури в контексті Нової української школ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01-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.01-17.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нік Г.О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ь Г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-ська ЗШ І-ІІІ ступенів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 ЗШ І-ІІІ ступенів</w:t>
            </w:r>
          </w:p>
        </w:tc>
      </w:tr>
      <w:tr>
        <w:trPr>
          <w:trHeight w:val="136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Вихователі закладів дошкільної освіти.</w:t>
            </w:r>
            <w:r>
              <w:rPr/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а діяльність вихователя в умовах сучасного закладу дошкільної осві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01-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.01-17.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ець Ю.В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обчук О.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 «Рудана»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ий ДНЗ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інформат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викладання шкільного курсу інформатики в контексті оновлених програм та реалізації </w:t>
            </w:r>
            <w:r>
              <w:rPr>
                <w:sz w:val="24"/>
              </w:rPr>
              <w:t>Концепції «Нова українська шко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02-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.01-24.01 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тавець В.І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Бібліотекарі закладів осві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і технології як засіб підвищення ефективності ведення бібліотечної справи у закладах загальної середнь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2-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.01-31.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іна Т.І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 ЗШ І-ІІІ ступенів, філія Новостародубської ЗШ І-ІІІ ступенів</w:t>
            </w:r>
          </w:p>
        </w:tc>
      </w:tr>
      <w:tr>
        <w:trPr>
          <w:trHeight w:val="115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і фізики, математики, астрономії та природозна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Викладання предметів фізико-математичного циклу в контексті Державного стандарту базової і повної загальної середньої освіти»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2-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.01-31.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ча М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мирівська 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Ш І-ІІ ступенів, філія Ганнівської 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початкових кла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творення розвивального середовища в освітньому процесі початкової школи відповідно до Концепції «Нова українська шко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2-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.01-31.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 Н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ародубська 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ителі, які викладають інформатик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1-4 класах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Методика викладання інформатики в початковій школ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highlight w:val="white"/>
              </w:rPr>
              <w:t>26.02-28.02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-28.05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 -</w:t>
            </w:r>
            <w:r>
              <w:rPr>
                <w:sz w:val="22"/>
                <w:szCs w:val="22"/>
                <w:highlight w:val="white"/>
              </w:rPr>
              <w:t>29.05-3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5.02-07.02 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 Л.В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Заступники директорів закладів загальної середньої освіти  з виховної роботи та педагоги-організатори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Ціннісно орієнтована виховна система В.О. Сухомлинського та сучасні освітні акцен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3-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2-28.02 </w:t>
            </w:r>
          </w:p>
          <w:p>
            <w:pPr>
              <w:pStyle w:val="Normal"/>
              <w:ind w:left="-56" w:right="-56" w:firstLine="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юк М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, які викладають предмети «Захист Вітчизни» (для юнаків і дівчат) та «Фізична культура»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Шляхи вдосконалення фахової компетентності вчителя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3-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2-28.0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ко А.М.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- нів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и закладів дошкільної осві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Психолого-управлінські засади розвитку конкурентоздатності закладу дошкільн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3-2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2-28.0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О.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ий  ДНЗ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и, завідувачі філій, заступники директорів з навчальної, навчально-виховної роботи закладів загальної середньої освіти, які викладають предмети природничо-математичного цик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Управління розвитком інноваційних процесів у шкільній природничій освіті</w:t>
            </w:r>
            <w:r>
              <w:rPr>
                <w:b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-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2-28.0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 Л.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 ЗШ І-ІІІ ступенів</w:t>
            </w:r>
          </w:p>
        </w:tc>
      </w:tr>
      <w:tr>
        <w:trPr>
          <w:trHeight w:val="146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, які викладають предмети освітньої галузі «Природознавство» (біологія, хімія, екологія і природознав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Проектування сучасного уроку в контексті формування ключових компетентностей учнів під час вивчення природничих дисциплін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.03-3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2-28.02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Ю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 ЗШ І-ІІІ ступенів, філія Новостародубської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і англійської мов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етентнісний підхід як методичне підґрунтя навчання іноземної мови в закладах загальної середнь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03-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03-14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 О.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закладів загальної середньої освіти, які навчають учнів з особливими освітніми потребами, асистенти вчителів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Формування і розвиток ключових компетентностей учнів з особливими освітніми потребам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-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03-14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йзо В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 ЗШ І-ІІ ступенів, філія Новостародубської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Музичні керівники закладів дошкільної освіти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етентісний підхід до здійснення художньо-естетичної діяльності в процесі реалізації Державного стандарту дошкільн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03-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03-14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ькава О.О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ик А.П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firstLine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 «Рудана»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математики</w:t>
            </w:r>
            <w:r>
              <w:rPr/>
              <w:t>.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ий урок математики в контексті компетентнісного підходу» 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27.03-29.03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18.06</w:t>
            </w:r>
          </w:p>
          <w:p>
            <w:pPr>
              <w:pStyle w:val="Normal1"/>
              <w:ind w:right="-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ІІІ сесія </w:t>
            </w:r>
            <w:r>
              <w:rPr>
                <w:i/>
                <w:color w:val="000000"/>
                <w:sz w:val="22"/>
                <w:szCs w:val="22"/>
              </w:rPr>
              <w:t>(очна) -</w:t>
            </w:r>
            <w:r>
              <w:rPr>
                <w:color w:val="000000"/>
                <w:sz w:val="22"/>
                <w:szCs w:val="22"/>
                <w:lang w:val="uk-UA"/>
              </w:rPr>
              <w:t>19.06-2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03-14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мурадова Л.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, філія Ганнівської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</w:rPr>
            </w:pPr>
            <w:r>
              <w:rPr>
                <w:sz w:val="24"/>
              </w:rPr>
              <w:t>Практичні психологи та соціальні педагог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оціально-психологічний супровід освітнього процесу в контексті розбудови Нової української школ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-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.03-21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щенко І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,  філія Ганнівської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трудового навчання, які викладають предмети освітньої галузі «Технології» (обслуговуючі види праці) та «Креслення»</w:t>
            </w:r>
            <w:r>
              <w:rPr/>
              <w:t>.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технологічний супровід сучасного уроку трудового навчання</w:t>
            </w:r>
            <w:r>
              <w:rPr>
                <w:sz w:val="24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2.04-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.03-21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валенко С.М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альченко О.І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арук О.Я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Ш І-ІІІ ступенів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- нівська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4"/>
              </w:rPr>
              <w:t>Учителі, які викладають предмети освітньої галузі «Природознавство» (географія, хімія, біологія, екологія, природознавство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Компетентнісний підхід до викладання предметів освітньої галузі «Природознавство» у процесі реалізації змісту Державного стандарту базової і повної загальної середньої освіти» 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3.04-05.04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-24.06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 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.03-21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ишака О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адченко Н.М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кимович В.К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- нівська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Ш І-ІІІ ступенів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 ЗШ І-ІІ ступенів, філія Новостародубської ЗШ І-ІІІ ступенів</w:t>
            </w:r>
          </w:p>
        </w:tc>
      </w:tr>
      <w:tr>
        <w:trPr>
          <w:trHeight w:val="214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Директори, завідувачі філій, заступники директорів з навчальної, навчально-виховної  роботи закладів загальної середньої освіти, які викладають у початкових кла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Управління закладом освіти в умовах реформування початкової загальн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10.04-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3-28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Яротник Л.І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Ш І-ІІІ ступенів, філія Новостародубської ЗШ І-ІІІ ступенів </w:t>
            </w:r>
          </w:p>
        </w:tc>
      </w:tr>
      <w:tr>
        <w:trPr>
          <w:trHeight w:val="112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фізики, математики, інформатики, астрономії</w:t>
            </w:r>
            <w:r>
              <w:rPr/>
              <w:t>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Активізація творчого та інноваційного потенціалу школярів засобами STEM –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04-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3-28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зіна І.А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- нівська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</w:rPr>
            </w:pPr>
            <w:r>
              <w:rPr>
                <w:sz w:val="24"/>
              </w:rPr>
              <w:t>Учителі початкових класів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озвиток предметних і ключових компетентностей учнів шляхом застосування інноваційних технологій в умовах упровадження Державного стандарту початкової загальн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.04-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03-28.03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н В.Л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sz w:val="24"/>
              </w:rPr>
              <w:t>Учителі географії та природознав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Використання інноваційних технологій в освітньому процесі під час викладання природничих дисциплін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04-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2.04-04.0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вохатько О.І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єнко С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 ЗШ І-ІІІ ступенів, філія Новостародубської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нів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</w:rPr>
            </w:pPr>
            <w:r>
              <w:rPr>
                <w:sz w:val="24"/>
              </w:rPr>
              <w:t>Керівники гуртків декоративно-прикладного мистецтва</w:t>
            </w:r>
            <w:r>
              <w:rPr/>
              <w:t>.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Формування патріотичних почуттів вихованців в умовах діяльності гуртків декоративно-прикладного мистецтв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04-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2.04-04.0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єрова Н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ЮТ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української мови і літератури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Навчально-методичне забезпечення та інформаційно-технологічний супровід викладання української мови і літератур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5-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.04-25.0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І.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інформати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Особливості викладання шкільного курсу інформатики в контексті оновлених програм та реалізації Концепції «Нова українська школа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5-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.04-25.0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лубова Ю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удник Н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,  філія Ганнівської ЗШ І-ІІІ ступенів</w:t>
            </w:r>
          </w:p>
        </w:tc>
      </w:tr>
      <w:tr>
        <w:trPr>
          <w:trHeight w:val="136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</w:rPr>
            </w:pPr>
            <w:r>
              <w:rPr>
                <w:sz w:val="24"/>
              </w:rPr>
              <w:t>Вихователі закладів дошкільної освіти</w:t>
            </w:r>
            <w:r>
              <w:rPr/>
              <w:t>.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новаційна діяльність вихователя в умовах сучасного закладу дошкільн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.05-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3.04-25.0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истун В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ДНЗ №1 «Дзвіночок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трудового навчання, які викладають предмети освітньої галузі «Технології» (змішані групи хлопців і дівчат</w:t>
            </w:r>
            <w:r>
              <w:rPr/>
              <w:t>)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формаційно-технологічний супровід сучасного уроку трудового навчання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5-0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.05-16.0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Г.М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ько С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 ЗШ І-ІІІ ступенів Володими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,  філія Ганнівської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</w:rPr>
            </w:pPr>
            <w:r>
              <w:rPr>
                <w:sz w:val="24"/>
              </w:rPr>
              <w:t>Учителі, які викладають основи здоров’я, безпеку життєдіяльності, та педагоги-тренери, які впроваджують превентивні проекти в закладах осві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-56" w:hanging="0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Інноваційні підходи до формування базових компетентностей учнів під час викладання предмета та впровадження превентивних здоров’язбережувальних проектів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5-0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.05-16.0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ич І.Б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,  філія Ганнівської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закладів загальної середньої освіти, які навчають учнів з особливими освітніми потребами, асистенти вчителі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Формування і розвиток ключових компетентностей учнів з особливими освітніми потребам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5-0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.05-16.0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юра Г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69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біології, географії, екології і природознавства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еалізація міжпредметних зв’язків під час викладання природничих дисциплін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5-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.05-16.0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ва І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початкових класів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Використання сучасних інноваційних технологій навчання як засіб підвищення ефективності уроків у початковій школі в умовах реформування шкільн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05-1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4.05-16.0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сан В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 О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фізичної культури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Оновлення змісту та методики викладання фізичної культури в умовах переходу на 12-річний термін навчання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06-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.05-31.0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ндєєв К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6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хователі груп продовженого дня гімназій, ліцеїв, колегіумів, вихователі шкіл-інтернатів, закладів професійно-технічної освіти, гуртожитків та інших устан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Диференціація та індивідуалізація організації виховної роботи: сучасні підход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06-2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.05-31.05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ик С.І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 ЗШ І-ІІІ ступенів, філія Новостародубської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Вихователі закладів дошкільної освіти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творення сучасного розвивального середовища для дітей раннього та молодшого дошкільного віку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06-29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4.06-06.0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гут Л.Л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тник Л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 «Рудана»</w:t>
            </w:r>
          </w:p>
        </w:tc>
      </w:tr>
      <w:tr>
        <w:trPr>
          <w:trHeight w:val="12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трудового навчання, які викладають предмети освітньої галузі «Технології» (технічні види праці) та «Креслення</w:t>
            </w:r>
            <w:r>
              <w:rPr/>
              <w:t>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технологічний супровід сучасного уроку трудового навчання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8-2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4.06-06.0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ь Г.П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0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, які викладають основи здоров’я, безпеку життєдіяльності, та педагоги-тренери, які впроваджують превентивні проекти в закладах осві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новаційні підходи до формування базових компетентностей учнів під час викладання предмета та впровадження превентивних здоров’язбережувальних проектів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8-2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4.06-06.0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ган О.А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на Г.М.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сний кошт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івська ЗШ І-ІІ ступенів, філія Новостародубської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музичного мистецтва, інтегрованого курсу «Мистецтво», художньої культури, керівники гуртків музичного профілю, концертмейстери, акомпаніатори закладів загальної середньої освіти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Реалізація компетентнісного підходу до розвитку шкільної художньо-естетичн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.08-23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4.06-06.06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на Г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ан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чителі історії, правознавства, громадянської освіти, які викладають предмети освітньої галузі «Суспільствознавство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Викладання предметів освітньої галузі «Суспільствознавство» в контексті функціонування інноваційного освітнього простору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9-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.08-22.0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-н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 ІІІ 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Вихователі закладів дошкільної освіти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творення сучасного розвивального середовища для дітей раннього та молодшого дошкільного віку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9-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.08-22.0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ієва Т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ий ДНЗ №1 «Дзвіночок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 математики, фізики, астрономії та природознавства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Викладання предметів фізико-математичного циклу в контексті Державного стандарту базової і повної загальної середньої освіти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9-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.08-22.0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на Г.М.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, які викладають українську мову і літературу, зарубіжну літературу та російську мов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Викладання мови та літератури в контексті Нової української школи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04.09-06.09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-26.11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 -</w:t>
            </w:r>
            <w:r>
              <w:rPr>
                <w:sz w:val="22"/>
                <w:szCs w:val="22"/>
              </w:rPr>
              <w:t>27.11-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.08-22.08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ик О.О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ителі, які викладають інформатику в 1-4 класах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Методика викладання інформатики в початковій школ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</w:rPr>
              <w:t>(очно-дистанційна форма навчан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 сесі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очн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7.09-19.09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 сесія </w:t>
            </w:r>
            <w:r>
              <w:rPr>
                <w:rFonts w:cs="Times New Roman" w:ascii="Times New Roman" w:hAnsi="Times New Roman"/>
                <w:i/>
                <w:spacing w:val="-20"/>
                <w:sz w:val="22"/>
                <w:szCs w:val="22"/>
              </w:rPr>
              <w:t>(дистанційна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-23.12</w:t>
            </w:r>
          </w:p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ІІ сесі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чна) -</w:t>
            </w:r>
            <w:r>
              <w:rPr>
                <w:sz w:val="22"/>
                <w:szCs w:val="22"/>
              </w:rPr>
              <w:t>24.12-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7.08-29.08 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С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-н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і, які викладають предмети освітньої галузі «Природознавство» (хімія, біологія, екологія, природознавство</w:t>
            </w:r>
            <w:r>
              <w:rPr/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Формування ключових та предметних компетентностей учнів у процесі викладання предметів природничого циклу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09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0.09-12.09 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В.Д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ч Л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ародубська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 ЗШ І-ІІ ступенів, філія Ганнівської ЗШ І-ІІІ ступенів</w:t>
            </w:r>
          </w:p>
        </w:tc>
      </w:tr>
      <w:tr>
        <w:trPr>
          <w:trHeight w:val="137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Вихователі закладів дошкільної освіти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учасні підходи до організації супроводу дітей з особливими потребам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1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.09-19.09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’янко Л.Г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Н.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ий ДНЗ №1 «Рудана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актичні психологи та соціальні педаг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Соціально-психологічний супровід освітнього процесу в контексті розбудови Нової української школ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10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7.09-19.09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еркач Т.Г.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ії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, філія Новостародубської ЗШ І-ІІІ ступенів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закладів загальної середньої освіти, які навчають учнів з особливими освітніми потребами, асистенти вчителі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Формування і розвиток ключових компетентностей учнів з особливими освітніми потребам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10-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1.10-03.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ка Т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ів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7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Учителі початкових класів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«Інноваційні процеси та інноваційна діяльність учителя початкових класів в умовах реформування сучасної системи шкільної освіти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.10-0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1.10-03.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зловська О.А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анієць В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остак С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</w:t>
            </w:r>
          </w:p>
          <w:p>
            <w:pPr>
              <w:pStyle w:val="Normal"/>
              <w:ind w:left="-56"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 ступенів,  філія Ганнівської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івська ЗШ І-ІІ ступенів, філія  КЗ «Петрівське НВО «загальноосвітня школа І-ІІІ ступенів - гімназія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Завідувачі (директори), методисти методичних кабінетів (центрів) органів управління освітою райдержадміністрацій, міських рад, об’єднаних територіальних громад</w:t>
            </w:r>
            <w:r>
              <w:rPr/>
              <w:t>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нноваційної моделі науково-методичного супроводу в умовах об’єднаних територіальних громад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10-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6.10-18.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вчан Л.І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Петрівський районний центр із обслуговування закладів освіти»</w:t>
            </w:r>
          </w:p>
        </w:tc>
      </w:tr>
      <w:tr>
        <w:trPr>
          <w:trHeight w:val="1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і музичного мистецтва, інтегрованого курсу «Мистецтво», художньої культури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Розвиток професійної компетентності вчителя мистецьких дисциплін в умовах функціонування Нової української школи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10-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6.10-18.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адуш М.М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 В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ЗШ І-ІІІ ступенів, філія Новостародуб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Петрівське НВО «загальноосвітня школа І-ІІІ ступенів - гімназія»</w:t>
            </w:r>
          </w:p>
        </w:tc>
      </w:tr>
      <w:tr>
        <w:trPr>
          <w:trHeight w:val="149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географії, економіки та природознавства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і технології навчання географії, економіки та природознавства як основа реалізації завдань </w:t>
            </w:r>
            <w:r>
              <w:rPr>
                <w:sz w:val="24"/>
              </w:rPr>
              <w:t>Концепції «Нова українська школ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10-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6.10-18.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зур М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2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ателі закладів дошкільної освіти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організації, підготовки та проведення освітнього процесу в різновіковій групі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11-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.10-24.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о Н.В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іпка Л.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костянти-нівський ДНЗ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ий ДНЗ</w:t>
            </w:r>
          </w:p>
        </w:tc>
      </w:tr>
      <w:tr>
        <w:trPr>
          <w:trHeight w:val="196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початкових клас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 розвиток ключових компетентностей учнів шляхом організації навчально-пошукової,  дослідницької діяльності в початковій школі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11-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2.10-24.1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розяк І.І.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нко Н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 ЗШ І-ІІІ ступенів, філія Ганнівської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івська ЗШ І ступеня, філія КЗ «Петрівське НВО «загальноосвітня школа І-ІІІ ступенів - гімназія»</w:t>
            </w:r>
          </w:p>
        </w:tc>
      </w:tr>
      <w:tr>
        <w:trPr>
          <w:trHeight w:val="14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и, завідувачі філій, заступники директорів з навчальної, навчально-виховної  роботи закладів загальної середньої осві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інські засади формування освітнього простору  закладу освіти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11-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11-14.1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Погорєла Т.М.</w:t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Янишин В.М.</w:t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ська ЗШ І-ІІ ступенів, філія Ганнівської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 ЗШ І-ІІІ ступенів, філія Ганнівської ЗШ І-ІІІ ступенів</w:t>
            </w:r>
          </w:p>
        </w:tc>
      </w:tr>
      <w:tr>
        <w:trPr>
          <w:trHeight w:val="14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початкових класів</w:t>
            </w:r>
            <w:r>
              <w:rP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умов для розвитку та успішної самореалізації учнів під час реалізації нового змісту загальної початкової освіти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11-14.1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Крамаренко В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нівська ЗШ І-ІІІ ступенів</w:t>
            </w:r>
          </w:p>
        </w:tc>
      </w:tr>
      <w:tr>
        <w:trPr>
          <w:trHeight w:val="14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, які викладають предмети «Захист Вітчизни» (для юнаків) та «Фізична культура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зичне та військово-патріотичне виховання учнів під час уроків і навчально-тренувальних заня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-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.11-21.1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Кононенко В.М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анська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14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, які викладають українську мову і літературу, зарубіжну літературу та російську мову</w:t>
            </w:r>
            <w:r>
              <w:rPr/>
              <w:t>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ладання мови та літератури в контексті Нової української школи</w:t>
            </w:r>
            <w:r>
              <w:rPr>
                <w:sz w:val="24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-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.11-21.1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Міщенко Т.С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еліївська ЗШ І-ІІІ ступенів, філія Новостародубської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і математики, інформатики, фізики, астрономії</w:t>
            </w:r>
            <w:r>
              <w:rPr/>
              <w:t>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 xml:space="preserve">Проблема: </w:t>
            </w:r>
            <w:r>
              <w:rPr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творчого та інноваційного потенціалу школярів засобами STEM – освіти</w:t>
            </w:r>
            <w:r>
              <w:rPr>
                <w:sz w:val="24"/>
              </w:rPr>
              <w:t>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-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9.11-21.1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Галіба О.А.</w:t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Гущина І.В.</w:t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нівська ЗШ І-ІІІ ступенів Новостародубська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Бібліотекарі закладів освіти.</w:t>
            </w:r>
          </w:p>
          <w:p>
            <w:pPr>
              <w:pStyle w:val="Normal"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u w:val="single"/>
              </w:rPr>
              <w:t>Проблема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«Сучасні підходи щодо розширення інформаційно-освітнього простору користувачів бібліотек закладів осві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-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6.11-28.11 </w:t>
            </w:r>
          </w:p>
          <w:p>
            <w:pPr>
              <w:pStyle w:val="Normal"/>
              <w:ind w:left="-56" w:right="-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Баранько О.О.</w:t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  <w:t>Верхогляд Г.А.</w:t>
            </w:r>
          </w:p>
          <w:p>
            <w:pPr>
              <w:pStyle w:val="Normal"/>
              <w:ind w:left="-56" w:right="-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крівська ЗШ І-ІІІ ступенів, філія Ганнівської ЗШ І-ІІІ ступенів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хівська ЗШ І-ІІ ступенів, філія Новостародубської </w:t>
            </w:r>
          </w:p>
          <w:p>
            <w:pPr>
              <w:pStyle w:val="Normal"/>
              <w:ind w:left="-56"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Ш І-ІІІ ступенів</w:t>
            </w:r>
          </w:p>
        </w:tc>
      </w:tr>
      <w:tr>
        <w:trPr>
          <w:trHeight w:val="33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2">
    <w:name w:val=" Знак Знак12"/>
    <w:basedOn w:val="Style9"/>
    <w:qFormat/>
    <w:rPr>
      <w:sz w:val="28"/>
      <w:lang w:val="uk-U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character" w:styleId="9">
    <w:name w:val=" Знак Знак9"/>
    <w:basedOn w:val="Style9"/>
    <w:qFormat/>
    <w:rPr>
      <w:b/>
      <w:bCs/>
      <w:i/>
      <w:iCs/>
      <w:sz w:val="28"/>
      <w:szCs w:val="24"/>
      <w:lang w:val="uk-UA"/>
    </w:rPr>
  </w:style>
  <w:style w:type="character" w:styleId="8">
    <w:name w:val=" Знак Знак8"/>
    <w:basedOn w:val="Style9"/>
    <w:qFormat/>
    <w:rPr>
      <w:b/>
      <w:bCs/>
      <w:sz w:val="28"/>
      <w:szCs w:val="24"/>
      <w:lang w:val="uk-UA"/>
    </w:rPr>
  </w:style>
  <w:style w:type="character" w:styleId="7">
    <w:name w:val=" Знак Знак7"/>
    <w:basedOn w:val="Style9"/>
    <w:qFormat/>
    <w:rPr>
      <w:sz w:val="28"/>
      <w:szCs w:val="24"/>
      <w:lang w:val="uk-UA"/>
    </w:rPr>
  </w:style>
  <w:style w:type="character" w:styleId="6">
    <w:name w:val=" Знак Знак6"/>
    <w:basedOn w:val="Style9"/>
    <w:qFormat/>
    <w:rPr>
      <w:rFonts w:ascii="Times New Roman CYR" w:hAnsi="Times New Roman CYR" w:cs="Times New Roman CYR"/>
      <w:sz w:val="16"/>
      <w:szCs w:val="16"/>
      <w:lang w:val="uk-UA"/>
    </w:rPr>
  </w:style>
  <w:style w:type="character" w:styleId="5">
    <w:name w:val=" Знак Знак5"/>
    <w:basedOn w:val="Style9"/>
    <w:qFormat/>
    <w:rPr>
      <w:sz w:val="28"/>
      <w:szCs w:val="24"/>
      <w:lang w:val="uk-UA"/>
    </w:rPr>
  </w:style>
  <w:style w:type="character" w:styleId="4">
    <w:name w:val=" Знак Знак4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szCs w:val="24"/>
      <w:lang w:val="uk-UA"/>
    </w:rPr>
  </w:style>
  <w:style w:type="character" w:styleId="2">
    <w:name w:val=" Знак Знак2"/>
    <w:basedOn w:val="Style9"/>
    <w:qFormat/>
    <w:rPr>
      <w:rFonts w:ascii="Times New Roman CYR" w:hAnsi="Times New Roman CYR" w:cs="Times New Roman CYR"/>
      <w:lang w:val="uk-UA"/>
    </w:rPr>
  </w:style>
  <w:style w:type="character" w:styleId="1">
    <w:name w:val=" Знак Знак1"/>
    <w:basedOn w:val="Style9"/>
    <w:qFormat/>
    <w:rPr>
      <w:rFonts w:ascii="Times New Roman CYR" w:hAnsi="Times New Roman CYR" w:cs="Times New Roman CYR"/>
      <w:lang w:val="uk-UA"/>
    </w:rPr>
  </w:style>
  <w:style w:type="character" w:styleId="Style10">
    <w:name w:val=" Знак Знак"/>
    <w:basedOn w:val="Style9"/>
    <w:qFormat/>
    <w:rPr>
      <w:lang w:val="uk-UA"/>
    </w:rPr>
  </w:style>
  <w:style w:type="character" w:styleId="FontStyle90">
    <w:name w:val="Font Style90"/>
    <w:basedOn w:val="Style9"/>
    <w:qFormat/>
    <w:rPr>
      <w:rFonts w:ascii="Georgia" w:hAnsi="Georgia" w:cs="Georgia"/>
      <w:sz w:val="14"/>
      <w:szCs w:val="14"/>
    </w:rPr>
  </w:style>
  <w:style w:type="character" w:styleId="FontStyle111">
    <w:name w:val="Font Style111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80" w:before="180" w:after="0"/>
      <w:ind w:left="200" w:firstLine="420"/>
      <w:textAlignment w:val="baselin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144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440" w:hanging="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53:00Z</dcterms:created>
  <dc:creator>Admin</dc:creator>
  <dc:description/>
  <cp:keywords/>
  <dc:language>en-US</dc:language>
  <cp:lastModifiedBy>admin</cp:lastModifiedBy>
  <cp:lastPrinted>2017-12-21T14:45:00Z</cp:lastPrinted>
  <dcterms:modified xsi:type="dcterms:W3CDTF">2017-12-21T12:46:00Z</dcterms:modified>
  <cp:revision>46</cp:revision>
  <dc:subject/>
  <dc:title> </dc:title>
</cp:coreProperties>
</file>