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62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pt;height:53.85pt" filled="f" o:ole="">
            <v:imagedata r:id="rId3" o:title=""/>
          </v:shape>
          <o:OLEObject Type="Embed" ProgID="" ShapeID="ole_rId2" DrawAspect="Content" ObjectID="_780325877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4"/>
          <w:szCs w:val="24"/>
        </w:rPr>
      </w:pPr>
      <w:r>
        <w:rPr>
          <w:rFonts w:cs="Arial" w:ascii="Arial" w:hAnsi="Arial"/>
          <w:b/>
          <w:bCs/>
          <w:spacing w:val="60"/>
          <w:sz w:val="24"/>
          <w:szCs w:val="24"/>
        </w:rPr>
        <w:t>НАКА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А ВІДДІЛУ ОСВІТИ ПЕТРІВСЬКОЇ РАЙОННОЇ ДЕРЖАВНОЇ АДМІНІСТРАЦІЇ КІРОВОГРАДСЬКОЇ ОБЛАСТІ</w:t>
      </w:r>
    </w:p>
    <w:p>
      <w:pPr>
        <w:pStyle w:val="Normal"/>
        <w:spacing w:lineRule="auto" w:line="48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30"/>
          <w:sz w:val="24"/>
          <w:szCs w:val="24"/>
          <w:u w:val="single"/>
        </w:rPr>
        <w:t>від 27 грудня 2017 року</w:t>
      </w:r>
      <w:r>
        <w:rPr>
          <w:spacing w:val="30"/>
          <w:sz w:val="24"/>
          <w:szCs w:val="24"/>
        </w:rPr>
        <w:tab/>
        <w:tab/>
        <w:tab/>
        <w:tab/>
        <w:tab/>
        <w:tab/>
        <w:tab/>
        <w:tab/>
      </w:r>
      <w:r>
        <w:rPr>
          <w:spacing w:val="30"/>
          <w:sz w:val="24"/>
          <w:szCs w:val="24"/>
          <w:u w:val="single"/>
        </w:rPr>
        <w:t xml:space="preserve">№346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смт Петрове</w:t>
      </w:r>
    </w:p>
    <w:p>
      <w:pPr>
        <w:pStyle w:val="Normal"/>
        <w:rPr/>
      </w:pPr>
      <w:r>
        <w:rPr>
          <w:bCs/>
          <w:color w:val="000000"/>
          <w:spacing w:val="-4"/>
          <w:sz w:val="24"/>
          <w:szCs w:val="24"/>
        </w:rPr>
        <w:t>Про участь педагогічних працівників</w:t>
      </w:r>
    </w:p>
    <w:p>
      <w:pPr>
        <w:pStyle w:val="Normal"/>
        <w:rPr/>
      </w:pPr>
      <w:r>
        <w:rPr>
          <w:bCs/>
          <w:color w:val="000000"/>
          <w:spacing w:val="-4"/>
          <w:sz w:val="24"/>
          <w:szCs w:val="24"/>
        </w:rPr>
        <w:t xml:space="preserve">у </w:t>
      </w:r>
      <w:r>
        <w:rPr>
          <w:bCs/>
          <w:iCs/>
          <w:sz w:val="24"/>
          <w:szCs w:val="24"/>
        </w:rPr>
        <w:t>всеукраїнських та  обласних науково-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методичних заходах </w:t>
      </w:r>
      <w:r>
        <w:rPr>
          <w:sz w:val="24"/>
          <w:szCs w:val="24"/>
        </w:rPr>
        <w:t>у 2018 роц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виконання наказу начальника управління освіти, науки, молоді та спорту Кіровоградської обласної державної адміністрації від 18.12.2017 року № 958                               «</w:t>
      </w:r>
      <w:r>
        <w:rPr>
          <w:bCs/>
          <w:color w:val="000000"/>
          <w:spacing w:val="-4"/>
          <w:sz w:val="24"/>
          <w:szCs w:val="24"/>
        </w:rPr>
        <w:t xml:space="preserve">Про проведення всеукраїнських та обласних науково-методичних заходів </w:t>
      </w:r>
      <w:r>
        <w:rPr>
          <w:bCs/>
          <w:color w:val="000000"/>
          <w:sz w:val="24"/>
          <w:szCs w:val="24"/>
        </w:rPr>
        <w:t xml:space="preserve">у 2018 році», наказу директора комунального закладу </w:t>
      </w:r>
      <w:r>
        <w:rPr>
          <w:sz w:val="24"/>
          <w:szCs w:val="24"/>
        </w:rPr>
        <w:t xml:space="preserve">«Кіровоградський обласний  інститут післядипломної педагогічної освіти імені Василя Сухомлинського» </w:t>
      </w:r>
      <w:r>
        <w:rPr>
          <w:bCs/>
          <w:color w:val="000000"/>
          <w:sz w:val="24"/>
          <w:szCs w:val="24"/>
        </w:rPr>
        <w:t xml:space="preserve">від 26.12.2017 року              № 97 «Про затвердження складу творчих груп, шкіл педагогічної майстерності, постійно діючих семінарів, тренінгів, майстер-класів, тощо на 2018 рік» </w:t>
      </w:r>
      <w:r>
        <w:rPr>
          <w:sz w:val="24"/>
          <w:szCs w:val="24"/>
        </w:rPr>
        <w:t>та з метою задоволення потреб педагогічних кадрів області щодо професійного зростання, забезпечення високого рівня методичної роботи, проведення інноваційної освітньої діяльності на основі національного й міжнародного освоєння перспективних педагогічних технологій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НАКАЗУЮ: </w:t>
      </w:r>
    </w:p>
    <w:p>
      <w:pPr>
        <w:pStyle w:val="Normal"/>
        <w:ind w:right="-81" w:firstLine="708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Затвердити план-графік участі педагогічних працівників Петрівського району у всеукраїнських та обласних науково-методичних заходах у 2018 році згідно з додатко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Директору комунальної установи «</w:t>
      </w:r>
      <w:r>
        <w:rPr>
          <w:color w:val="000000"/>
          <w:sz w:val="24"/>
          <w:szCs w:val="24"/>
        </w:rPr>
        <w:t>Петрівський районний центр із обслуговування закладів освіти» МОСКАЛЬЦЮ Г.Л.:</w:t>
      </w:r>
    </w:p>
    <w:p>
      <w:pPr>
        <w:pStyle w:val="Normal"/>
        <w:shd w:fill="FFFFFF" w:val="clear"/>
        <w:ind w:left="2" w:right="7" w:firstLine="706"/>
        <w:jc w:val="both"/>
        <w:rPr/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до 29 грудня 2018 року</w:t>
      </w:r>
      <w:r>
        <w:rPr>
          <w:sz w:val="24"/>
          <w:szCs w:val="24"/>
        </w:rPr>
        <w:t xml:space="preserve"> даний наказ</w:t>
      </w:r>
      <w:r>
        <w:rPr>
          <w:color w:val="000000"/>
          <w:sz w:val="24"/>
          <w:szCs w:val="24"/>
        </w:rPr>
        <w:t xml:space="preserve"> довести</w:t>
      </w:r>
      <w:r>
        <w:rPr>
          <w:sz w:val="24"/>
          <w:szCs w:val="24"/>
        </w:rPr>
        <w:t xml:space="preserve"> до відома керівників закладів осві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right="46" w:firstLine="708"/>
        <w:jc w:val="both"/>
        <w:rPr/>
      </w:pPr>
      <w:r>
        <w:rPr>
          <w:color w:val="000000"/>
          <w:spacing w:val="4"/>
          <w:sz w:val="24"/>
          <w:szCs w:val="24"/>
        </w:rPr>
        <w:t xml:space="preserve">2) </w:t>
      </w:r>
      <w:r>
        <w:rPr>
          <w:sz w:val="24"/>
          <w:szCs w:val="24"/>
        </w:rPr>
        <w:t>здійснити оплату відряджень педагогічним працівникам, які направляються на всеукраїнські та обласні науково-методичні заход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ерівникам закладів освіти:</w:t>
      </w:r>
    </w:p>
    <w:p>
      <w:pPr>
        <w:pStyle w:val="Style56"/>
        <w:widowControl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) забезпечити неухильне виконання даного наказу щодо</w:t>
      </w:r>
      <w:r>
        <w:rPr>
          <w:rStyle w:val="FontStyle111"/>
          <w:b w:val="false"/>
          <w:i w:val="false"/>
          <w:sz w:val="24"/>
          <w:lang w:val="uk-UA" w:eastAsia="uk-UA"/>
        </w:rPr>
        <w:t xml:space="preserve"> відрядження педагогічних працівників для участі у </w:t>
      </w:r>
      <w:r>
        <w:rPr>
          <w:lang w:val="uk-UA"/>
        </w:rPr>
        <w:t>всеукраїнських та обласних науково-методичних заходах</w:t>
      </w:r>
      <w:r>
        <w:rPr>
          <w:rStyle w:val="FontStyle111"/>
          <w:b w:val="false"/>
          <w:i w:val="false"/>
          <w:sz w:val="24"/>
          <w:lang w:val="uk-UA" w:eastAsia="uk-UA"/>
        </w:rPr>
        <w:t xml:space="preserve"> у комунальний заклад «Кіровоградський обласний інститут післядипломної педагогічної освіти імені Василя Сухомлинського» та заклади освіти області у 2018 році згідно з додатком;</w:t>
      </w:r>
    </w:p>
    <w:p>
      <w:pPr>
        <w:pStyle w:val="Style56"/>
        <w:widowControl/>
        <w:jc w:val="both"/>
        <w:rPr>
          <w:rStyle w:val="FontStyle111"/>
          <w:b w:val="false"/>
          <w:b w:val="false"/>
          <w:sz w:val="24"/>
          <w:lang w:val="uk-UA"/>
        </w:rPr>
      </w:pPr>
      <w:r>
        <w:rPr>
          <w:rStyle w:val="FontStyle111"/>
          <w:b w:val="false"/>
          <w:i w:val="false"/>
          <w:sz w:val="24"/>
          <w:lang w:val="uk-UA" w:eastAsia="uk-UA"/>
        </w:rPr>
        <w:t xml:space="preserve">           </w:t>
      </w:r>
      <w:r>
        <w:rPr>
          <w:rStyle w:val="FontStyle111"/>
          <w:b w:val="false"/>
          <w:i w:val="false"/>
          <w:sz w:val="24"/>
          <w:lang w:val="uk-UA" w:eastAsia="uk-UA"/>
        </w:rPr>
        <w:tab/>
        <w:t xml:space="preserve">2) забезпечити своєчасне проходження онлайн-опитування на сайті комунального закладу «Кіровоградський обласний інститут післядипломної педагогічної освіти імені Василя Сухомлинського» педагогічними працівниками, які будуть брати участь у </w:t>
      </w:r>
      <w:r>
        <w:rPr>
          <w:lang w:val="uk-UA"/>
        </w:rPr>
        <w:t>всеукраїнських та обласних науково-методичних заходах</w:t>
      </w:r>
      <w:r>
        <w:rPr>
          <w:rStyle w:val="FontStyle111"/>
          <w:b w:val="false"/>
          <w:i w:val="false"/>
          <w:sz w:val="24"/>
          <w:lang w:val="uk-UA" w:eastAsia="uk-UA"/>
        </w:rPr>
        <w:t xml:space="preserve"> у 2018 році (за необхідності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3) своєчасно вирішувати питання кваліфікованої заміни працівників, які будуть відсутні у зв’язку із відрядженн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708"/>
        <w:jc w:val="both"/>
        <w:rPr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color w:val="000000"/>
          <w:spacing w:val="4"/>
          <w:sz w:val="24"/>
          <w:szCs w:val="24"/>
        </w:rPr>
        <w:t xml:space="preserve">спрямувати зусилля на формування відповідального ставлення </w:t>
      </w:r>
      <w:r>
        <w:rPr>
          <w:color w:val="000000"/>
          <w:spacing w:val="5"/>
          <w:sz w:val="24"/>
          <w:szCs w:val="24"/>
        </w:rPr>
        <w:t xml:space="preserve">педагогічних працівників до короткотермінового підвищення кваліфікації у </w:t>
      </w:r>
      <w:r>
        <w:rPr>
          <w:color w:val="000000"/>
          <w:spacing w:val="-2"/>
          <w:sz w:val="24"/>
          <w:szCs w:val="24"/>
        </w:rPr>
        <w:t>міжкурсовий період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4"/>
          <w:szCs w:val="24"/>
        </w:rPr>
        <w:t>5) з</w:t>
      </w:r>
      <w:r>
        <w:rPr>
          <w:color w:val="000000"/>
          <w:sz w:val="24"/>
          <w:szCs w:val="24"/>
        </w:rPr>
        <w:t xml:space="preserve">абезпечити явку учасників обласних заходів на 9 годину у терміни і </w:t>
      </w:r>
      <w:r>
        <w:rPr>
          <w:color w:val="000000"/>
          <w:spacing w:val="1"/>
          <w:sz w:val="24"/>
          <w:szCs w:val="24"/>
        </w:rPr>
        <w:t>установи, визначені у додатку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6) узяти під особистий контроль питання участі педагогічних працівників у дистанційних курсах і тренін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ab/>
        <w:t>4.</w:t>
      </w:r>
      <w:r>
        <w:rPr>
          <w:sz w:val="24"/>
          <w:szCs w:val="24"/>
        </w:rPr>
        <w:t xml:space="preserve"> Відповідальність за відрядження педагогічних працівників на всеукраїнські та обласні науково-методичні заходи покласти на керівників закладів осві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5. Витрати на відрядження педагогічних працівників, які направляються на всеукраїнські та обласні науково-методичні заходи, віднести за рахунок установ та закладів, у яких вони працюю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6. Контроль за виконанням даного наказу покласти на директора комунальної установи «</w:t>
      </w:r>
      <w:r>
        <w:rPr>
          <w:color w:val="000000"/>
          <w:sz w:val="24"/>
          <w:szCs w:val="24"/>
        </w:rPr>
        <w:t>Петрівський районний центр із обслуговування закладів освіти»                      МОСКАЛЬЦЯ Г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освіти                                                </w:t>
        <w:tab/>
        <w:tab/>
        <w:tab/>
        <w:tab/>
        <w:t>Н. Гавриленко</w:t>
      </w:r>
    </w:p>
    <w:p>
      <w:pPr>
        <w:pStyle w:val="Normal"/>
        <w:ind w:right="-81" w:firstLine="70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5"/>
        <w:ind w:firstLine="113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5"/>
        <w:ind w:firstLine="113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ind w:firstLine="11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до наказу начальника  відділу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освіти Петрівської районної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державної адміністрації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 грудня 2017 №3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ведення всеукраїнських та обласних науково-методичних заходів у 2018 роц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00" w:type="pct"/>
        <w:jc w:val="left"/>
        <w:tblInd w:w="-6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494"/>
        <w:gridCol w:w="710"/>
        <w:gridCol w:w="353"/>
        <w:gridCol w:w="1420"/>
        <w:gridCol w:w="1717"/>
        <w:gridCol w:w="2061"/>
      </w:tblGrid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lef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/п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ізаційна форма заходу,  категорія педпрацівників та проблем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це проведенн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ізвище, ім’я, по батько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ва закладу</w:t>
            </w:r>
          </w:p>
        </w:tc>
      </w:tr>
      <w:tr>
        <w:trPr>
          <w:trHeight w:val="7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інар</w:t>
            </w:r>
            <w:r>
              <w:rPr>
                <w:sz w:val="22"/>
                <w:szCs w:val="22"/>
              </w:rPr>
              <w:t xml:space="preserve"> учителів математики. </w:t>
            </w: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Актуальні аспекти підвищення рівня педагогічної майстерності вчителя у підготовці учнів до зовнішнього незалежного оцінювання з математики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.01-</w:t>
            </w:r>
          </w:p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.0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одзінська Ю.К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уганська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Ш І-ІІІ ступенів</w:t>
            </w:r>
          </w:p>
        </w:tc>
      </w:tr>
      <w:tr>
        <w:trPr>
          <w:trHeight w:val="7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ний семінар</w:t>
            </w:r>
            <w:r>
              <w:rPr>
                <w:sz w:val="22"/>
                <w:szCs w:val="22"/>
              </w:rPr>
              <w:t xml:space="preserve"> учителів історії. </w:t>
            </w: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Актуальні аспекти підвищення рівня педагогічної майстерності вчителя у підготовці учнів до зовнішнього незалежного оцінювання з історії України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.01-</w:t>
            </w:r>
          </w:p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.0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8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енко І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єва Л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уганська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Ш І-ІІІ ступенів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аннівська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/>
            </w:pPr>
            <w:r>
              <w:rPr>
                <w:i/>
                <w:sz w:val="22"/>
                <w:szCs w:val="22"/>
              </w:rPr>
              <w:t>Семінар</w:t>
            </w:r>
            <w:r>
              <w:rPr>
                <w:sz w:val="22"/>
                <w:szCs w:val="22"/>
              </w:rPr>
              <w:t xml:space="preserve"> учителів хімії. </w:t>
            </w:r>
          </w:p>
          <w:p>
            <w:pPr>
              <w:pStyle w:val="Normal"/>
              <w:ind w:right="4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Актуальні аспекти підвищення рівня педагогічної майстерності вчителя у підготовці учнів до зовнішнього незалежного оцінювання з хімії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.01-</w:t>
            </w:r>
          </w:p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4.01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8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ь О.О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мінар </w:t>
            </w:r>
            <w:r>
              <w:rPr>
                <w:sz w:val="22"/>
                <w:szCs w:val="22"/>
              </w:rPr>
              <w:t xml:space="preserve"> учителів фізики. </w:t>
            </w: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Актуальні аспекти підвищення рівня педагогічної майстерності вчителя у підготовці учнів до зовнішнього незалежного оцінювання з фізики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.01-</w:t>
            </w:r>
          </w:p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.0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8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І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ародубсь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ворча груп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перше засідання) </w:t>
            </w:r>
            <w:r>
              <w:rPr>
                <w:sz w:val="22"/>
                <w:szCs w:val="22"/>
              </w:rPr>
              <w:t xml:space="preserve">заступників директорів закладів освіти, які відповідають за організацію освітнього процесу в початковій школі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 w:color="000000"/>
              </w:rPr>
              <w:t>Проблема</w:t>
            </w:r>
            <w:r>
              <w:rPr>
                <w:sz w:val="22"/>
                <w:szCs w:val="22"/>
              </w:rPr>
              <w:t xml:space="preserve">:  «Шляхи вдосконалення професійної компетентності вчителів в умовах реалізації Концепції "Нова українська школа"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4.01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8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єла Т.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димирівсь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Ш І-ІІ ступенів, філія Ганнівської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інар</w:t>
            </w:r>
            <w:r>
              <w:rPr>
                <w:sz w:val="22"/>
                <w:szCs w:val="22"/>
              </w:rPr>
              <w:t xml:space="preserve">  учителів біології. </w:t>
            </w: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Актуальні аспекти підвищення рівня педагогічної майстерності вчителя у підготовці учнів до зовнішнього незалежного оцінювання з біології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1-</w:t>
            </w:r>
          </w:p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7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рва І.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З «Петрівське НВО «ЗШ І-ІІІ ступенів - гімназія»</w:t>
            </w:r>
          </w:p>
        </w:tc>
      </w:tr>
      <w:tr>
        <w:trPr>
          <w:trHeight w:val="10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емінар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учителів української мови і літератури. </w:t>
            </w:r>
          </w:p>
          <w:p>
            <w:pPr>
              <w:pStyle w:val="Normal"/>
              <w:ind w:right="106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 «Актуальні аспекти підвищення рівня педагогічної майстерності вчителя у підготовці учнів до зовнішнього незалежного оцінювання з української мови і літератури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1-</w:t>
            </w:r>
          </w:p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1.01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унальний заклад «НВО  «Спеціалізований загальноосвітній заклад І ступеня «Гармонія» - гімназія імені Тараса Шевченка - центр позашкільного виховання «Контак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ровоградської міської рад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ровоградської області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ренко Т.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ародубсь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i/>
                <w:sz w:val="22"/>
                <w:szCs w:val="22"/>
                <w:lang w:val="ru-RU"/>
              </w:rPr>
              <w:t>Обласний семінар-тренінг</w:t>
            </w:r>
            <w:r>
              <w:rPr>
                <w:sz w:val="22"/>
                <w:szCs w:val="22"/>
                <w:lang w:val="ru-RU"/>
              </w:rPr>
              <w:t xml:space="preserve"> учителів економі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Інтерактивні освітні технології в навчальному процесі та їх роль у становленні вчителя економіки </w:t>
            </w:r>
            <w:r>
              <w:rPr>
                <w:sz w:val="22"/>
                <w:szCs w:val="22"/>
              </w:rPr>
              <w:t>(на прикладі бізнес-симуляцій)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6.01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ind w:right="-2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М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івсь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Ш І-ІІІ ступеінв</w:t>
            </w:r>
          </w:p>
        </w:tc>
      </w:tr>
      <w:tr>
        <w:trPr>
          <w:trHeight w:val="1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Постійно діючий семінар-практикум </w:t>
            </w:r>
            <w:r>
              <w:rPr>
                <w:sz w:val="22"/>
                <w:szCs w:val="22"/>
                <w:lang w:val="ru-RU"/>
              </w:rPr>
              <w:t>учителів фізики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Олімпіадні задачі з фізики як засіб ефективної роботи з обдарованими дітьми»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1-</w:t>
            </w:r>
          </w:p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8.01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right="-27" w:hanging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З «КОІППО  імені Василя Сухомлинськог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Центральноукраїнський ДПУ імені Володимира Винниченк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>Лабзіна І.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онокостянтинів-ська ЗШ І-ІІІ ступенів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right="15" w:hanging="0"/>
              <w:rPr/>
            </w:pPr>
            <w:r>
              <w:rPr>
                <w:i/>
                <w:sz w:val="22"/>
                <w:szCs w:val="22"/>
              </w:rPr>
              <w:t>Творча груп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(перше засідання)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ів української та зарубіжної літератури. </w:t>
            </w:r>
          </w:p>
          <w:p>
            <w:pPr>
              <w:pStyle w:val="Normal"/>
              <w:spacing w:before="0" w:after="2"/>
              <w:ind w:right="689" w:hanging="0"/>
              <w:rPr/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 «Розвиток творчого потенціалу вчителів-словесників засобами педагогічної взаємодії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у рамках Всеукраїнського науковопедагогічного проекту (2016-202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ілологічний Олімп»)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8.01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млинського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єнко І.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онокостянтинів-ська ЗШ І-ІІІ ступені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Тренінг </w:t>
            </w:r>
            <w:r>
              <w:rPr>
                <w:sz w:val="22"/>
                <w:szCs w:val="22"/>
                <w:lang w:val="ru-RU"/>
              </w:rPr>
              <w:t xml:space="preserve">практичних психологів та соціальних педагогів. </w:t>
            </w:r>
          </w:p>
          <w:p>
            <w:pPr>
              <w:pStyle w:val="Normal"/>
              <w:ind w:right="236" w:hanging="0"/>
              <w:rPr/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 xml:space="preserve">Проблема: 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«Соціально-педагогічні основи захисту прав людини, протидія торгівлі людьми та експлуатації дітей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3.01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ind w:right="-2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ебеневич Т.О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хівська ЗШ І-ІІ ступенів, філія Новостародубської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i/>
                <w:sz w:val="22"/>
                <w:szCs w:val="22"/>
              </w:rPr>
              <w:t>Семінар-тренінг</w:t>
            </w:r>
            <w:r>
              <w:rPr>
                <w:sz w:val="22"/>
                <w:szCs w:val="22"/>
              </w:rPr>
              <w:t xml:space="preserve"> методистів методичних кабінетів (центрів) органів управління освітою райдержадміністрацій, міських рад, об’єднаних територіальних громад з бібліотечних фондів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Використання інтернетсервісів як інноваційний метод у системі підвищення професійної компетентності бібліотекарів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4.01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ind w:right="-2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млинського»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ок Н.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Петрівський РЦОЗО»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ласний семінар </w:t>
            </w:r>
            <w:r>
              <w:rPr>
                <w:sz w:val="22"/>
                <w:szCs w:val="22"/>
              </w:rPr>
              <w:t xml:space="preserve">методистів методичних кабінетів (центрів) органів управління освітою райдержадміністрацій, міських рад, об'єднаних територіальних громад з початкової освіти та керівників районних (міських) методичних об’єднань учителів початкових класів.  </w:t>
            </w:r>
          </w:p>
          <w:p>
            <w:pPr>
              <w:pStyle w:val="Normal"/>
              <w:ind w:right="15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Інноваційний освітній проект для початкової школи «На крилах успіху»: реалії та перспективи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9.01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убенець Г.І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Петрівський РЦОЗО»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/>
            </w:pPr>
            <w:r>
              <w:rPr>
                <w:i/>
                <w:sz w:val="22"/>
                <w:szCs w:val="22"/>
              </w:rPr>
              <w:t xml:space="preserve">Семінар </w:t>
            </w:r>
            <w:r>
              <w:rPr>
                <w:sz w:val="22"/>
                <w:szCs w:val="22"/>
              </w:rPr>
              <w:t xml:space="preserve">учителів англійської мови. </w:t>
            </w:r>
          </w:p>
          <w:p>
            <w:pPr>
              <w:pStyle w:val="Normal"/>
              <w:ind w:right="10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 «Актуальні аспекти підвищення рівня педагогічної майстерності вчителя у підготовці учнів до зовнішнього незалежного оцінювання з англійської мови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01-</w:t>
            </w:r>
          </w:p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1.02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ВО «Кіровоградський колегіум-спеціалізований </w:t>
            </w:r>
          </w:p>
          <w:p>
            <w:pPr>
              <w:pStyle w:val="Normal"/>
              <w:spacing w:before="0" w:after="5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гальноосвітній </w:t>
            </w:r>
          </w:p>
          <w:p>
            <w:pPr>
              <w:pStyle w:val="Normal"/>
              <w:spacing w:before="0" w:after="2"/>
              <w:rPr/>
            </w:pPr>
            <w:r>
              <w:rPr>
                <w:sz w:val="22"/>
                <w:szCs w:val="22"/>
                <w:lang w:val="ru-RU"/>
              </w:rPr>
              <w:t xml:space="preserve">навчальний заклад І-ІІІ ступенів дошкільний навчальний заклад-центр естетичного виховання»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іровоградської міської рад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іровоградської області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"/>
              </w:rPr>
              <w:t>Буркацька А.П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right="283" w:hanging="0"/>
              <w:rPr/>
            </w:pPr>
            <w:r>
              <w:rPr>
                <w:i/>
                <w:sz w:val="22"/>
                <w:szCs w:val="22"/>
                <w:lang w:val="ru-RU"/>
              </w:rPr>
              <w:t>Обласний он-лайн семінар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 xml:space="preserve">(перше засідання) </w:t>
            </w:r>
            <w:r>
              <w:rPr>
                <w:sz w:val="22"/>
                <w:szCs w:val="22"/>
                <w:lang w:val="ru-RU"/>
              </w:rPr>
              <w:t xml:space="preserve">районних, міських координаторів міжнародного конкурсу «Колосок». </w:t>
            </w:r>
          </w:p>
          <w:p>
            <w:pPr>
              <w:pStyle w:val="Normal"/>
              <w:ind w:right="160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Особливості проведення та аналіз результатів участі учнів закладів освіти області у Міжнародному природничому інтерактивному конкурсі “Колосок”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6.02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hanging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менко І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трівська ЗШ І ступеня, філія 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15" w:hanging="0"/>
              <w:rPr/>
            </w:pPr>
            <w:r>
              <w:rPr>
                <w:i/>
                <w:sz w:val="22"/>
                <w:szCs w:val="22"/>
                <w:lang w:val="ru-RU"/>
              </w:rPr>
              <w:t>Творча група (перше засідання)</w:t>
            </w:r>
            <w:r>
              <w:rPr>
                <w:sz w:val="22"/>
                <w:szCs w:val="22"/>
                <w:lang w:val="ru-RU"/>
              </w:rPr>
              <w:t xml:space="preserve"> учителів, які навчають учнів у класах з інклюзивним навчанням, спеціальних класах; асистентів вчителів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Підвищення ефективності освітнього процесу для учнів з особливими освітніми потребами на основі впровадження інформаційнокомунікаційних технологій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6.02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Сухомлинського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йзо В.А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ронцова Л.В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нник Л.М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ичка Н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алахівська ЗШ І-ІІ ступенів, філія Новостародубської ЗШ І-ІІІ ступені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івська ЗШ І ступеня, філія КЗ «Петрівське НВО «ЗШ І-ІІІ ступенів - гімназі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Петрівське НВО «ЗШ І-ІІІ ступенів - гімназі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челіївська ЗШ І-ІІІ ступенів, філія Новостародубської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/>
            </w:pPr>
            <w:r>
              <w:rPr>
                <w:i/>
                <w:sz w:val="22"/>
                <w:szCs w:val="22"/>
                <w:lang w:val="ru-RU"/>
              </w:rPr>
              <w:t>Відкрита обласна інтернет-конференція</w:t>
            </w:r>
            <w:r>
              <w:rPr>
                <w:sz w:val="22"/>
                <w:szCs w:val="22"/>
                <w:lang w:val="ru-RU"/>
              </w:rPr>
              <w:t xml:space="preserve"> педагогічних працівників закладів освіт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 «Безпека дітей в Інтернеті: </w:t>
            </w:r>
            <w:r>
              <w:rPr>
                <w:sz w:val="22"/>
                <w:szCs w:val="22"/>
              </w:rPr>
              <w:t xml:space="preserve">попередження, освіта, взаємодія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6.02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млинського»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ічні працівн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ади освіти району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Семінар-тренінг </w:t>
            </w:r>
            <w:r>
              <w:rPr>
                <w:sz w:val="22"/>
                <w:szCs w:val="22"/>
                <w:lang w:val="ru-RU"/>
              </w:rPr>
              <w:t>начальників відділів (управлінь) освітою, методичних служб об’єднаних територіальних громад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Ефективне управління освітою в об’єднаних територіальних громадах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.02-</w:t>
            </w:r>
          </w:p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8.02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вриленко Н.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Петрівської РДА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7" w:hanging="0"/>
              <w:rPr/>
            </w:pPr>
            <w:r>
              <w:rPr>
                <w:i/>
                <w:sz w:val="22"/>
                <w:szCs w:val="22"/>
                <w:lang w:val="ru-RU"/>
              </w:rPr>
              <w:t>Семінар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ереможців ІІ (обласного) туру всеукраїнського конкурсу «Учитель року – 2018». </w:t>
            </w:r>
          </w:p>
          <w:p>
            <w:pPr>
              <w:pStyle w:val="Normal"/>
              <w:ind w:right="68" w:hanging="0"/>
              <w:rPr/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Удосконалення професійної компетентності педагога засобами всеукраїнського конкурсу «Учитель року – 2018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2-</w:t>
            </w:r>
          </w:p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6.02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right="149" w:hanging="0"/>
              <w:rPr/>
            </w:pPr>
            <w:r>
              <w:rPr>
                <w:i/>
                <w:sz w:val="22"/>
                <w:szCs w:val="22"/>
              </w:rPr>
              <w:t>Тренінг</w:t>
            </w:r>
            <w:r>
              <w:rPr>
                <w:sz w:val="22"/>
                <w:szCs w:val="22"/>
              </w:rPr>
              <w:t xml:space="preserve"> керівників районних методичних об’єднань учителів початкових класів, учителів початкових класів, які у 2018/2019 навчальному році будуть викладати в 1 класі в закладах освіти Петрівського, Олександрійського, Знам’янського, Олександрівського районів, м.Знам’янки, м.Олександрії </w:t>
            </w:r>
            <w:r>
              <w:rPr>
                <w:i/>
                <w:sz w:val="22"/>
                <w:szCs w:val="22"/>
              </w:rPr>
              <w:t>(у рамках обласної творчої лабораторії  з проблеми «Реалізація нового змісту початкової загальної освіти: науковометодичні засади»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Особливості реалізації концептуальних засад Нової української школи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02-</w:t>
            </w:r>
          </w:p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.03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альноосвітній навчальний заклад I-III ступенів №15 Олександрійської міської ради Кіровоградської області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убенець Г.І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>Баканьова С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 «Петрівський РЦОЗО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рвонокостянтині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емінар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чителів української мови і літератури. </w:t>
            </w:r>
          </w:p>
          <w:p>
            <w:pPr>
              <w:pStyle w:val="Normal"/>
              <w:ind w:right="106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 «Актуальні аспекти підвищення рівня педагогічної майстерності вчителя у підготовці учнів до зовнішнього незалежного оцінювання з української мови і літератури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02-</w:t>
            </w:r>
          </w:p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7.02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млинського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даренко Т.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Новостародубсь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rPr/>
            </w:pPr>
            <w:r>
              <w:rPr>
                <w:i/>
                <w:sz w:val="22"/>
                <w:szCs w:val="22"/>
              </w:rPr>
              <w:t>Семінар</w:t>
            </w:r>
            <w:r>
              <w:rPr>
                <w:sz w:val="22"/>
                <w:szCs w:val="22"/>
              </w:rPr>
              <w:t xml:space="preserve">  завідувачів (директорів), методистів методичних кабінетів (центрів) органів управління освітою райдержадміністрацій, міських рад, об’єднаних територіальних громад. </w:t>
            </w: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Переформатування діяльності методичних служб в умовах реалізації Концепції "Нова українська школа"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02-</w:t>
            </w:r>
          </w:p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1.03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sz w:val="22"/>
                <w:szCs w:val="22"/>
              </w:rPr>
              <w:t xml:space="preserve">КЗ «КОІППО  імені Василя Сухомлинського»; комунальна установа «Петрівський РЦОЗО» Петрівської районної ради Кіровоградської області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шега З.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 «Петрівський РЦОЗО»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іна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ів англійської мови. </w:t>
            </w: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 «Актуальні аспекти підвищення рівня педагогічної майстерності вчителя у підготовці учнів до зовнішнього незалежного оцінювання з англійської мови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03-</w:t>
            </w:r>
          </w:p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6.03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млинського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уркацька А.П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інар</w:t>
            </w:r>
            <w:r>
              <w:rPr>
                <w:sz w:val="22"/>
                <w:szCs w:val="22"/>
              </w:rPr>
              <w:t xml:space="preserve"> учителів хімії. </w:t>
            </w:r>
          </w:p>
          <w:p>
            <w:pPr>
              <w:pStyle w:val="Normal"/>
              <w:ind w:right="4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Актуальні аспекти підвищення рівня педагогічної майстерності вчителя у підготовці учнів до зовнішнього незалежного оцінювання з хімії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03-</w:t>
            </w:r>
          </w:p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6.03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hanging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ь О.О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інар</w:t>
            </w:r>
            <w:r>
              <w:rPr>
                <w:sz w:val="22"/>
                <w:szCs w:val="22"/>
              </w:rPr>
              <w:t xml:space="preserve">  учителів біології. </w:t>
            </w: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Актуальні аспекти підвищення рівня педагогічної майстерності вчителя у підготовці учнів до зовнішнього незалежного оцінювання з біології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03-</w:t>
            </w:r>
          </w:p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6.03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ва І.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інар</w:t>
            </w:r>
            <w:r>
              <w:rPr>
                <w:sz w:val="22"/>
                <w:szCs w:val="22"/>
              </w:rPr>
              <w:t xml:space="preserve">  учителів фізики. </w:t>
            </w: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Актуальні аспекти підвищення рівня педагогічної майстерності вчителя у підготовці учнів до зовнішнього незалежного оцінювання з фізики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03-</w:t>
            </w:r>
          </w:p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6.03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hanging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ущина І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ародуб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Творча груп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 xml:space="preserve">(друге засідання) </w:t>
            </w:r>
            <w:r>
              <w:rPr>
                <w:sz w:val="22"/>
                <w:szCs w:val="22"/>
                <w:lang w:val="ru-RU"/>
              </w:rPr>
              <w:t xml:space="preserve">заступників директорів закладів освіти, які відповідають за організацію освітнього процесу в початковій школі. </w:t>
            </w:r>
          </w:p>
          <w:p>
            <w:pPr>
              <w:pStyle w:val="Normal"/>
              <w:ind w:right="171" w:hanging="0"/>
              <w:rPr/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</w:t>
            </w:r>
            <w:r>
              <w:rPr>
                <w:sz w:val="22"/>
                <w:szCs w:val="22"/>
                <w:lang w:val="ru-RU"/>
              </w:rPr>
              <w:t xml:space="preserve">:  «Шляхи вдосконалення професійної компетентності вчителів в умовах реалізації Концепції "Нова українська школа"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6.03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hanging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горєла Т.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івсь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Ш І-ІІ ступенів, філія Ганнівської ЗШ І-ІІІ ступеінв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right="266" w:hanging="0"/>
              <w:rPr/>
            </w:pPr>
            <w:r>
              <w:rPr>
                <w:i/>
                <w:sz w:val="22"/>
                <w:szCs w:val="22"/>
                <w:lang w:val="ru-RU"/>
              </w:rPr>
              <w:t>Відкритий науково-практичний інтернет-семінар</w:t>
            </w:r>
            <w:r>
              <w:rPr>
                <w:sz w:val="22"/>
                <w:szCs w:val="22"/>
                <w:lang w:val="ru-RU"/>
              </w:rPr>
              <w:t xml:space="preserve"> наукових, науковопедагогічних, педагогічних працівників, практичних психологів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 xml:space="preserve">Проблема: </w:t>
            </w:r>
            <w:r>
              <w:rPr>
                <w:sz w:val="22"/>
                <w:szCs w:val="22"/>
                <w:lang w:val="ru-RU"/>
              </w:rPr>
              <w:t>«Арт-терапія в освітньому процесі: інноваційні підходи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3-</w:t>
            </w:r>
          </w:p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6.03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hanging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істова І.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івська ЗШ І ступеня, філія 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Постійно діючий семінар-практикум </w:t>
            </w:r>
            <w:r>
              <w:rPr>
                <w:sz w:val="22"/>
                <w:szCs w:val="22"/>
                <w:lang w:val="ru-RU"/>
              </w:rPr>
              <w:t>учителів фізики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Олімпіадні задачі з фізики як засіб ефективної роботи з обдарованими дітьми»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03-</w:t>
            </w:r>
          </w:p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4.03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hanging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зіна І.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костянтині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Круглий стіл</w:t>
            </w:r>
            <w:r>
              <w:rPr>
                <w:sz w:val="22"/>
                <w:szCs w:val="22"/>
                <w:lang w:val="ru-RU"/>
              </w:rPr>
              <w:t xml:space="preserve"> практичних психологів та соціальних педагогів. </w:t>
            </w:r>
          </w:p>
          <w:p>
            <w:pPr>
              <w:pStyle w:val="Normal"/>
              <w:ind w:right="77" w:hanging="0"/>
              <w:rPr/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«Профілактика насильства, жорстокості та злочинності серед дітей і підлітків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5.03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цька О.О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тародуб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Динамічна творча груп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перше засідання)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учителів інформатики.</w:t>
            </w:r>
          </w:p>
          <w:p>
            <w:pPr>
              <w:pStyle w:val="Normal"/>
              <w:ind w:right="706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 «Методичні принципи підготовки школярів до олімпіад з інформатики та інформаційних технологій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5.03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ко С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костянтині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right="39" w:hanging="0"/>
              <w:rPr/>
            </w:pPr>
            <w:r>
              <w:rPr>
                <w:i/>
                <w:sz w:val="22"/>
                <w:szCs w:val="22"/>
                <w:lang w:val="ru-RU"/>
              </w:rPr>
              <w:t>Обласний науково-практичн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семінар</w:t>
            </w:r>
            <w:r>
              <w:rPr>
                <w:sz w:val="22"/>
                <w:szCs w:val="22"/>
                <w:lang w:val="ru-RU"/>
              </w:rPr>
              <w:t xml:space="preserve">  координаторів конкурсу «ГЕЛІАНТУС». </w:t>
            </w:r>
          </w:p>
          <w:p>
            <w:pPr>
              <w:pStyle w:val="Normal"/>
              <w:ind w:right="250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Інтелектуальна гра «Геліантус» як засіб підвищення знань учнів шляхом організації позакласної роботи з природничих дисциплін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0.03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ь О.О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left="26" w:right="157" w:hanging="0"/>
              <w:rPr/>
            </w:pPr>
            <w:r>
              <w:rPr>
                <w:i/>
                <w:sz w:val="22"/>
                <w:szCs w:val="22"/>
              </w:rPr>
              <w:t>Майстер-клас</w:t>
            </w:r>
            <w:r>
              <w:rPr>
                <w:sz w:val="22"/>
                <w:szCs w:val="22"/>
              </w:rPr>
              <w:t xml:space="preserve"> спеціалістів відділів, управлінь освіти, методистів методичних кабінетів (центрів) органів управління освітою райдержадміністрацій, міських рад, об’єднаних територіальних громад, які відповідають за виховну роботу та позашкільну освіту. </w:t>
            </w:r>
          </w:p>
          <w:p>
            <w:pPr>
              <w:pStyle w:val="Normal"/>
              <w:ind w:left="26" w:right="341" w:hanging="0"/>
              <w:rPr/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Технологія розвитку виховного середовища закладу освіти: європейські цінності та український вимір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03-</w:t>
            </w:r>
          </w:p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2.03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ПНЗ «Кіровоградський обласний центр дитячої та юнацької творчості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вець Т.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 «Петрівський РЦОЗО»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i/>
                <w:sz w:val="22"/>
                <w:szCs w:val="22"/>
                <w:lang w:val="ru-RU"/>
              </w:rPr>
              <w:t>Науково-практичний семінар</w:t>
            </w:r>
            <w:r>
              <w:rPr>
                <w:sz w:val="22"/>
                <w:szCs w:val="22"/>
                <w:lang w:val="ru-RU"/>
              </w:rPr>
              <w:t xml:space="preserve"> директорів закладів позашкільної освіти. 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Основні тенденції розвитку позашкільної освіти в умовах сучасних освітніх змін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8.03-</w:t>
            </w:r>
          </w:p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9.03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дитячої та юнацької творчості  Знам’янської міської рад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ойко В.О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ДЮТ 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26" w:right="456" w:hanging="0"/>
              <w:rPr/>
            </w:pPr>
            <w:r>
              <w:rPr>
                <w:i/>
                <w:sz w:val="22"/>
                <w:szCs w:val="22"/>
                <w:lang w:val="ru-RU"/>
              </w:rPr>
              <w:t>Семінар-тренінг</w:t>
            </w:r>
            <w:r>
              <w:rPr>
                <w:sz w:val="22"/>
                <w:szCs w:val="22"/>
                <w:lang w:val="ru-RU"/>
              </w:rPr>
              <w:t xml:space="preserve"> директорів закладів загальної середньої освіти, опорних закладів освіти. 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 xml:space="preserve">Проблема: 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«Демократизація управління у закладі загальної середньої освіти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5.04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єтрова А.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ворча група</w:t>
            </w:r>
            <w:r>
              <w:rPr>
                <w:sz w:val="22"/>
                <w:szCs w:val="22"/>
              </w:rPr>
              <w:t xml:space="preserve"> вчителів хімії закладів загальної середньої освіти. </w:t>
            </w:r>
          </w:p>
          <w:p>
            <w:pPr>
              <w:pStyle w:val="Normal"/>
              <w:ind w:right="416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ІКТ-супровід підготовки учнів до зовнішнього незалежного оцінювання з хімії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1.04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латопільська гімназія </w:t>
            </w:r>
          </w:p>
          <w:p>
            <w:pPr>
              <w:pStyle w:val="Normal"/>
              <w:spacing w:before="0" w:after="4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 Новомиргород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вомиргородської районної рад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ровоградської області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вець О.О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ворча група</w:t>
            </w:r>
            <w:r>
              <w:rPr>
                <w:sz w:val="22"/>
                <w:szCs w:val="22"/>
              </w:rPr>
              <w:t xml:space="preserve"> вихователів закладів дошкільної освіти. </w:t>
            </w:r>
          </w:p>
          <w:p>
            <w:pPr>
              <w:pStyle w:val="Normal"/>
              <w:ind w:right="447" w:hanging="0"/>
              <w:rPr/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Методичні </w:t>
            </w:r>
            <w:r>
              <w:rPr>
                <w:sz w:val="22"/>
                <w:szCs w:val="22"/>
                <w:lang w:val="ru-RU"/>
              </w:rPr>
              <w:t xml:space="preserve">аспекти формування художньо-продуктивної компетенції дітей дошкільного віку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2.04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сленко О.П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івський ДНЗ №1 «Рудана»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уково-методичний семінар </w:t>
            </w:r>
            <w:r>
              <w:rPr>
                <w:sz w:val="22"/>
                <w:szCs w:val="22"/>
              </w:rPr>
              <w:t>методистів методичних кабінетів (центрів) органів управління освітою райдержадміністрацій, міських рад, об’єднаних територіальних громад.</w:t>
            </w:r>
          </w:p>
          <w:p>
            <w:pPr>
              <w:pStyle w:val="Normal"/>
              <w:ind w:right="48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«</w:t>
              </w:r>
            </w:hyperlink>
            <w:hyperlink r:id="rId7">
              <w:r>
                <w:rPr>
                  <w:rStyle w:val="InternetLink"/>
                  <w:sz w:val="22"/>
                  <w:szCs w:val="22"/>
                </w:rPr>
                <w:t xml:space="preserve">Моніторинг як </w:t>
              </w:r>
            </w:hyperlink>
            <w:hyperlink r:id="rId8">
              <w:r>
                <w:rPr>
                  <w:rStyle w:val="InternetLink"/>
                  <w:sz w:val="22"/>
                  <w:szCs w:val="22"/>
                </w:rPr>
                <w:t xml:space="preserve">інноваційний інструментарій нового </w:t>
              </w:r>
            </w:hyperlink>
            <w:hyperlink r:id="rId9">
              <w:r>
                <w:rPr>
                  <w:rStyle w:val="InternetLink"/>
                  <w:sz w:val="22"/>
                  <w:szCs w:val="22"/>
                </w:rPr>
                <w:t>стилю управлінської діяльності</w:t>
              </w:r>
            </w:hyperlink>
            <w:r>
              <w:rPr>
                <w:sz w:val="22"/>
                <w:szCs w:val="22"/>
              </w:rPr>
              <w:t>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9.04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ксандрівської районної державної адміністрації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ська О.П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 «Петрівський РЦОЗО»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Обласна творча груп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перше засідання)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чителів англійської мови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 «Шляхи оптимізації навчання аудіювання в допрофільній та профільній школі»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9.04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на універсальна наукова бібліотека імені </w:t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І.Чижевського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а О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З «Петрівське НВО «ЗШ І-ІІІ ступенів - гімназія»</w:t>
            </w:r>
          </w:p>
        </w:tc>
      </w:tr>
      <w:tr>
        <w:trPr>
          <w:trHeight w:val="16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i/>
                <w:sz w:val="22"/>
                <w:szCs w:val="22"/>
                <w:lang w:val="ru-RU"/>
              </w:rPr>
              <w:t>Майстер-клас</w:t>
            </w:r>
            <w:r>
              <w:rPr>
                <w:sz w:val="22"/>
                <w:szCs w:val="22"/>
                <w:lang w:val="ru-RU"/>
              </w:rPr>
              <w:t xml:space="preserve">  учителів, які викладають основи здоров’я та впроваджують здоров’язбережні превентивні проекти. </w:t>
            </w:r>
          </w:p>
          <w:p>
            <w:pPr>
              <w:pStyle w:val="Normal"/>
              <w:ind w:right="-26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Удосконалення професійної майстерності педагогічних кадрів, підвищення результативності і якості навчального процесу шляхом упровадження навчання на засадах розвитку життєвих навичок»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04-</w:t>
            </w:r>
          </w:p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04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імені Василя Сухомлинського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Йосипівська ЗШ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ів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ільшанської районної рад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іровоградської області, </w:t>
            </w:r>
          </w:p>
          <w:p>
            <w:pPr>
              <w:pStyle w:val="Normal"/>
              <w:spacing w:before="0" w:after="46"/>
              <w:rPr/>
            </w:pPr>
            <w:r>
              <w:rPr>
                <w:sz w:val="22"/>
                <w:szCs w:val="22"/>
                <w:lang w:val="ru-RU"/>
              </w:rPr>
              <w:t xml:space="preserve">Березовобалківська ЗШ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ів ім.Т.Г. Шевченка Вільшанської районної рад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ровоградської області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нус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ець Г.І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іма Д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пенко І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ий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ишин В.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ародубська  ЗШ І-ІІІ ступен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Петрівський РЦОЗ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ліївська ЗШ І-ІІІ ступенів, філія Новосторародубської ЗШ І-ІІІ ступен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івська ЗШ І-ІІІ ступен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крівська ЗШ І-ІІІ ступенів, філія Ганнівської ЗШ І-ІІІ ступен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ічна олімпіада</w:t>
            </w:r>
            <w:r>
              <w:rPr>
                <w:sz w:val="22"/>
                <w:szCs w:val="22"/>
              </w:rPr>
              <w:t xml:space="preserve"> (конкурс педагогічної майстерності, приурочений 100-річчю В.О.Сухомлинського) учителів, вихователів закладів освіти (</w:t>
            </w:r>
            <w:r>
              <w:rPr>
                <w:i/>
                <w:sz w:val="22"/>
                <w:szCs w:val="22"/>
              </w:rPr>
              <w:t xml:space="preserve">відповідно до обласної програми з відзначення 100річчя від дня народження В.О.Сухомлинського від 19.05.2017 р. №289). </w:t>
            </w:r>
          </w:p>
          <w:p>
            <w:pPr>
              <w:pStyle w:val="Normal"/>
              <w:ind w:left="26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Творче використання ідей Василя Сухомлинського в діяльності вихователя»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04-</w:t>
            </w:r>
          </w:p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6.04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млинськог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ічно-</w:t>
            </w:r>
            <w:r>
              <w:rPr>
                <w:sz w:val="22"/>
                <w:szCs w:val="22"/>
                <w:lang w:val="ru-RU"/>
              </w:rPr>
              <w:t xml:space="preserve">меморіальний музей В.О.Сухомлинського (смт Павлиш </w:t>
            </w:r>
            <w:r>
              <w:rPr>
                <w:sz w:val="22"/>
                <w:szCs w:val="22"/>
              </w:rPr>
              <w:t xml:space="preserve">Онуфріїського району)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кач О.Є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івська ЗШ І ступеня, філія 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49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бласна творча груп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перше засідання)</w:t>
            </w:r>
            <w:r>
              <w:rPr>
                <w:sz w:val="22"/>
                <w:szCs w:val="22"/>
                <w:lang w:val="ru-RU"/>
              </w:rPr>
              <w:t xml:space="preserve"> учителів географії. </w:t>
            </w: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Використання географічного потенціалу засобами краєзнавства у формуванні фахової компетентності вчителя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5.04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/>
            </w:pPr>
            <w:r>
              <w:rPr>
                <w:sz w:val="22"/>
                <w:szCs w:val="22"/>
              </w:rPr>
              <w:t xml:space="preserve">Новоукраїнська ЗШ I-III ступенів №6 Новоукраїнської міської рад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іровоградської області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іна Н.І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Творча група (друге засідання)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чителів початкових класів, які викладають інформатику в початковій школі. </w:t>
            </w:r>
          </w:p>
          <w:p>
            <w:pPr>
              <w:pStyle w:val="Normal"/>
              <w:ind w:left="26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 «Інтеграція як базовий принцип навчання інформатики в початковій школі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04-</w:t>
            </w:r>
          </w:p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6.04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уково-методичний центр управління освіти, молоді та спорту Олександрійської міської ради; </w:t>
            </w:r>
          </w:p>
          <w:p>
            <w:pPr>
              <w:pStyle w:val="Normal"/>
              <w:spacing w:before="0" w:after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млинського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ць М.І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Петрівська ЗШ І ступеня, філія 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ворча груп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руге засідання)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ів української та зарубіжної літератури. </w:t>
            </w: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Розвиток творчого потенціалу вчителів-словесників засобами педагогічної взаємодії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 рамках Всеукраїнського науковопедагогічного проекту (2016-2020) «Філологічний Олімп»)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7.04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імназія №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ровоградської міської рад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ровоградської області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єнко І.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рвонокостянтині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/>
            </w:pPr>
            <w:r>
              <w:rPr>
                <w:i/>
                <w:sz w:val="22"/>
                <w:szCs w:val="22"/>
              </w:rPr>
              <w:t>Авторська творча майстерня учителя зарубіжної літератури та російської мови КЗ «НВК «Спеціалізований загальноосвітній навчальний заклад І-ІІІ ступенів №26 – дошкільний навчальний заклад – дитячий юнацький центр «Зорецвіт» Кіровоградської міської ради Кіровоградської області» О.О.Гузь (перше заняття)</w:t>
            </w:r>
            <w:r>
              <w:rPr>
                <w:sz w:val="22"/>
                <w:szCs w:val="22"/>
              </w:rPr>
              <w:t xml:space="preserve"> для учителів зарубіжної літератури та російської мови. </w:t>
            </w:r>
          </w:p>
          <w:p>
            <w:pPr>
              <w:pStyle w:val="Normal"/>
              <w:ind w:right="93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Моделювання електронного освітнього середовища на уроках зарубіжної літератури»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.05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нова А.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/>
            </w:pPr>
            <w:r>
              <w:rPr>
                <w:i/>
                <w:sz w:val="22"/>
                <w:szCs w:val="22"/>
              </w:rPr>
              <w:t>Семінар-тренінг</w:t>
            </w:r>
            <w:r>
              <w:rPr>
                <w:sz w:val="22"/>
                <w:szCs w:val="22"/>
              </w:rPr>
              <w:t xml:space="preserve"> директорів опорних шкіл, які працюють над створенням сучасної моделі закладу освіти – Школи сприяння здоров’ю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Формування екологічної культури та здорового способу житт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ічній спадщині В.Сухомлинського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3.05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млинського»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вай О.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челіївсь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Ш І-ІІІ ступенів, філія Новостародубської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емінар</w:t>
            </w:r>
            <w:r>
              <w:rPr>
                <w:sz w:val="22"/>
                <w:szCs w:val="22"/>
                <w:lang w:val="ru-RU"/>
              </w:rPr>
              <w:t xml:space="preserve">  районних координаторів Міжнародного конкурсу з інформатики та комп’ютерної грамотності «Бобер». </w:t>
            </w:r>
          </w:p>
          <w:p>
            <w:pPr>
              <w:pStyle w:val="Normal"/>
              <w:ind w:right="-26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 «Роль Міжнародного конкурсу з інформатики та комп’ютерної грамотності «Бобер» у розвитку пізнавальної активності учнів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3.05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Царук О.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нінг</w:t>
            </w:r>
            <w:r>
              <w:rPr>
                <w:sz w:val="22"/>
                <w:szCs w:val="22"/>
              </w:rPr>
              <w:t xml:space="preserve"> завідувачів і консультантів районних (міських) психолого-медикопедагогічних консультацій; учителів закладів загальної середньої освіти, які працюють в умовах інклюзії. </w:t>
            </w:r>
          </w:p>
          <w:p>
            <w:pPr>
              <w:pStyle w:val="Normal"/>
              <w:ind w:right="11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Упровадження універсального дизайну в освітнє середовище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.05-</w:t>
            </w:r>
          </w:p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4.05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млинського»обласна психолог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ко-педагогічна консультаці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нчаренко Н.П.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Мовчан Л.І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У «Петрівський РЦОЗО»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ласний он-лайн семінар </w:t>
            </w:r>
            <w:r>
              <w:rPr>
                <w:sz w:val="22"/>
                <w:szCs w:val="22"/>
              </w:rPr>
              <w:t xml:space="preserve">методистів методичних кабінетів (центрів) органів управління освітою райдержадміністрацій, міських рад, об'єднаних територіальних громад  з початкової освіти, учителів початкових класів, які у 2018/2019 навчальному році будуть викладати в 1 класі </w:t>
            </w:r>
            <w:r>
              <w:rPr>
                <w:i/>
                <w:sz w:val="22"/>
                <w:szCs w:val="22"/>
              </w:rPr>
              <w:t xml:space="preserve">(в рамках обласної творчої лабораторії  з проблеми «Реалізація нового змісту початкової загальної освіти: науковометодичні засади»)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«Підвищення ефективності освітнього процесу в початковій школі на засадах компетентісного та діяльнісного підходів у Новій українській школі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0.05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ець Г.І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чителі початкових класів, які у 2018/2019 навчальному році будуть викладати в 1 клас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Петрівський РЦОЗ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и загальної середньої освіти району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i/>
                <w:sz w:val="22"/>
                <w:szCs w:val="22"/>
                <w:lang w:val="ru-RU"/>
              </w:rPr>
              <w:t>Обласний майстер-фест</w:t>
            </w:r>
            <w:r>
              <w:rPr>
                <w:sz w:val="22"/>
                <w:szCs w:val="22"/>
                <w:lang w:val="ru-RU"/>
              </w:rPr>
              <w:t xml:space="preserve"> учителів предметів гуманітарно-естетичного циклу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 «Формуємо інформаційну культуру разом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0.05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імені Василя 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Литовченко О.В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злова Л.А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Чорнопольський С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Петрівське НВО «ЗШ І-ІІІ ступенів - гімназі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івська ЗШ І-ІІ ступенів, філія Новостародубсько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Ш І-ІІІ ступен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івсь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іжвузівська науково-практична</w:t>
            </w:r>
            <w:r>
              <w:rPr>
                <w:sz w:val="22"/>
                <w:szCs w:val="22"/>
                <w:lang w:val="ru-RU"/>
              </w:rPr>
              <w:t xml:space="preserve"> конференція голів  районних (міських) методичних об’єднань учителів хімії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Професійна компетентність учителя в умовах модернізації освіти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5-</w:t>
            </w:r>
          </w:p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7.05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орноморський біосферний заповідник;  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імназія нових </w:t>
            </w:r>
          </w:p>
          <w:p>
            <w:pPr>
              <w:pStyle w:val="Normal"/>
              <w:spacing w:before="0" w:after="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хнологій навчан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ровоградської міської рад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вець О.О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Обласний семінар </w:t>
            </w:r>
            <w:r>
              <w:rPr>
                <w:sz w:val="22"/>
                <w:szCs w:val="22"/>
                <w:lang w:val="ru-RU"/>
              </w:rPr>
              <w:t xml:space="preserve">голів районних (міських) методичних об’єднань учителів географії, біології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Методичні підходи щодо реалізації вимог концепції Нової української школи у процесі вивчення природничих дисциплін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5-</w:t>
            </w:r>
          </w:p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рноморський біосферний заповідник; КЗ «КОІППО  імені Василя 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хатько О.І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челіївсь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Ш І-ІІІ ступенів, філія Новостародубської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rPr/>
            </w:pPr>
            <w:r>
              <w:rPr>
                <w:i/>
                <w:sz w:val="22"/>
                <w:szCs w:val="22"/>
              </w:rPr>
              <w:t>Семінар</w:t>
            </w:r>
            <w:r>
              <w:rPr>
                <w:sz w:val="22"/>
                <w:szCs w:val="22"/>
              </w:rPr>
              <w:t xml:space="preserve"> методистів методичних кабінетів (центрів) органів управління освітою райдержадміністрацій, міських рад, об'єднаних територіальних громад з дошкільної освіти. </w:t>
            </w:r>
          </w:p>
          <w:p>
            <w:pPr>
              <w:pStyle w:val="Normal"/>
              <w:ind w:right="124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Шляхи реалізації національно-патріотичного виховання в освітньому процесі закладу дошкільної освіти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5-</w:t>
            </w:r>
          </w:p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8.05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етодичний кабінет комунальної установи Новоархангельського районного центру з обслуговування закладів освіти та дошкільних навчальних закладів </w:t>
            </w:r>
            <w:r>
              <w:rPr>
                <w:sz w:val="22"/>
                <w:szCs w:val="22"/>
              </w:rPr>
              <w:t xml:space="preserve">Новоархангельського освітнього округу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 В.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Петрівський РЦОЗ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стійно діючий семінар (звіт) (І та ІІ групи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ів, які викладають основи здоров’я та  впроваджують здоров’язбережні превентивні проект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Реалізація концепцій, інноваційних підходів до формування життєвих компетентностей школярів у навчально-виховному процесі за умов упровадження превентивних здоров’язбережних проектів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5-</w:t>
            </w:r>
          </w:p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05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З «КОІППО  імені Василя Сухомлинського»Тарасівська загальноосвітня школа I-III ступенів Бобринецької районної ради Кіровоградської області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нус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ець Г.І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іма Д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пенко І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ий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ишин В.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ародубська  ЗШ І-ІІІ ступен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Петрівський РЦОЗ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ліївська ЗШ І-ІІІ ступенів, філія Новосторародубської ЗШ І-ІІІ ступен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івська ЗШ І-ІІІ ступен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крівська ЗШ І-ІІІ ступенів, філія Ганнівської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/>
            </w:pPr>
            <w:r>
              <w:rPr>
                <w:i/>
                <w:sz w:val="22"/>
                <w:szCs w:val="22"/>
              </w:rPr>
              <w:t>Обласний семінар</w:t>
            </w:r>
            <w:r>
              <w:rPr>
                <w:sz w:val="22"/>
                <w:szCs w:val="22"/>
              </w:rPr>
              <w:t xml:space="preserve"> методистів методичних кабінетів (центрів) органів управління освітою райдержадміністрацій, міських рад, об’єднаних територіальних громад, які відповідають за викладання математики та фізики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Шляхи реалізації Державного стандарту базової і повної загальної середньої освіти: від теорії до практики»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5-</w:t>
            </w:r>
          </w:p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8.05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ні кабінети відділу освіти, молоді та спорту Знам’янської районної державної адміністрації та відділу освіти виконавчого комітету Знам’янської міської рад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анська І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Петрівський РЦОЗО»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130" w:hanging="0"/>
              <w:rPr/>
            </w:pPr>
            <w:r>
              <w:rPr>
                <w:i/>
                <w:sz w:val="22"/>
                <w:szCs w:val="22"/>
              </w:rPr>
              <w:t>Обласний семінар</w:t>
            </w:r>
            <w:r>
              <w:rPr>
                <w:sz w:val="22"/>
                <w:szCs w:val="22"/>
              </w:rPr>
              <w:t xml:space="preserve"> керівників районних, міських методичних об’єднань учителів іноземних мов, методистів методичних кабінетів (центрів) органів управління освітою райдержадміністрацій, міських рад, об’єднаних територіальних громад, учителів іноземних мов опорних закладів освіти. </w:t>
            </w:r>
          </w:p>
          <w:p>
            <w:pPr>
              <w:pStyle w:val="Normal"/>
              <w:ind w:right="454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 «Навчально-методичне та нормативне забезпечення предмета «Іноземні мови» у закладах загальної середньої освіти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2.05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млинського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 О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фенко О.П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ародубська  ЗШ І-ІІІ ступен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6" w:right="47" w:hanging="0"/>
              <w:rPr/>
            </w:pPr>
            <w:r>
              <w:rPr>
                <w:i/>
                <w:sz w:val="22"/>
                <w:szCs w:val="22"/>
                <w:lang w:val="ru-RU"/>
              </w:rPr>
              <w:t>Обласна творча група (перше засідання)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чителів предметів «Фізична культура» та «Захист Вітчизни». </w:t>
            </w:r>
          </w:p>
          <w:p>
            <w:pPr>
              <w:pStyle w:val="Normal"/>
              <w:ind w:left="26" w:right="65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Формування фізичної культури  особистості у контексті реалізації постанови Кабінету Міністрів України від 9 грудня 2015 р. № 1045 “Про затвердження Порядку проведення щорічного оцінювання фізичної підготовленості населення України”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05-</w:t>
            </w:r>
          </w:p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4.05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зан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дєєв К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тародубська  ЗШ І-ІІІ ступені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ind w:right="81" w:hanging="0"/>
              <w:rPr/>
            </w:pPr>
            <w:r>
              <w:rPr>
                <w:i/>
                <w:sz w:val="22"/>
                <w:szCs w:val="22"/>
              </w:rPr>
              <w:t>Літня школа</w:t>
            </w:r>
            <w:r>
              <w:rPr>
                <w:sz w:val="22"/>
                <w:szCs w:val="22"/>
              </w:rPr>
              <w:t xml:space="preserve"> завідувачів (директорів), методистів методичних кабінетів (центрів) органів управління освітою райдержадміністрацій, міських рад, об’єднаних територіальних громад, директорів закладів загальної середньої освіти. </w:t>
            </w:r>
          </w:p>
          <w:p>
            <w:pPr>
              <w:pStyle w:val="Normal"/>
              <w:ind w:right="590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 xml:space="preserve">Проблема: 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Організація і навчальнометодичне забезпечення реалізації положень Закону «Про освіту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06-</w:t>
            </w:r>
          </w:p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2.06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молоді та спор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ітловодської районної державної адміністрації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шега З.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Петрівський РЦОЗО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Обласний он-лайн семінар</w:t>
            </w:r>
            <w:r>
              <w:rPr>
                <w:sz w:val="22"/>
                <w:szCs w:val="22"/>
                <w:lang w:val="ru-RU"/>
              </w:rPr>
              <w:t xml:space="preserve"> методистів методичних кабінетів (центрів) органів управління освітою </w:t>
            </w:r>
          </w:p>
          <w:p>
            <w:pPr>
              <w:pStyle w:val="Normal"/>
              <w:spacing w:before="0" w:after="3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йдержадміністрацій, міських рад, керівників районних (міських) методичних об’єднань учителів образотворчого, музичного мистецтва та художньої культури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Викладання освітньої галузі «Мистецтво» в умовах функціонування опорних закладів освіти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9.06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ршок Н.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 «Петрівський РЦОЗ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 xml:space="preserve">Обласний вебінар </w:t>
            </w:r>
            <w:r>
              <w:rPr>
                <w:sz w:val="22"/>
                <w:szCs w:val="22"/>
              </w:rPr>
              <w:t xml:space="preserve">методистів методичних кабінетів (центрів) органів управління освітою райдержадміністрацій, міських рад, об'єднаних територіальних громад з початкової освіти та керівників районних методичних об'єднань, учителів початкових класів, які у 2018/2019 навчальному році будуть викладати в 1 класі </w:t>
            </w:r>
            <w:r>
              <w:rPr>
                <w:i/>
                <w:sz w:val="22"/>
                <w:szCs w:val="22"/>
              </w:rPr>
              <w:t>(в рамках обласної творчої лабораторії  з проблеми «Реалізація нового змісту початкової загальної освіти: науково-методичні засади»)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Нові підходи до навчання та викладання в Новій українській школі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0.06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ець Г.І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чителі початкових класів, які у 2018/2019 навчальному році будуть викладати в 1 клас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Петрівський РЦОЗ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и загальної середньої освіти району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i/>
                <w:sz w:val="22"/>
                <w:szCs w:val="22"/>
              </w:rPr>
              <w:t>Творча груп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(третє засідання)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истанційна форма проведення)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ів української та зарубіжної літератури.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 «Розвиток творчого потенціалу вчителів-словесників засобами педагогічної взаємодії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 рамках Всеукраїнського науково-педагогічного проекту (2016-2020) «Філологічний Олімп»)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1.08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єнко І.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костянтині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 xml:space="preserve">Обласний он-лайн семінар </w:t>
            </w:r>
            <w:r>
              <w:rPr>
                <w:sz w:val="22"/>
                <w:szCs w:val="22"/>
              </w:rPr>
              <w:t xml:space="preserve"> керівників районних, міських методичних об’єднань учителів історії та методистів методичних кабінетів (центрів) органів управління освітою райдержадміністрацій, міських рад, об’єднаних територіальних громад. </w:t>
            </w: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Науково-методичне забезпечення та освітні технології навчання у процесі викладання історії та суспільствознавчих дисциплін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1.08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ліма Д.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удник Н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Петрівський РЦОЗ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івська ЗШ І-ІІ ступенів, філія Ганнівської ЗШ І-ІІІ ступен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ний он-лайн семінар</w:t>
            </w:r>
            <w:r>
              <w:rPr>
                <w:sz w:val="22"/>
                <w:szCs w:val="22"/>
              </w:rPr>
              <w:t xml:space="preserve"> методистів методичних кабінетів (центрів) органів управління освітою райдержадміністрацій, міських рад, об’єднаних територіальних громад з предметів «Фізична культура» та «Захист Вітчизни», голів методичних об’єднань учителів предметів «Фізична культура» та «Захист Вітчизни».</w:t>
            </w:r>
          </w:p>
          <w:p>
            <w:pPr>
              <w:pStyle w:val="Normal"/>
              <w:ind w:right="15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Науково-методичний супровід розвитку професійної компетентності вчителів предметів “Фізична культура” та “Захист Вітчизни”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7.08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ліма Д.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зана С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Петрівський РЦОЗ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тародубська  ЗШ І-ІІІ ступенів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i/>
                <w:sz w:val="22"/>
                <w:szCs w:val="22"/>
                <w:lang w:val="ru-RU"/>
              </w:rPr>
              <w:t>Обласний он-лайн семінар-нарада</w:t>
            </w:r>
            <w:r>
              <w:rPr>
                <w:sz w:val="22"/>
                <w:szCs w:val="22"/>
                <w:lang w:val="ru-RU"/>
              </w:rPr>
              <w:t xml:space="preserve"> районних (міських) координаторів Міжнародного історичного конкурсу «Лелека». </w:t>
            </w:r>
          </w:p>
          <w:p>
            <w:pPr>
              <w:pStyle w:val="Normal"/>
              <w:ind w:right="280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Особливості проведення та аналіз результатів участі учнів закладів освіти області у Міжнародному історичному конкурсі “Лелека”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7.08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hanging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ліма Д.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Петрівський РЦОЗ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right="1142" w:hanging="0"/>
              <w:rPr/>
            </w:pPr>
            <w:r>
              <w:rPr>
                <w:i/>
                <w:sz w:val="22"/>
                <w:szCs w:val="22"/>
                <w:lang w:val="ru-RU"/>
              </w:rPr>
              <w:t>Науково-практичний семінар</w:t>
            </w:r>
            <w:r>
              <w:rPr>
                <w:sz w:val="22"/>
                <w:szCs w:val="22"/>
                <w:lang w:val="ru-RU"/>
              </w:rPr>
              <w:t xml:space="preserve"> методистів, які відповідають за психологічну службу регіону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i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«Формування професійної компетентності у спеціалістів психологічної служби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8.08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hanging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ець Г.І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Петрівський РЦОЗ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right="-26" w:hanging="0"/>
              <w:rPr/>
            </w:pPr>
            <w:r>
              <w:rPr>
                <w:i/>
                <w:sz w:val="22"/>
                <w:szCs w:val="22"/>
              </w:rPr>
              <w:t>Обласний он-лайн семінар</w:t>
            </w:r>
            <w:r>
              <w:rPr>
                <w:sz w:val="22"/>
                <w:szCs w:val="22"/>
              </w:rPr>
              <w:t xml:space="preserve"> методистів методичних кабінетів (центрів) органів управління освітою райдержадміністрацій, міських рад, об'єднаних територіальних громад з початкової освіти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Оновлення змісту і методики викладання у початковій  школі в умовах реформування сучасної системи шкільної освіти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9.08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ець Г.І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Петрівський РЦОЗ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Вебінар</w:t>
            </w:r>
            <w:r>
              <w:rPr>
                <w:sz w:val="22"/>
                <w:szCs w:val="22"/>
              </w:rPr>
              <w:t xml:space="preserve">  методистів методичних кабінетів (центрів) органів управління освітою райдержадміністрацій, міських рад, об’єднаних територіальних громад з інформатики, голів методичних об’єднань учителів інформатики. </w:t>
            </w: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 «Особливості викладання шкільного курсу інформатики в контексті оновлених програм та реалізації концепції “Нова українська школа”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9.08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анська І.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айко С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Петрівський РЦОЗО»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Червонокостянтині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right="-26" w:hanging="0"/>
              <w:rPr/>
            </w:pPr>
            <w:r>
              <w:rPr>
                <w:i/>
                <w:sz w:val="22"/>
                <w:szCs w:val="22"/>
                <w:lang w:val="ru-RU"/>
              </w:rPr>
              <w:t>Обласний он-лайн семінар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 xml:space="preserve">(друге засідання) </w:t>
            </w:r>
            <w:r>
              <w:rPr>
                <w:sz w:val="22"/>
                <w:szCs w:val="22"/>
                <w:lang w:val="ru-RU"/>
              </w:rPr>
              <w:t xml:space="preserve">районних, міських координаторів міжнародного конкурсу «Колосок». </w:t>
            </w:r>
          </w:p>
          <w:p>
            <w:pPr>
              <w:pStyle w:val="Normal"/>
              <w:ind w:right="-26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Особливості проведення та аналіз результатів участі учнів закладів освіти області у Міжнародному природничому інтерактивному конкурсі “Колосок”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6.09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менко І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трівська ЗШ І ступеня , філія 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Творча груп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друге засідання)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чителів математики, учасників міжнародного освітнього проекту «Міксіке в Україні»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 «Методичні аспекти застосування прийомів усного рахунку на уроках математики з використанням онлайнової платформи Прангліміне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2.09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/>
            </w:pPr>
            <w:r>
              <w:rPr>
                <w:sz w:val="22"/>
                <w:szCs w:val="22"/>
                <w:lang w:val="ru-RU"/>
              </w:rPr>
              <w:t xml:space="preserve">КЗ «НВО № 25 “Загальноосвітня школа І-ІІІ ступенів, природничо-математичний ліцей, центр позашкільного </w:t>
            </w:r>
          </w:p>
          <w:p>
            <w:pPr>
              <w:pStyle w:val="Normal"/>
              <w:ind w:right="3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ховання “Ліра”</w:t>
            </w:r>
          </w:p>
          <w:p>
            <w:pPr>
              <w:pStyle w:val="Normal"/>
              <w:ind w:right="3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іровоградської міської рад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іровоградської області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ієнко Т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ародубська  ЗШ І-ІІІ ступен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rPr/>
            </w:pPr>
            <w:r>
              <w:rPr>
                <w:i/>
                <w:sz w:val="22"/>
                <w:szCs w:val="22"/>
              </w:rPr>
              <w:t>Он-лайн семінар</w:t>
            </w:r>
            <w:r>
              <w:rPr>
                <w:sz w:val="22"/>
                <w:szCs w:val="22"/>
              </w:rPr>
              <w:t xml:space="preserve"> педагогічних працівників закладів дошкільної освіти, які працюють з дітьми з особливими освітніми потребами. </w:t>
            </w:r>
          </w:p>
          <w:p>
            <w:pPr>
              <w:pStyle w:val="Normal"/>
              <w:ind w:right="60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Створення та реалізація індивідуальної програми розвитку дитини дошкільного віку з особливими освітніми потребами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8.09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чан Л.І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ут Л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 Л.О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Петрівський РЦОЗ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івський ДНЗ №1 «Рудана»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i/>
                <w:sz w:val="22"/>
                <w:szCs w:val="22"/>
                <w:lang w:val="ru-RU"/>
              </w:rPr>
              <w:t>Постійно діючий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обласний семінар</w:t>
            </w:r>
            <w:r>
              <w:rPr>
                <w:sz w:val="22"/>
                <w:szCs w:val="22"/>
                <w:lang w:val="ru-RU"/>
              </w:rPr>
              <w:t xml:space="preserve"> молодих учителів історії, які мають стаж роботи за фахом до 7 років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Сучасний урок історії: компетентнісний аспект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9.09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анько Т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крівська ЗШ І-ІІІ ступенів, філія Ганнівської ЗШ І-ІІІ ступенів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6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бласний он-лайн семінар</w:t>
            </w:r>
            <w:r>
              <w:rPr>
                <w:sz w:val="22"/>
                <w:szCs w:val="22"/>
                <w:lang w:val="ru-RU"/>
              </w:rPr>
              <w:t xml:space="preserve"> педагогічних працівників закладів дошкільної освіти. </w:t>
            </w:r>
          </w:p>
          <w:p>
            <w:pPr>
              <w:pStyle w:val="Normal"/>
              <w:ind w:left="26" w:right="6" w:hanging="0"/>
              <w:rPr/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Використання творчої спадщини В.О.Сухомлинського в умовах закладу дошкільної освіти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5.09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дюк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ічні працівники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Петрівський РЦОЗ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и дошкільної освіти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6" w:right="9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кола молодого методиста</w:t>
            </w:r>
            <w:r>
              <w:rPr>
                <w:sz w:val="22"/>
                <w:szCs w:val="22"/>
              </w:rPr>
              <w:t xml:space="preserve"> завідувачів (директорів), методистів методичних кабінетів (центрів) органів управління освітою райдержадміністрацій, міських рад, об’єднаних територіальних громад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 xml:space="preserve">Проблема: </w:t>
            </w:r>
            <w:r>
              <w:rPr>
                <w:sz w:val="22"/>
                <w:szCs w:val="22"/>
              </w:rPr>
              <w:t>«Проектування індивідуальної траєкторії розвитку педагогів в умовах реалізації Концепції "Нова українська школа"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6.09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hanging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ець Г.І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Петрівський РЦОЗ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26" w:hanging="0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Тренінг </w:t>
            </w:r>
            <w:r>
              <w:rPr>
                <w:sz w:val="22"/>
                <w:szCs w:val="22"/>
                <w:lang w:val="ru-RU"/>
              </w:rPr>
              <w:t xml:space="preserve">практичних психологів закладів дошкільної освіти. 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 xml:space="preserve">Проблема: 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«Ігрова терапія в корекції емоційних та поведінкових розладів дітей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6.09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hanging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Я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івський ДНЗ №1 «Рудана»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Обласна творча лабораторія</w:t>
            </w:r>
            <w:r>
              <w:rPr>
                <w:sz w:val="22"/>
                <w:szCs w:val="22"/>
                <w:lang w:val="ru-RU"/>
              </w:rPr>
              <w:t xml:space="preserve"> учителів початкових класів. </w:t>
            </w:r>
          </w:p>
          <w:p>
            <w:pPr>
              <w:pStyle w:val="Normal"/>
              <w:ind w:left="26" w:right="-26" w:hanging="0"/>
              <w:rPr/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Створення розвивального середовища для формування предметних і ключових компетентностей в учнів початкових класів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7.09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ар</w:t>
            </w:r>
            <w:r>
              <w:rPr>
                <w:bCs/>
                <w:sz w:val="22"/>
                <w:szCs w:val="22"/>
                <w:lang w:val="en-US"/>
              </w:rPr>
              <w:t>’</w:t>
            </w:r>
            <w:r>
              <w:rPr>
                <w:bCs/>
                <w:sz w:val="22"/>
                <w:szCs w:val="22"/>
              </w:rPr>
              <w:t>єва І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ліївська ЗШ І-ІІІ ступенів, філія Новосторародубської ЗШ І-ІІІ ступенів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Обласна творча груп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друге засідання)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чителів англійської мови. </w:t>
            </w:r>
          </w:p>
          <w:p>
            <w:pPr>
              <w:pStyle w:val="Normal"/>
              <w:ind w:left="26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 «Шляхи оптимізації навчання аудіювання в допрофільній та профільній школі»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7.09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на універсальна наукова бібліотека імені Д.І.Чижевського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а О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стійно діючий семіна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тодистів методичних кабінетів (центрів) органів управління освітою </w:t>
            </w:r>
          </w:p>
          <w:p>
            <w:pPr>
              <w:pStyle w:val="Normal"/>
              <w:spacing w:before="0" w:after="31"/>
              <w:ind w:left="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йдержадміністрацій, міських рад, об’єднаних територіальних громад, керівників методичних об’єднань, відповідальних за викладання предмета «Основи здоров’я» та впровадження здоров’язбережних превентивних проектів. </w:t>
            </w:r>
          </w:p>
          <w:p>
            <w:pPr>
              <w:pStyle w:val="Normal"/>
              <w:ind w:left="26" w:right="180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 «Модернізація методичної роботи в контексті суспільних трансформацій та забезпечення рівного доступу до реалізації якісної здоров’язбережної освіти»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09-</w:t>
            </w:r>
          </w:p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8.09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, відділ освіти, молоді та спорту </w:t>
            </w:r>
          </w:p>
          <w:p>
            <w:pPr>
              <w:pStyle w:val="Normal"/>
              <w:spacing w:before="0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еличківської районної державної адміністрації, </w:t>
            </w:r>
          </w:p>
          <w:p>
            <w:pPr>
              <w:pStyle w:val="Normal"/>
              <w:ind w:firstLine="63"/>
              <w:rPr/>
            </w:pPr>
            <w:r>
              <w:rPr>
                <w:sz w:val="22"/>
                <w:szCs w:val="22"/>
              </w:rPr>
              <w:t xml:space="preserve">Тишківська ЗШ I-III ступенів №1 Добровеличківської районної державної адміністрації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іровоградської області, Тишківська ЗШ I-III ступенів №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еличківської районної державної адміністраці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ровоградської області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ець Г.І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іма Д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пенко І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ий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ишин В.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Петрівський РЦОЗ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ліївська ЗШ І-ІІІ ступенів, філія Новосторародубської ЗШ І-ІІІ ступен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івська ЗШ І-ІІІ ступен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крівська ЗШ І-ІІІ ступенів, філія Ганнівської ЗШ І-ІІІ ступен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06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емінар </w:t>
            </w:r>
            <w:r>
              <w:rPr>
                <w:sz w:val="22"/>
                <w:szCs w:val="22"/>
              </w:rPr>
              <w:t xml:space="preserve"> учителів англійської мови. </w:t>
            </w:r>
          </w:p>
          <w:p>
            <w:pPr>
              <w:pStyle w:val="Normal"/>
              <w:ind w:left="26" w:hanging="5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 «Актуальні аспекти підвищення рівня педагогічної майстерності вчителя у підготовці учнів до зовнішнього незалежного оцінювання з англійської мови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.10-</w:t>
            </w:r>
          </w:p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3.10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млинського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учасників буде визначено додатк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26" w:hanging="5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Обласна творча груп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друге  засідання)</w:t>
            </w:r>
            <w:r>
              <w:rPr>
                <w:sz w:val="22"/>
                <w:szCs w:val="22"/>
                <w:lang w:val="ru-RU"/>
              </w:rPr>
              <w:t xml:space="preserve"> учителів географії. </w:t>
            </w: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Використання географічного потенціалу засобами краєзнавства у формуванні фахової компетентності вчителя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3.10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ховецька ЗШ I-III ступенів Бобринецької районної ради Кіровоградської області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ніна Н.І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ind w:left="26" w:right="22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Науково-практичний семінар</w:t>
            </w:r>
            <w:r>
              <w:rPr>
                <w:sz w:val="22"/>
                <w:szCs w:val="22"/>
                <w:lang w:val="ru-RU"/>
              </w:rPr>
              <w:t xml:space="preserve"> методистів закладів позашкільної освіти. 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Керівник гуртка як співавтор освітнього та духовного простору дитини: методичний аспект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.10-</w:t>
            </w:r>
          </w:p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4.10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Центр дитячої та юнацької творчості» Кіровоградської міської ради, КПНЗ «Кіровоградський обласний центр дитячої та юнацької творчості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єва Н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35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уково-практичний семінар</w:t>
            </w:r>
            <w:r>
              <w:rPr>
                <w:sz w:val="22"/>
                <w:szCs w:val="22"/>
              </w:rPr>
              <w:t xml:space="preserve"> методистів методичних кабінетів (центрів) органів управління освітою райдержадміністрацій, міських рад, об’єднаних територіальних громад. </w:t>
            </w:r>
          </w:p>
          <w:p>
            <w:pPr>
              <w:pStyle w:val="Normal"/>
              <w:ind w:left="26" w:right="35" w:hanging="50"/>
              <w:rPr/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Інноваційні засоби та форми навчального процесу STEM-освіти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4.10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hanging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пська О.П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Петрівський РЦОЗ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5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Майстер-клас</w:t>
            </w:r>
            <w:r>
              <w:rPr>
                <w:sz w:val="22"/>
                <w:szCs w:val="22"/>
                <w:lang w:val="ru-RU"/>
              </w:rPr>
              <w:t xml:space="preserve"> учителів, які викладають фізичну культуру в 1-4 класах. </w:t>
            </w:r>
          </w:p>
          <w:p>
            <w:pPr>
              <w:pStyle w:val="Normal"/>
              <w:ind w:left="26" w:right="292" w:hanging="50"/>
              <w:rPr/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Підвищення </w:t>
            </w:r>
          </w:p>
          <w:p>
            <w:pPr>
              <w:pStyle w:val="Normal"/>
              <w:ind w:left="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ивності і якості навчального процесу з фізичної культури   в 1-4 класах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4.10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З «НВО №32 «Спеціалізована ЗШ І-ІІІ ступенів, позашкільний центр «Школа мистецтв» Кіровоградської міської ради Кіровоградської області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ліївська ЗШ І-ІІІ ступенів, філія Новосторародубської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9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рада</w:t>
            </w:r>
            <w:r>
              <w:rPr>
                <w:sz w:val="22"/>
                <w:szCs w:val="22"/>
              </w:rPr>
              <w:t xml:space="preserve"> відповідальних за організацію зовнішнього незалежного оцінювання органів управління освітою райдержадміністрацій, міських рад, об’єднаних територіальних громад. </w:t>
            </w:r>
          </w:p>
          <w:p>
            <w:pPr>
              <w:pStyle w:val="Normal"/>
              <w:ind w:left="26" w:right="327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Підсумкова нарада за результатами ЗНО – 2018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9.10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hanging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пська О.П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Петрівський РЦОЗ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706" w:hanging="5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Динамічна творча груп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друге засідання)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учителів інформатики. </w:t>
            </w:r>
          </w:p>
          <w:p>
            <w:pPr>
              <w:pStyle w:val="Normal"/>
              <w:ind w:left="26" w:hanging="5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 «Методичні принципи підготовки школярів до олімпіад з інформатики та інформаційних технологій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0.10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sz w:val="22"/>
                <w:szCs w:val="22"/>
              </w:rPr>
              <w:t>Полтавська обласна спеціалізована школа-інтернат ІІ-ІІІ ступеня з поглибленим вивчення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ремих предметів та курсів при Кременчуцькому педагогічному коледжі імені А.С.Макаренк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ко С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вонокостянтині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Семінар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учителів української мови і літератури. </w:t>
            </w:r>
          </w:p>
          <w:p>
            <w:pPr>
              <w:pStyle w:val="Normal"/>
              <w:ind w:left="26" w:right="-26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 «Актуальні аспекти підвищення рівня педагогічної майстерності вчителя у підготовці учнів до зовнішнього незалежного оцінювання з української мови і літератури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10-</w:t>
            </w:r>
          </w:p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1.10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млинського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учасників буде визначено додатк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spacing w:val="-8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 xml:space="preserve">Творча лабораторія </w:t>
            </w:r>
            <w:r>
              <w:rPr>
                <w:sz w:val="22"/>
                <w:szCs w:val="22"/>
                <w:lang w:val="ru-RU"/>
              </w:rPr>
              <w:t xml:space="preserve">керівників закладів загальної середньої освіти (директори, заступники з навчально-виховної роботи) з досвідом роботи до 5 років та учасників віртуального педагогічного клубу. 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 xml:space="preserve">Проблема: 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«Проблеми саморозвитку та самореалізації особистості на засадах педагогічної спадщини В.Сухомлинського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10-</w:t>
            </w:r>
          </w:p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1.10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уково-методичний центр управління освіти, молоді та спорту Олександрійської міської ради; </w:t>
            </w:r>
          </w:p>
          <w:p>
            <w:pPr>
              <w:pStyle w:val="Normal"/>
              <w:spacing w:before="0" w:after="5"/>
              <w:rPr/>
            </w:pPr>
            <w:r>
              <w:rPr>
                <w:sz w:val="22"/>
                <w:szCs w:val="22"/>
                <w:lang w:val="ru-RU"/>
              </w:rPr>
              <w:t xml:space="preserve">начально-виховний комплекс «Павлиська ЗШ І-ІІІ ступенів – ліцей імені </w:t>
            </w:r>
          </w:p>
          <w:p>
            <w:pPr>
              <w:pStyle w:val="Normal"/>
              <w:ind w:hanging="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.О.Сухомлинського»  Онуфріївської районної рад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ко С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вонокостянтині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9" w:leader="none"/>
              </w:tabs>
              <w:ind w:left="26" w:right="-26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ворча груп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третє засідання)</w:t>
            </w:r>
            <w:r>
              <w:rPr>
                <w:sz w:val="22"/>
                <w:szCs w:val="22"/>
              </w:rPr>
              <w:t xml:space="preserve"> заступників директорів закладів освіти, які відповідають за організацію освітнього процесу в початковій школі. </w:t>
            </w:r>
          </w:p>
          <w:p>
            <w:pPr>
              <w:pStyle w:val="Normal"/>
              <w:ind w:left="26" w:right="171" w:hanging="50"/>
              <w:rPr/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</w:t>
            </w:r>
            <w:r>
              <w:rPr>
                <w:sz w:val="22"/>
                <w:szCs w:val="22"/>
                <w:lang w:val="ru-RU"/>
              </w:rPr>
              <w:t xml:space="preserve">:  «Шляхи вдосконалення професійної компетентності вчителів в умовах реалізації Концепції "Нова українська школа"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6.10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орєла Т.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мирівська ЗШ І-ІІ ступенів, філія Ганнівської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83" w:hanging="5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Вебінар</w:t>
            </w:r>
            <w:r>
              <w:rPr>
                <w:sz w:val="22"/>
                <w:szCs w:val="22"/>
                <w:lang w:val="ru-RU"/>
              </w:rPr>
              <w:t xml:space="preserve">  районних координаторів Міжнародного конкурсу з інформатики та комп’ютерної грамотності «Бобер». </w:t>
            </w:r>
          </w:p>
          <w:p>
            <w:pPr>
              <w:pStyle w:val="Normal"/>
              <w:ind w:left="26" w:right="83" w:hanging="5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 «Роль Міжнародного конкурсу з інформатики та комп’ютерної грамотності «Бобер» у розвитку пізнавальної активності учнів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6.10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hanging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ук О.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-24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емінар</w:t>
            </w:r>
            <w:r>
              <w:rPr>
                <w:sz w:val="22"/>
                <w:szCs w:val="22"/>
              </w:rPr>
              <w:t xml:space="preserve">  учителів хімії. </w:t>
            </w:r>
          </w:p>
          <w:p>
            <w:pPr>
              <w:pStyle w:val="Normal"/>
              <w:ind w:left="26" w:right="-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Актуальні аспекти підвищення рівня педагогічної майстерності вчителя у підготовці учнів до зовнішнього незалежного оцінювання з хімії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10-</w:t>
            </w:r>
          </w:p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8.10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учасників буде визначено додатк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25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ласний семінар</w:t>
            </w:r>
            <w:r>
              <w:rPr>
                <w:sz w:val="22"/>
                <w:szCs w:val="22"/>
              </w:rPr>
              <w:t xml:space="preserve">  учителів історії. </w:t>
            </w: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Актуальні аспекти підвищення рівня педагогічної майстерності вчителя у підготовці учнів до зовнішнього незалежного оцінювання з історії України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10-</w:t>
            </w:r>
          </w:p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3.10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учасників буде визначено додатк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26" w:hanging="5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 xml:space="preserve">Відкрита інтернет-конференція </w:t>
            </w:r>
            <w:r>
              <w:rPr>
                <w:sz w:val="22"/>
                <w:szCs w:val="22"/>
                <w:lang w:val="ru-RU"/>
              </w:rPr>
              <w:t xml:space="preserve">педагогічних працівників закладів освіти. </w:t>
            </w:r>
          </w:p>
          <w:p>
            <w:pPr>
              <w:pStyle w:val="Normal"/>
              <w:ind w:left="26" w:right="-26" w:hanging="5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Технологія фахової майстерності: організація дистанційного навчання (ХІ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Хмурівські методичні читання)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10-</w:t>
            </w:r>
          </w:p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6.10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ічні працівн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ади освіти району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left="26" w:hanging="5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ворча груп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(четверте засідання)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ів української та зарубіжної літератури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Розвиток творчого потенціалу вчителів-словесників засобами педагогічної взаємодії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 рамках Всеукраїнського науковопедагогічного проекту (2016-2020) «Філологічний Олімп»)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0.10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ровоградська обласна бібліотека для юнацтва імені Євгена Маланюк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єнко І.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вонокостянтинів-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46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емінар</w:t>
            </w:r>
            <w:r>
              <w:rPr>
                <w:sz w:val="22"/>
                <w:szCs w:val="22"/>
              </w:rPr>
              <w:t xml:space="preserve"> учителів біології. </w:t>
            </w: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Актуальні аспекти підвищення рівня педагогічної майстерності вчителя у підготовці учнів до зовнішнього незалежного оцінювання з біології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10-</w:t>
            </w:r>
          </w:p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5.10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учасників буде визначено додатк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0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емінар </w:t>
            </w:r>
            <w:r>
              <w:rPr>
                <w:sz w:val="22"/>
                <w:szCs w:val="22"/>
              </w:rPr>
              <w:t xml:space="preserve"> учителів математики. </w:t>
            </w:r>
          </w:p>
          <w:p>
            <w:pPr>
              <w:pStyle w:val="Normal"/>
              <w:ind w:left="26" w:hanging="5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Актуальні аспекти підвищення рівня педагогічної майстерності вчителя у підготовці учнів до зовнішнього незалежного оцінювання з математики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10-</w:t>
            </w:r>
          </w:p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1.10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учасників буде визначено додатк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ind w:left="26" w:right="20" w:hanging="5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Науково-практичний семінар</w:t>
            </w:r>
            <w:r>
              <w:rPr>
                <w:sz w:val="22"/>
                <w:szCs w:val="22"/>
                <w:lang w:val="ru-RU"/>
              </w:rPr>
              <w:t xml:space="preserve"> педагогівтренерів закладів освіти із упровадження європейських стандартів превентивної освіти («Школа, дружня до дитини»). </w:t>
            </w:r>
          </w:p>
          <w:p>
            <w:pPr>
              <w:pStyle w:val="Normal"/>
              <w:ind w:left="26" w:right="46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 «Партнерство громади, школи та батьківської громадськості – запорука успішного становлення і розвитку здоров’язбережного освітнього середовища»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11-</w:t>
            </w:r>
          </w:p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.11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spacing w:before="0" w:after="17"/>
              <w:jc w:val="center"/>
              <w:rPr/>
            </w:pPr>
            <w:r>
              <w:rPr>
                <w:sz w:val="22"/>
                <w:szCs w:val="22"/>
              </w:rPr>
              <w:t xml:space="preserve">Сухомлинського»Новоархангельське НВО №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архангельської районної ради </w:t>
            </w:r>
          </w:p>
          <w:p>
            <w:pPr>
              <w:pStyle w:val="Normal"/>
              <w:spacing w:before="0" w:after="46"/>
              <w:ind w:right="-2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іровоградської області, Підвисоцьке </w:t>
            </w:r>
            <w:r>
              <w:rPr>
                <w:sz w:val="22"/>
                <w:szCs w:val="22"/>
                <w:lang w:val="ru-RU"/>
              </w:rPr>
              <w:t>Н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воархангельської районної р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ровоградської області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нус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ець Г.І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іма Д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пенко І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ий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ишин В.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ародубська  ЗШ І-ІІІ ступен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Петрівський РЦОЗ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ліївська ЗШ І-ІІІ ступенів, філія Новосторародубської ЗШ І-ІІІ ступен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івська ЗШ І-ІІІ ступен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крівська ЗШ І-ІІІ ступенів, філія Ганнівської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49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Тренінг</w:t>
            </w:r>
            <w:r>
              <w:rPr>
                <w:sz w:val="22"/>
                <w:szCs w:val="22"/>
                <w:lang w:val="ru-RU"/>
              </w:rPr>
              <w:t xml:space="preserve"> практичних психологів. </w:t>
            </w:r>
          </w:p>
          <w:p>
            <w:pPr>
              <w:pStyle w:val="Normal"/>
              <w:ind w:left="26" w:hanging="50"/>
              <w:rPr/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 xml:space="preserve">Проблема: 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«Травмо-фокусована когнітивно-поведінкова терапія посттравматичного стресового  розладу у дітей та підлітк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6.11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єва О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ннівсь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26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емінар</w:t>
            </w:r>
            <w:r>
              <w:rPr>
                <w:sz w:val="22"/>
                <w:szCs w:val="22"/>
              </w:rPr>
              <w:t xml:space="preserve"> учителів фізики. </w:t>
            </w:r>
          </w:p>
          <w:p>
            <w:pPr>
              <w:pStyle w:val="Normal"/>
              <w:ind w:left="26" w:right="-26" w:hanging="5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Актуальні аспекти підвищення рівня педагогічної майстерності вчителя у підготовці учнів до зовнішнього незалежного оцінювання з фізики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.11-</w:t>
            </w:r>
          </w:p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7.11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учасників буде визначено додатк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65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уково-практична конференція</w:t>
            </w:r>
            <w:r>
              <w:rPr>
                <w:sz w:val="22"/>
                <w:szCs w:val="22"/>
              </w:rPr>
              <w:t xml:space="preserve"> спеціалістів органів управління освітою, методистів методичних кабінетів (центрів) органів управління освітою райдержадміністрацій, міських рад, об’єднаних територіальних громад, керівників районних, міських методичних об’єднань, заступників директорів шкіл з виховної роботи, працівників закладів позашкільної освіти, педагогівкраєзнавців, керівників гуртків та музеїв. </w:t>
            </w: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 «Компетентнісна спрямованість виховного середовища закладу освіти в умовах сучасних освітніх тенденцій»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8.11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ь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єва Н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Петрівський РЦОЗ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26" w:hanging="5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 xml:space="preserve">Постійно діючий семінар-практикум </w:t>
            </w:r>
            <w:r>
              <w:rPr>
                <w:sz w:val="22"/>
                <w:szCs w:val="22"/>
                <w:lang w:val="ru-RU"/>
              </w:rPr>
              <w:t>учителів фізики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26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Олімпіадні задачі з фізики як засіб ефективної роботи з обдарованими дітьми»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4.11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hanging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зіна І.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костянтині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left="26" w:right="45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Творча група (друге засідання)</w:t>
            </w:r>
            <w:r>
              <w:rPr>
                <w:sz w:val="22"/>
                <w:szCs w:val="22"/>
                <w:lang w:val="ru-RU"/>
              </w:rPr>
              <w:t xml:space="preserve"> учителів, які навчають учнів у класах з інклюзивним навчанням, спеціальних класах; асистентів вчителів. </w:t>
            </w:r>
          </w:p>
          <w:p>
            <w:pPr>
              <w:pStyle w:val="Normal"/>
              <w:ind w:left="26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Підвищення ефективності освітнього процесу для учнів з особливими освітніми потребами на основі впровадження інформаційнокомунікаційних технологій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4.11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м’янська спеціальна </w:t>
            </w:r>
          </w:p>
          <w:p>
            <w:pPr>
              <w:pStyle w:val="Normal"/>
              <w:ind w:right="2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гальноосвітня школа-інтернат  І-ІІІ ступені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ровоградської обласної рад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йзо В.А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ронцова Л.В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нник Л.М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ичка Н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алахівська ЗШ І-ІІ ступенів, філія Новостародубської ЗШ І-ІІІ ступені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івська ЗШ І ступеня, філія КЗ «Петрівське НВО «ЗШ І-ІІІ ступенів - гімназі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Петрівське НВО «ЗШ І-ІІІ ступенів - гімназі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челіївська ЗШ І-ІІІ ступенів, філія Новостародубської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72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уково-методичний семінар</w:t>
            </w:r>
            <w:r>
              <w:rPr>
                <w:sz w:val="22"/>
                <w:szCs w:val="22"/>
              </w:rPr>
              <w:t xml:space="preserve"> методистів методичних кабінетів (центрів) органів управління освітою райдержадміністрацій, міських рад, об’єднаних територіальних громад. </w:t>
            </w:r>
          </w:p>
          <w:p>
            <w:pPr>
              <w:pStyle w:val="Normal"/>
              <w:ind w:left="26" w:right="72" w:hanging="5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Моніторингові дослідження освітнього процесу в закладі загальної середньої освіти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5.11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; відділ освіти, молоді та спор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ринецької міської рад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пська О.П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Петрівський РЦОЗ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Семінар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чителів української мови і літератури. </w:t>
            </w:r>
          </w:p>
          <w:p>
            <w:pPr>
              <w:pStyle w:val="Normal"/>
              <w:tabs>
                <w:tab w:val="clear" w:pos="708"/>
                <w:tab w:val="left" w:pos="3489" w:leader="none"/>
              </w:tabs>
              <w:ind w:left="26" w:right="106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 «Актуальні аспекти підвищення рівня педагогічної майстерності вчителя у підготовці учнів до зовнішнього незалежного оцінювання з української мови і літератури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11-</w:t>
            </w:r>
          </w:p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1.11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учасників буде визначено додатк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Обласний семінар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дистанційна форма проведення)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йонних (міських) координаторів Міжнародного математичного конкурсу «Кенгуру» та Всеукраїнського фізичного конкурсу «Левеня». </w:t>
            </w:r>
          </w:p>
          <w:p>
            <w:pPr>
              <w:pStyle w:val="Normal"/>
              <w:ind w:left="26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Учнівські конкурси як одна із форм підготовки до впровадження допрофільного і профільного навчання»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2.11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ська І.В.</w:t>
            </w:r>
          </w:p>
          <w:p>
            <w:pPr>
              <w:pStyle w:val="Normal"/>
              <w:spacing w:before="0" w:after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пенко І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Петрівський РЦОЗО»</w:t>
            </w:r>
          </w:p>
          <w:p>
            <w:pPr>
              <w:pStyle w:val="Normal"/>
              <w:spacing w:before="0" w:after="42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челіївська ЗШ І-ІІІ ступенів, філія Новостародубської ЗШ І-ІІІ ступенів</w:t>
            </w:r>
          </w:p>
          <w:p>
            <w:pPr>
              <w:pStyle w:val="Normal"/>
              <w:spacing w:before="0" w:after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гіональна школа новаторст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ідувачів (директорів), методистів методичних кабінетів (центрів) органів управління освіто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йдержадміністрацій, міських рад, об’єднаних територіальних громад, керівників закладів загальної середньої освіти. 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 xml:space="preserve">Проблема: </w:t>
            </w:r>
            <w:r>
              <w:rPr>
                <w:sz w:val="22"/>
                <w:szCs w:val="22"/>
                <w:lang w:val="ru-RU"/>
              </w:rPr>
              <w:t xml:space="preserve">«Педагогічний досвід як фактор оновлення змісту науковометодичної діяльності в установах і закладах освіти: вектори випереджувального розвитку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11-</w:t>
            </w:r>
          </w:p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3.11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ега З.С.</w:t>
            </w:r>
          </w:p>
          <w:p>
            <w:pPr>
              <w:pStyle w:val="Normal"/>
              <w:spacing w:before="0" w:after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атюк Л.Г.</w:t>
            </w:r>
          </w:p>
          <w:p>
            <w:pPr>
              <w:pStyle w:val="Normal"/>
              <w:spacing w:before="0" w:after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Р.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Петрівський РЦОЗО»</w:t>
            </w:r>
          </w:p>
          <w:p>
            <w:pPr>
              <w:pStyle w:val="Normal"/>
              <w:spacing w:before="0" w:after="4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івська  ЗШ І-ІІІ ступенів</w:t>
            </w:r>
          </w:p>
          <w:p>
            <w:pPr>
              <w:pStyle w:val="Normal"/>
              <w:spacing w:before="0" w:after="42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тародубськаЗШ І-ІІІ ступенів</w:t>
            </w:r>
          </w:p>
          <w:p>
            <w:pPr>
              <w:pStyle w:val="Normal"/>
              <w:spacing w:before="0" w:after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26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емінар</w:t>
            </w:r>
            <w:r>
              <w:rPr>
                <w:sz w:val="22"/>
                <w:szCs w:val="22"/>
              </w:rPr>
              <w:t xml:space="preserve"> учителів математики. </w:t>
            </w: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Актуальні аспекти підвищення рівня педагогічної майстерності вчителя у підготовці учнів до зовнішнього незалежного оцінювання з математики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11-</w:t>
            </w:r>
          </w:p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9.11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учасників буде визначено додатк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Інструктаж експертів підручників </w:t>
            </w:r>
            <w:r>
              <w:rPr>
                <w:sz w:val="22"/>
                <w:szCs w:val="22"/>
              </w:rPr>
              <w:t xml:space="preserve">методистів методичних кабінетів (центрів) органів управління освітою райдержадміністрацій, міських рад, об’єднаних територіальних громад, учителів закладів загальної середньої освіти, науково-педагогічних працівників. </w:t>
            </w:r>
          </w:p>
          <w:p>
            <w:pPr>
              <w:pStyle w:val="Normal"/>
              <w:ind w:left="26" w:right="605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Вимоги до шкільного підручника відповідно до компетентнісного підходу в освіті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3.12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hanging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пська О.П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Петрівський РЦОЗ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572" w:hanging="5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Тренінг</w:t>
            </w:r>
            <w:r>
              <w:rPr>
                <w:sz w:val="22"/>
                <w:szCs w:val="22"/>
                <w:lang w:val="ru-RU"/>
              </w:rPr>
              <w:t xml:space="preserve"> практичних психологів. </w:t>
            </w:r>
          </w:p>
          <w:p>
            <w:pPr>
              <w:pStyle w:val="Normal"/>
              <w:ind w:left="26" w:hanging="50"/>
              <w:rPr/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i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«Вирішення конфліктів з використанням медіації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4.12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дій І.О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Петрівське НВО «ЗШ І-ІІІ ступенів - гімназія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0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еміна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ів англійської мови. </w:t>
            </w:r>
          </w:p>
          <w:p>
            <w:pPr>
              <w:pStyle w:val="Normal"/>
              <w:ind w:left="26" w:hanging="5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 «Актуальні аспекти підвищення рівня педагогічної майстерності вчителя у підготовці учнів до зовнішнього незалежного оцінювання з англійської мови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12-</w:t>
            </w:r>
          </w:p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6.12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hanging="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млинського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учасників буде визначено додатк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46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емінар</w:t>
            </w:r>
            <w:r>
              <w:rPr>
                <w:sz w:val="22"/>
                <w:szCs w:val="22"/>
              </w:rPr>
              <w:t xml:space="preserve">  учителів біології. </w:t>
            </w: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Актуальні аспекти підвищення рівня педагогічної майстерності вчителя у підготовці учнів до зовнішнього незалежного оцінювання з біології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12-</w:t>
            </w:r>
          </w:p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1.12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учасників буде визначено додатк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46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емінар</w:t>
            </w:r>
            <w:r>
              <w:rPr>
                <w:sz w:val="22"/>
                <w:szCs w:val="22"/>
              </w:rPr>
              <w:t xml:space="preserve">  учителів фізики. </w:t>
            </w: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Актуальні аспекти підвищення рівня педагогічної майстерності вчителя у підготовці учнів до зовнішнього незалежного оцінювання з фізики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12-</w:t>
            </w:r>
          </w:p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3.12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учасників буде визначено додатк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Обласна творча група (друге засідання)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дистанційна форма проведення)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чителів предметів «Фізична культура» та «Захист Вітчизни». </w:t>
            </w:r>
          </w:p>
          <w:p>
            <w:pPr>
              <w:pStyle w:val="Normal"/>
              <w:ind w:left="26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Формування фізичної культури  особистості у контексті реалізації постанови Кабінету Міністрів України від 9 грудня 2015 р. № 1045 «Про затвердження Порядку проведення щорічного оцінювання фізичної підготовленості населення України”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7.12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ліма Д.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зана С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Петрівський РЦОЗ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тародубська  ЗШ І-ІІІ ступенів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46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емінар</w:t>
            </w:r>
            <w:r>
              <w:rPr>
                <w:sz w:val="22"/>
                <w:szCs w:val="22"/>
              </w:rPr>
              <w:t xml:space="preserve">  учителів хімії. </w:t>
            </w: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Актуальні аспекти підвищення рівня педагогічної майстерності вчителя у підготовці учнів до зовнішнього незалежного оцінювання з хімії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12-</w:t>
            </w:r>
          </w:p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0.12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учасників буде визначено додатк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25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ласний семінар</w:t>
            </w:r>
            <w:r>
              <w:rPr>
                <w:sz w:val="22"/>
                <w:szCs w:val="22"/>
              </w:rPr>
              <w:t xml:space="preserve">  учителів історії. </w:t>
            </w: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Актуальні аспекти підвищення рівня педагогічної майстерності вчителя у підготовці учнів до зовнішнього незалежного оцінювання з історії України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12-</w:t>
            </w:r>
          </w:p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0.12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учасників буде визначено додатк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вторська творча майстерня учителя зарубіжної літератури та російської мови КЗ «НВК «Спеціалізований загальноосвітній навчальний заклад  І-ІІІ ступенів №26 – дошкільний навчальний заклад – дитячий юнацький центр «Зорецвіт» Кіровоградської міської ради Кіровоградської області» О.О.Гузь (друге заняття)</w:t>
            </w:r>
            <w:r>
              <w:rPr>
                <w:sz w:val="22"/>
                <w:szCs w:val="22"/>
              </w:rPr>
              <w:t xml:space="preserve"> для учителів зарубіжної літератури та російської мови. </w:t>
            </w:r>
          </w:p>
          <w:p>
            <w:pPr>
              <w:pStyle w:val="Normal"/>
              <w:ind w:left="26" w:right="123" w:hanging="5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Моделювання електронного освітнього середовища на уроках зарубіжної  літератури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1.12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нова А.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Петрівське НВО «ЗШ І-ІІІ ступенів - гімназія»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Педагогічний марафо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дистанційна форма проведення)</w:t>
            </w:r>
            <w:r>
              <w:rPr>
                <w:sz w:val="22"/>
                <w:szCs w:val="22"/>
                <w:lang w:val="ru-RU"/>
              </w:rPr>
              <w:t xml:space="preserve"> педагогічних працівників. </w:t>
            </w:r>
          </w:p>
          <w:p>
            <w:pPr>
              <w:pStyle w:val="Normal"/>
              <w:spacing w:before="0" w:after="22"/>
              <w:ind w:left="26" w:hanging="0"/>
              <w:rPr/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 xml:space="preserve">Проблема: 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«Штрихи до портрета </w:t>
            </w:r>
          </w:p>
          <w:p>
            <w:pPr>
              <w:pStyle w:val="Normal"/>
              <w:ind w:left="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силя Сухомлинського»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Згідно з умовами проведення, затвердженими наказом начальника управління освіти, молоді і спорту </w:t>
            </w:r>
            <w:r>
              <w:rPr>
                <w:sz w:val="22"/>
                <w:szCs w:val="22"/>
              </w:rPr>
              <w:t>Кіровоград ської ОДА від 14.06.2017 №505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Обласна дистанційна практико орієнтована конференція (дистанційний курс, вебінар, майстер-клас)</w:t>
            </w:r>
            <w:r>
              <w:rPr>
                <w:sz w:val="22"/>
                <w:szCs w:val="22"/>
                <w:lang w:val="ru-RU"/>
              </w:rPr>
              <w:t xml:space="preserve"> педагогічних працівників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Інновації в освіті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уде повідомлено додатко</w:t>
            </w:r>
          </w:p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 xml:space="preserve">Міжрайонна проблемна лабораторія </w:t>
            </w:r>
            <w:r>
              <w:rPr>
                <w:sz w:val="22"/>
                <w:szCs w:val="22"/>
                <w:lang w:val="ru-RU"/>
              </w:rPr>
              <w:t xml:space="preserve">педагогів Долинського, </w:t>
            </w:r>
          </w:p>
          <w:p>
            <w:pPr>
              <w:pStyle w:val="Normal"/>
              <w:ind w:left="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городківського, Петрівського районів (у рамках обласного педагогічного марафону «Штрихи до портрета Василя Сухомлинського»).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Педагогічні основи краєзнавчо-рекреаційної діяльності як складова формування екологічної культури та здорового способу життя в сучасних умовах»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равень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йонний методичний кабінет відділу освіти, молоді та спорту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инської районної державної адміністрації та заклади освіти Долинського району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учасники творчих локаці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Скайп-нарад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етодистів, які відповідають за психологічну службу регіону. 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Організаційно-методичні засади діяльності психологічної служби»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тання п’ятниця кварталу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ець Г.І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Петрівський РЦОЗ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9" w:leader="none"/>
              </w:tabs>
              <w:spacing w:before="0" w:after="32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Система вебінарів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чителів, які викладають предмети освітньої галузі «Технології» (інформатика, трудове навчання). </w:t>
            </w:r>
          </w:p>
          <w:p>
            <w:pPr>
              <w:pStyle w:val="Normal"/>
              <w:ind w:left="26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Проектування навчального процесу і навчального середовища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руга сере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жного місяц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чителі, які викладають предмети освітньої галузі «Технології» (інформатика, трудове навчання)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лади загальної середньої освіти району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Дистанційний тренінг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ля педагогічних працівників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“</w:t>
            </w:r>
            <w:r>
              <w:rPr>
                <w:sz w:val="22"/>
                <w:szCs w:val="22"/>
              </w:rPr>
              <w:t>HO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POTATOE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6.0” - інструментальна оболонка для створення інтерактивних завдань, тестів та </w:t>
            </w:r>
            <w:r>
              <w:rPr>
                <w:sz w:val="22"/>
                <w:szCs w:val="22"/>
              </w:rPr>
              <w:t>кросвордів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Дистанційний тренінг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ля педагогічних працівників. 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Інфографіка як ефективний спосіб подачі даних»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9" w:leader="none"/>
              </w:tabs>
              <w:ind w:left="26" w:hanging="5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Дистанційний тренінг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ля педагогічних працівників. </w:t>
            </w:r>
          </w:p>
          <w:p>
            <w:pPr>
              <w:pStyle w:val="Normal"/>
              <w:ind w:left="26" w:right="1089" w:hanging="50"/>
              <w:rPr/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Основи створення комп’ютерних презентацій»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Дистанційний тренінг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ля педагогічних працівників. 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Використання карт знань у практичній діяльності педагога»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 міру формування гру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9" w:leader="none"/>
              </w:tabs>
              <w:ind w:left="26" w:right="-26" w:hanging="5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Дистанційний тренінг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ля педагогічних працівників. </w:t>
            </w: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Використання </w:t>
            </w:r>
            <w:r>
              <w:rPr>
                <w:sz w:val="22"/>
                <w:szCs w:val="22"/>
              </w:rPr>
              <w:t>Prezi</w:t>
            </w:r>
            <w:r>
              <w:rPr>
                <w:sz w:val="22"/>
                <w:szCs w:val="22"/>
                <w:lang w:val="ru-RU"/>
              </w:rPr>
              <w:t xml:space="preserve"> в діяльності педагогічних працівників»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  <w:highlight w:val="cyan"/>
              </w:rPr>
            </w:pPr>
            <w:r>
              <w:rPr>
                <w:b w:val="false"/>
                <w:bCs/>
                <w:sz w:val="22"/>
                <w:szCs w:val="22"/>
                <w:highlight w:val="cya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bCs/>
                <w:i/>
                <w:sz w:val="22"/>
                <w:szCs w:val="22"/>
                <w:highlight w:val="cya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Дистанційний тренінг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ля педагогічних працівників. </w:t>
            </w:r>
          </w:p>
          <w:p>
            <w:pPr>
              <w:pStyle w:val="Normal"/>
              <w:ind w:left="26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Використання скрайбингу в освітньому процесі»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Дистанційний тренінг (апробація)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ля педагогічних працівників. </w:t>
            </w:r>
          </w:p>
          <w:p>
            <w:pPr>
              <w:pStyle w:val="Normal"/>
              <w:ind w:left="26" w:right="221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Створення, налаштування та подальша оптимізація свого персонального </w:t>
            </w:r>
            <w:r>
              <w:rPr>
                <w:sz w:val="22"/>
                <w:szCs w:val="22"/>
              </w:rPr>
              <w:t>YouTube</w:t>
            </w:r>
            <w:r>
              <w:rPr>
                <w:sz w:val="22"/>
                <w:szCs w:val="22"/>
                <w:lang w:val="ru-RU"/>
              </w:rPr>
              <w:t>-каналу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26" w:hanging="5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Дистанційний тренінг (апробація) </w:t>
            </w:r>
            <w:r>
              <w:rPr>
                <w:sz w:val="22"/>
                <w:szCs w:val="22"/>
                <w:lang w:val="ru-RU"/>
              </w:rPr>
              <w:t>для учителів інформатики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Програмування в KODU»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Дистанційний курс</w:t>
            </w:r>
            <w:r>
              <w:rPr>
                <w:sz w:val="22"/>
                <w:szCs w:val="22"/>
                <w:lang w:val="ru-RU"/>
              </w:rPr>
              <w:t xml:space="preserve"> для педагогічних працівників закладів загальної середньої освіти. </w:t>
            </w:r>
          </w:p>
          <w:p>
            <w:pPr>
              <w:pStyle w:val="Normal"/>
              <w:ind w:left="26" w:right="229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Сучасні технології діагностики та оцінювання навчальних досягнень»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23" w:hanging="5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Дистанційний курс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 педагогічних працівників закладів дошкільної освіти.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26" w:right="23" w:hanging="50"/>
              <w:rPr/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Впровадження інноваційних освітніх технологій з урахуванням сучасних пріоритетів дошкільної освіти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 міру формува-</w:t>
            </w:r>
          </w:p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ня груп </w:t>
            </w:r>
          </w:p>
          <w:p>
            <w:pPr>
              <w:pStyle w:val="Normal"/>
              <w:ind w:left="-25" w:right="9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-29.09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ічних працівників закладів загальної середньої та професійної (професійно-технічної) освіти. 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Психологічний стан особистості в періоди життєвих змін»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6" w:right="322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керівників та педагогічних працівників закладів загальної середньої освіти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Сучасні підходи до професійного самовдосконалення педагог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педагогічних працівників закладів загальної середньої освіти, спеціальних шкіл, шкілінтернатів, навчально-реабілітаційних центрів, закладів професійно-технічної освіти. </w:t>
            </w:r>
          </w:p>
          <w:p>
            <w:pPr>
              <w:pStyle w:val="Normal"/>
              <w:ind w:left="26" w:right="643" w:hanging="0"/>
              <w:rPr/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Особливості розвитку, навчання та виховання учнів з порушеннями інтелекту»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spacing w:val="-8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spacing w:val="-8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ind w:left="26" w:hanging="5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Дистанційний тренінг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ля педагогічних працівників. </w:t>
            </w: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Основи створення комп’ютерних презентацій»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Дистанційний тренінг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ля педагогічних працівників. 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  <w:sz w:val="22"/>
                <w:szCs w:val="22"/>
                <w:u w:val="single" w:color="000000"/>
                <w:lang w:val="ru-RU"/>
              </w:rPr>
              <w:t>Проблема:</w:t>
            </w:r>
            <w:r>
              <w:rPr>
                <w:sz w:val="22"/>
                <w:szCs w:val="22"/>
                <w:lang w:val="ru-RU"/>
              </w:rPr>
              <w:t xml:space="preserve"> «Використання карт знань у практичній діяльності педагога»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 міру формування гру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ОІППО імені Василя Сухомлинськог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9" w:leader="none"/>
              </w:tabs>
              <w:ind w:left="26" w:right="-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тренін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педагогічних працівників. </w:t>
            </w: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Використання Prezi в діяльності педагогічних працівників»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тренін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педагогічних працівників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Використання скрайбингу в освітньому процесі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истанційний тренінг (апробація)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педагогічних працівників. </w:t>
            </w:r>
          </w:p>
          <w:p>
            <w:pPr>
              <w:pStyle w:val="Normal"/>
              <w:ind w:left="26" w:right="221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Створення, налаштування та подальша оптимізація свого персонального YouTube-каналу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26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истанційний тренінг (апробація) </w:t>
            </w:r>
            <w:r>
              <w:rPr>
                <w:sz w:val="22"/>
                <w:szCs w:val="22"/>
              </w:rPr>
              <w:t>для учителів інформатики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Програмування в KODU»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sz w:val="22"/>
                <w:szCs w:val="22"/>
              </w:rPr>
              <w:t xml:space="preserve"> для педагогічних працівників закладів загальної середньої освіти. </w:t>
            </w:r>
          </w:p>
          <w:p>
            <w:pPr>
              <w:pStyle w:val="Normal"/>
              <w:ind w:left="26" w:right="22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Сучасні технології діагностики та оцінювання навчальних досягнень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23" w:hanging="50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педагогічних працівників закладів дошкільної освіти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6" w:right="23" w:hanging="50"/>
              <w:rPr/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Впровадження інноваційних освітніх технологій з урахуванням сучасних пріоритетів дошкільної освіти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 міру формува-</w:t>
            </w:r>
          </w:p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ня груп </w:t>
            </w:r>
          </w:p>
          <w:p>
            <w:pPr>
              <w:pStyle w:val="Normal"/>
              <w:ind w:left="-25" w:right="9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ічних працівників закладів загальної середньої та професійної (професійно-технічної) освіти. 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Психологічний стан особистості в періоди життєвих змін»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6" w:right="-26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керівників та педагогічних працівників закладів загальної середньої освіти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Сучасні підходи до професійного самовдосконалення педагог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педагогічних працівників закладів загальної середньої освіти, спеціальних шкіл, шкілінтернатів, навчально-реабілітаційних центрів, закладів професійно-технічної освіти. </w:t>
            </w:r>
          </w:p>
          <w:p>
            <w:pPr>
              <w:pStyle w:val="Normal"/>
              <w:ind w:left="26" w:right="643" w:hanging="0"/>
              <w:rPr/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Особливості розвитку, навчання та виховання учнів з порушеннями інтелекту»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ічних працівників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Антропонімія сучасної української літературної мови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ічних працівників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Орфоепічні норми сучасного українського літературного мовлення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ind w:left="26" w:right="53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учителів  української мови, методистів методичних кабінетів (центрів) органів управління освітою райдержадміністрацій, міських рад, об’єднаних територіальних громад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Топонімія Дніпро-Бузького межиріччя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ічних працівників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Як спланувати навчальний проект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ічних працівників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Використання хмарних технологій в практиці педагога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ічних працівників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Як встигнути все, або тайм менеджмент для вчителів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ічних працівників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Як не спійматися на гачок, або критичне оцінювання ресурсів Інтернету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23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истанційний курс </w:t>
            </w:r>
            <w:r>
              <w:rPr>
                <w:sz w:val="22"/>
                <w:szCs w:val="22"/>
              </w:rPr>
              <w:t xml:space="preserve">для учителів освітньої галузі «Суспільствознавство». </w:t>
            </w:r>
          </w:p>
          <w:p>
            <w:pPr>
              <w:pStyle w:val="Normal"/>
              <w:ind w:left="26" w:right="-26" w:hanging="5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Основи історії та практики впровадження економічної теорії лістіанства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истанційний курс </w:t>
            </w:r>
            <w:r>
              <w:rPr>
                <w:sz w:val="22"/>
                <w:szCs w:val="22"/>
              </w:rPr>
              <w:t xml:space="preserve">для учителів української мови і літератури, зарубіжної літератури, початкових класів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Кольористика як засіб зображення внутрішнього світу героя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истанційний курс </w:t>
            </w:r>
            <w:r>
              <w:rPr>
                <w:sz w:val="22"/>
                <w:szCs w:val="22"/>
              </w:rPr>
              <w:t xml:space="preserve">для учителів української мови і літератури, зарубіжної літератури, початкових класів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Теорія та методика аналізу художнього твору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истанційний курс </w:t>
            </w:r>
            <w:r>
              <w:rPr>
                <w:sz w:val="22"/>
                <w:szCs w:val="22"/>
              </w:rPr>
              <w:t xml:space="preserve">для педагогічних працівників. </w:t>
            </w:r>
          </w:p>
          <w:p>
            <w:pPr>
              <w:pStyle w:val="Normal"/>
              <w:spacing w:before="0" w:after="22"/>
              <w:ind w:left="26" w:hanging="0"/>
              <w:rPr/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Освітній сторітеллінг: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ня, яке захоплює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sz w:val="22"/>
                <w:szCs w:val="22"/>
              </w:rPr>
              <w:t xml:space="preserve"> для керівників закладів освіти. 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Колегіальне рішення: аналітико-прогностичний підхід до підготовки і проведення педагогічної ради»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32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sz w:val="22"/>
                <w:szCs w:val="22"/>
              </w:rPr>
              <w:t xml:space="preserve"> для методистів методичних кабінетів (центрів) органів управління освітою райдержадміністрацій, міських рад, об’єднаних територіальних громад, заступників директорів закладів освіти. </w:t>
            </w:r>
          </w:p>
          <w:p>
            <w:pPr>
              <w:pStyle w:val="Normal"/>
              <w:ind w:left="26" w:right="32" w:hanging="50"/>
              <w:rPr/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Інноваційні підходи до науково-методичної роботи та критерії її ефективності»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истанційний курс </w:t>
            </w:r>
            <w:r>
              <w:rPr>
                <w:sz w:val="22"/>
                <w:szCs w:val="22"/>
              </w:rPr>
              <w:t xml:space="preserve">для завідувачів та методистів методичних кабінетів (центрів) органів управління освітою райдержадміністрацій, міських рад, об’єднаних територіальних громад, директорів, заступників директорів та учителів-методистів закладів загальної середньої освіти. </w:t>
            </w:r>
          </w:p>
          <w:p>
            <w:pPr>
              <w:pStyle w:val="Normal"/>
              <w:ind w:left="26" w:right="517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Апробація навчальної літератури як складова інноваційної діяльності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52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методистів, заступників директорів шкіл з виховної роботи, педагогів-організаторів, педагогів краєзнавців, керівників гуртків та музеїв. </w:t>
            </w: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Національно-патріотичне виховання учнів в умовах сучасного освітнього простору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учителів  зарубіжної літератури та російської мови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Сучасний урок зарубіжної літератури та російської мови: інноваційна парадигма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учителів  української мови і літератури. </w:t>
            </w: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Розвиток мовних компетентностей на уроках української мови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учителів  англійської мови. </w:t>
            </w:r>
          </w:p>
          <w:p>
            <w:pPr>
              <w:pStyle w:val="Normal"/>
              <w:ind w:left="26" w:right="337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Комунікативний метод – шлях успішного навчання англійської мови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учителів  англійської мови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Особливості  навчання англійської мови молодших школярів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педагогічних працівників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Intel® Навчання для майбутнього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26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педагогічних працівників.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Скретч програмування для всіх»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26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учителів інформатики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Бази даних»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учителів природознавства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«</w:t>
              </w:r>
            </w:hyperlink>
            <w:hyperlink r:id="rId11">
              <w:r>
                <w:rPr>
                  <w:rStyle w:val="InternetLink"/>
                  <w:sz w:val="22"/>
                  <w:szCs w:val="22"/>
                </w:rPr>
                <w:t xml:space="preserve">Практична діяльність на </w:t>
              </w:r>
            </w:hyperlink>
            <w:hyperlink r:id="rId12">
              <w:r>
                <w:rPr>
                  <w:rStyle w:val="InternetLink"/>
                  <w:sz w:val="22"/>
                  <w:szCs w:val="22"/>
                </w:rPr>
                <w:t>уроках природознавства</w:t>
              </w:r>
            </w:hyperlink>
            <w:hyperlink r:id="rId13">
              <w:r>
                <w:rPr>
                  <w:rStyle w:val="InternetLink"/>
                  <w:sz w:val="22"/>
                  <w:szCs w:val="22"/>
                </w:rPr>
                <w:t>»</w:t>
              </w:r>
            </w:hyperlink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учителів географії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Сучасні теоретичні та методичні засади проведення практичних робіт на уроках географії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учителів хімії. </w:t>
            </w:r>
          </w:p>
          <w:p>
            <w:pPr>
              <w:pStyle w:val="Normal"/>
              <w:ind w:left="26" w:hanging="5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«</w:t>
              </w:r>
            </w:hyperlink>
            <w:hyperlink r:id="rId15">
              <w:r>
                <w:rPr>
                  <w:rStyle w:val="InternetLink"/>
                  <w:sz w:val="22"/>
                  <w:szCs w:val="22"/>
                </w:rPr>
                <w:t xml:space="preserve">Методика складання та </w:t>
              </w:r>
            </w:hyperlink>
            <w:hyperlink r:id="rId16">
              <w:r>
                <w:rPr>
                  <w:rStyle w:val="InternetLink"/>
                  <w:sz w:val="22"/>
                  <w:szCs w:val="22"/>
                </w:rPr>
                <w:t xml:space="preserve">розв’язування розрахункових задач </w:t>
              </w:r>
            </w:hyperlink>
            <w:hyperlink r:id="rId17">
              <w:r>
                <w:rPr>
                  <w:rStyle w:val="InternetLink"/>
                  <w:sz w:val="22"/>
                  <w:szCs w:val="22"/>
                </w:rPr>
                <w:t>шкільного курсу хімії</w:t>
              </w:r>
            </w:hyperlink>
            <w:hyperlink r:id="rId18">
              <w:r>
                <w:rPr>
                  <w:rStyle w:val="InternetLink"/>
                  <w:sz w:val="22"/>
                  <w:szCs w:val="22"/>
                </w:rPr>
                <w:t>»</w:t>
              </w:r>
            </w:hyperlink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учителів математики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Задачі практичного змісту в шкільному курсі математики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26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учителів економіки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Технологія проблемного навчання на уроках економіки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26" w:right="5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учителів історії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Технологія розвитку критичного мислення на уроках історії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учителів фізичної культури, керівників спортивних гуртків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Методика викладання футболу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учителів трудового навчання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Проектна технологія на уроках трудового навчання»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26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ктичних психологів та соціальних педагогів. </w:t>
            </w: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Основи педагогічної конфліктології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бібліотекарів закладів освіти. 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Сучасні підходи до створення нової модулі бібліотеки інформаційно-ресурсного центру закладу загальної середньої освіти»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педагогічних працівників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Формування інноваційного простору закладу освіти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учителів, які викладають основи здоров’я, безпеку життєдіяльності та впроваджують здоров’язбережні превентивні проекти. </w:t>
            </w:r>
          </w:p>
          <w:p>
            <w:pPr>
              <w:pStyle w:val="Normal"/>
              <w:ind w:left="26" w:hanging="5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Навчання на засадах розвитку життєвих навичок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26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учителів закладів загальної середньої освіти, які навчають учнів з особливими освітніми потребами, асистентів вчителів. 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Диференційоване викладання в класі з інклюзивним навчанням»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sz w:val="22"/>
                <w:szCs w:val="22"/>
              </w:rPr>
              <w:t xml:space="preserve"> для учителів музичного мистецтва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Сучасні підходи до викладання музичного мистецтва в загальноосвітній школі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 (апробація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ічних працівників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Як створити та наповнити сайт учителя, використовуючи сервіси Google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 (апробація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учителів освітньої галузі «Суспільствознавство»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Події Української революції 1917-1921 рр. на теренах нашого краю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истанційний курс (апробація) </w:t>
            </w:r>
            <w:r>
              <w:rPr>
                <w:sz w:val="22"/>
                <w:szCs w:val="22"/>
              </w:rPr>
              <w:t xml:space="preserve">для учителів української мови і літератури, зарубіжної літератури, початкових класів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Аналіз ліричного твору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истанційний курс (апробація) </w:t>
            </w:r>
            <w:r>
              <w:rPr>
                <w:sz w:val="22"/>
                <w:szCs w:val="22"/>
              </w:rPr>
              <w:t xml:space="preserve">для педагогічних працівників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Шляхи подолання антиінноваційних бар’єрів в освіті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апробація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директорів, заступників директорів та педагогічних працівників закладів загальної середньої освіти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Вчитель як агент змін та суб’єкт розбудови Нової української школи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апробація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педагогічних працівників закладів професійної (професійно-технічної) освіти. </w:t>
            </w:r>
          </w:p>
          <w:p>
            <w:pPr>
              <w:pStyle w:val="Normal"/>
              <w:ind w:left="26" w:right="428" w:hanging="0"/>
              <w:rPr/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Робота з учнями закладу професійної (професійно-технічної) освіти, які мають особливі освітні потреби»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left="26" w:right="449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 (апробація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учителів початкових класів, які у 2018/2019 навчальному році будуть викладати в 1 класі. 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Сучасні підходи до організації освітнього процесу в початкових класах відповідно до концептуальних засад Нової української школи»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 (апробація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педагогічних працівників закладів дошкільної освіти, які працюють з дітьми з особливими освітніми потребами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Навчання, виховання та розвиток дітей дошкільного віку з особливими освітніми потребами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млинського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 (апробація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педагогічних працівників закладів дошкільної освіти. </w:t>
            </w:r>
          </w:p>
          <w:p>
            <w:pPr>
              <w:pStyle w:val="Normal"/>
              <w:ind w:left="26" w:right="54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Формування фонетикограматичної компетенції дітей дошкільного віку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млинського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апробація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педагогічних працівників. 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Технологія веб-квесту для проведення навчальних занять»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апробація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педагогічних працівників. 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Освітній процес на засадах змішаного навчання»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394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апробація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педагогічних працівників. </w:t>
            </w:r>
          </w:p>
          <w:p>
            <w:pPr>
              <w:pStyle w:val="Normal"/>
              <w:ind w:left="26" w:right="394" w:hanging="50"/>
              <w:rPr/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Обробка даних в електронних таблицях»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26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 (апробація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учителів інформатики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46"/>
              <w:ind w:left="26" w:right="493" w:hanging="0"/>
              <w:rPr/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Особливості підготовки учнів до розв’язування олімпіадних задач з інформаційних технологій: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чний процесор»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223" w:hanging="5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(апробація) </w:t>
            </w:r>
            <w:r>
              <w:rPr>
                <w:sz w:val="22"/>
                <w:szCs w:val="22"/>
              </w:rPr>
              <w:t>для учителів інформати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 математики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Використання онлайнових графічних калькуляторів»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(апробація) </w:t>
            </w:r>
            <w:r>
              <w:rPr>
                <w:sz w:val="22"/>
                <w:szCs w:val="22"/>
              </w:rPr>
              <w:t>для учителів інформатики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Формуюче оцінювання школярів в навчанні інформатики»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ind w:left="26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(апробація) </w:t>
            </w:r>
            <w:r>
              <w:rPr>
                <w:sz w:val="22"/>
                <w:szCs w:val="22"/>
              </w:rPr>
              <w:t>для завідувачів (директорів), методистів методичних кабінетів (центрів) органів управління освітою райдержадміністрацій, міських рад, об’єднаних територіальних громад, директорів та заступників директорів закладів освіт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2"/>
              <w:ind w:left="26" w:hanging="0"/>
              <w:rPr/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Методичний менеджмент: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я впровадження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ind w:left="26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апробація)</w:t>
            </w:r>
            <w:r>
              <w:rPr>
                <w:sz w:val="22"/>
                <w:szCs w:val="22"/>
              </w:rPr>
              <w:t xml:space="preserve"> для завідувачів (директорів), методистів методичних кабінетів (центрів) органів управління освітою райдержадміністрацій, міських рад, об’єднаних територіальних громад, директорів та заступників директорів закладів освіт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Фандрейзинг в управлінні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left="26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апробація)</w:t>
            </w:r>
            <w:r>
              <w:rPr>
                <w:sz w:val="22"/>
                <w:szCs w:val="22"/>
              </w:rPr>
              <w:t xml:space="preserve"> для завідувачів (директорів), методистів методичних кабінетів (центрів) органів управління освітою райдержадміністрацій, міських рад, об’єднаних територіальних громад, директорів та заступників директорів закладів освіт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Розвиток професійної компетентності педагога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(апробація) </w:t>
            </w:r>
            <w:r>
              <w:rPr>
                <w:sz w:val="22"/>
                <w:szCs w:val="22"/>
              </w:rPr>
              <w:t xml:space="preserve">для завідувачів (директорів), методистів методичних кабінетів (центрів) органів управління освітою райдержадміністрацій, міських рад, об’єднаних територіальних громад, директорів та заступників директорів закладів освіти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Формування освітнього середовища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 (апробація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учителів  зарубіжної літератури та російської мови. </w:t>
            </w:r>
          </w:p>
          <w:p>
            <w:pPr>
              <w:pStyle w:val="Normal"/>
              <w:ind w:left="26" w:right="17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Читацькоцентрична парадигма уроку зарубіжної літератури як інноваційна технологія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апробація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учителів української мови і літератури. </w:t>
            </w:r>
          </w:p>
          <w:p>
            <w:pPr>
              <w:pStyle w:val="Normal"/>
              <w:ind w:left="26" w:hanging="50"/>
              <w:rPr/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Методика підготовки до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О: “Як створити власне висловлення”»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апробація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учителів  української мови і літератури. </w:t>
            </w: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Сучасний урок української мови: технології, методи, прийоми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5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 (апробація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учителів історії та правознавства. </w:t>
            </w:r>
          </w:p>
          <w:p>
            <w:pPr>
              <w:pStyle w:val="Normal"/>
              <w:ind w:left="26" w:right="15" w:hanging="5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Практичні заняття на уроках історії та правознавства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 (апробація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учителів біології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Розвиток критичного мислення учнів на уроках біології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истанційний курс (апробація) </w:t>
            </w:r>
            <w:r>
              <w:rPr>
                <w:sz w:val="22"/>
                <w:szCs w:val="22"/>
              </w:rPr>
              <w:t xml:space="preserve">для учителів фізики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Авторські та якісні задачі в шкільному курсі фізики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left="26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(апробація) </w:t>
            </w:r>
            <w:r>
              <w:rPr>
                <w:sz w:val="22"/>
                <w:szCs w:val="22"/>
              </w:rPr>
              <w:t>для учителів трудового навчання, які викладають предмети освітньої галузі «Технології»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6" w:right="691" w:hanging="0"/>
              <w:rPr/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Технологія змішаного навчання у викладанні предметів технологічного профілю»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03" w:hanging="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(апробація)  </w:t>
            </w:r>
            <w:r>
              <w:rPr>
                <w:sz w:val="22"/>
                <w:szCs w:val="22"/>
              </w:rPr>
              <w:t xml:space="preserve">для учителів, які викладають предмет «Захист Вітчизни» (для юнаків та дівчат). </w:t>
            </w:r>
          </w:p>
          <w:p>
            <w:pPr>
              <w:pStyle w:val="Normal"/>
              <w:ind w:left="26" w:right="103" w:hanging="5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Основи медичних знань і долікарської допомоги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 (апробація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ктичних психологів та соціальних педагогів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Базові навички медіатора в закладі освіти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26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апробація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ктичних психологів та соціальних педагогів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Організація роботи з розв’язання проблеми насильства в школі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26" w:right="31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апробація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учителів початкових класів, класних керівників початкової ланки, вихователів ГПД, психологів, заступників директорів з виховної роботи, соціальних педагогів, педагогів-організаторів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Вчимося жити разом. Програма розвитку соціальних навичок учнів початкової школи у курсі “Основи здоров’я”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2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26" w:right="514" w:hanging="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танційний курс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апробація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учителів основ здоров’я основної та старшої школи, класних керівників, педагогів-організаторів,  соціальних педагогів, психологів, заступників директорів з виховної роботи.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>Проблема:</w:t>
            </w:r>
            <w:r>
              <w:rPr>
                <w:sz w:val="22"/>
                <w:szCs w:val="22"/>
              </w:rPr>
              <w:t xml:space="preserve"> «Вчимося жити разом. Програма розвитку соціальних навичок учнів основної та старшої школи у курсі “Основи здоров’я”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 міру формування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«КОІППО  імені Василя Сухомлинського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ітка: </w:t>
      </w:r>
      <w:r>
        <w:rPr>
          <w:rStyle w:val="Emphasis"/>
          <w:bCs/>
          <w:i w:val="false"/>
          <w:sz w:val="24"/>
          <w:szCs w:val="24"/>
          <w:shd w:fill="FFFFFF" w:val="clear"/>
        </w:rPr>
        <w:t>Відповідно до закону України “Про освіту” педагогічний працівник протягом року може опанувати 1 дистанційний курс та 2 дистанційні тренінги або                    2 дистанційні курси за власним виб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Онлайнова реєстрація на дистанційні курси, тренінги проводиться за посиланням </w:t>
      </w:r>
      <w:hyperlink r:id="rId19">
        <w:r>
          <w:rPr>
            <w:rStyle w:val="InternetLink"/>
            <w:sz w:val="24"/>
            <w:szCs w:val="24"/>
          </w:rPr>
          <w:t>http://koippo.kr.ua/on-lajn-opytuvannya-kerivnyh-i-pedagogichnyh-kadriv-dystantsijna-forma-navchannya</w:t>
        </w:r>
      </w:hyperlink>
      <w:r>
        <w:rPr>
          <w:sz w:val="24"/>
          <w:szCs w:val="24"/>
        </w:rPr>
        <w:t>,     відстежуйте оновле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47" w:firstLine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" w:right="113" w:hanging="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sz w:val="28"/>
      <w:lang w:val="uk-UA" w:bidi="ar-SA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2">
    <w:name w:val=" Знак Знак2"/>
    <w:basedOn w:val="Style10"/>
    <w:qFormat/>
    <w:rPr>
      <w:b/>
      <w:lang w:val="uk-UA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 Знак Знак"/>
    <w:basedOn w:val="Style10"/>
    <w:qFormat/>
    <w:rPr>
      <w:b/>
      <w:bCs/>
      <w:sz w:val="28"/>
      <w:szCs w:val="24"/>
      <w:lang w:val="uk-UA" w:bidi="ar-SA"/>
    </w:rPr>
  </w:style>
  <w:style w:type="character" w:styleId="FontStyle90">
    <w:name w:val="Font Style90"/>
    <w:basedOn w:val="Style10"/>
    <w:qFormat/>
    <w:rPr>
      <w:rFonts w:ascii="Georgia" w:hAnsi="Georgia" w:cs="Georgia"/>
      <w:sz w:val="14"/>
      <w:szCs w:val="14"/>
    </w:rPr>
  </w:style>
  <w:style w:type="character" w:styleId="FontStyle111">
    <w:name w:val="Font Style111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1">
    <w:name w:val="Основной текст (2)_"/>
    <w:basedOn w:val="Style10"/>
    <w:qFormat/>
    <w:rPr>
      <w:sz w:val="28"/>
      <w:szCs w:val="28"/>
      <w:lang w:bidi="ar-SA"/>
    </w:rPr>
  </w:style>
  <w:style w:type="character" w:styleId="22">
    <w:name w:val="Заголовок №2_"/>
    <w:basedOn w:val="Style10"/>
    <w:qFormat/>
    <w:rPr>
      <w:sz w:val="28"/>
      <w:szCs w:val="28"/>
      <w:lang w:bidi="ar-SA"/>
    </w:rPr>
  </w:style>
  <w:style w:type="character" w:styleId="211pt">
    <w:name w:val="Основной текст (2) + 11 pt"/>
    <w:basedOn w:val="2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uk-UA"/>
    </w:rPr>
  </w:style>
  <w:style w:type="character" w:styleId="211pt2">
    <w:name w:val="Основной текст (2) + 11 pt2"/>
    <w:basedOn w:val="2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uk-UA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2">
    <w:name w:val="Заголовок №1 (2)_"/>
    <w:basedOn w:val="Style10"/>
    <w:qFormat/>
    <w:rPr>
      <w:b/>
      <w:bCs/>
      <w:sz w:val="26"/>
      <w:szCs w:val="26"/>
      <w:lang w:bidi="ar-SA"/>
    </w:rPr>
  </w:style>
  <w:style w:type="character" w:styleId="211pt1">
    <w:name w:val="Основной текст (2) + 11 pt1"/>
    <w:basedOn w:val="21"/>
    <w:qFormat/>
    <w:rPr>
      <w:rFonts w:ascii="Times New Roman" w:hAnsi="Times New Roman" w:cs="Times New Roman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8">
    <w:name w:val=" Знак Знак8"/>
    <w:qFormat/>
    <w:rPr>
      <w:sz w:val="28"/>
      <w:lang w:val="uk-UA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bidi w:val="0"/>
      <w:spacing w:lineRule="auto" w:line="480" w:before="180" w:after="0"/>
      <w:ind w:left="200" w:firstLine="4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6">
    <w:name w:val="Style56"/>
    <w:basedOn w:val="Normal"/>
    <w:qFormat/>
    <w:pPr>
      <w:autoSpaceDE w:val="false"/>
    </w:pPr>
    <w:rPr>
      <w:sz w:val="24"/>
      <w:szCs w:val="24"/>
      <w:lang w:val="ru-RU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420" w:after="540"/>
      <w:jc w:val="both"/>
    </w:pPr>
    <w:rPr>
      <w:sz w:val="28"/>
      <w:szCs w:val="28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outlineLvl w:val="1"/>
    </w:pPr>
    <w:rPr>
      <w:sz w:val="28"/>
      <w:szCs w:val="28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300" w:after="4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doippo.dp.ua/attachments/article/2024/&#1052;&#1086;&#1085;&#1110;&#1090;&#1086;&#1088;&#1080;&#1085;&#1075; &#1103;&#1082; &#1110;&#1085;&#1085;&#1086;&#1074;&#1072;&#1094;&#1110;&#1081;&#1085;&#1080;&#1081; &#1110;&#1085;&#1089;&#1090;&#1088;&#1091;&#1084;&#1077;&#1085;&#1090;&#1072;&#1088;&#1110;&#1081; &#1085;&#1086;&#1074;&#1086;&#1075;&#1086; &#1089;&#1090;&#1080;&#1083;&#1102; &#1091;&#1087;&#1088;&#1072;&#1074;&#1083;&#1110;&#1085;&#1089;&#1100;&#1082;&#1086;&#1111; &#1076;&#1110;&#1103;&#1083;&#1100;&#1085;&#1086;&#1089;&#1090;&#1110;.pptx" TargetMode="External"/><Relationship Id="rId7" Type="http://schemas.openxmlformats.org/officeDocument/2006/relationships/hyperlink" Target="http://www.doippo.dp.ua/attachments/article/2024/&#1052;&#1086;&#1085;&#1110;&#1090;&#1086;&#1088;&#1080;&#1085;&#1075; &#1103;&#1082; &#1110;&#1085;&#1085;&#1086;&#1074;&#1072;&#1094;&#1110;&#1081;&#1085;&#1080;&#1081; &#1110;&#1085;&#1089;&#1090;&#1088;&#1091;&#1084;&#1077;&#1085;&#1090;&#1072;&#1088;&#1110;&#1081; &#1085;&#1086;&#1074;&#1086;&#1075;&#1086; &#1089;&#1090;&#1080;&#1083;&#1102; &#1091;&#1087;&#1088;&#1072;&#1074;&#1083;&#1110;&#1085;&#1089;&#1100;&#1082;&#1086;&#1111; &#1076;&#1110;&#1103;&#1083;&#1100;&#1085;&#1086;&#1089;&#1090;&#1110;.pptx" TargetMode="External"/><Relationship Id="rId8" Type="http://schemas.openxmlformats.org/officeDocument/2006/relationships/hyperlink" Target="http://www.doippo.dp.ua/attachments/article/2024/&#1052;&#1086;&#1085;&#1110;&#1090;&#1086;&#1088;&#1080;&#1085;&#1075; &#1103;&#1082; &#1110;&#1085;&#1085;&#1086;&#1074;&#1072;&#1094;&#1110;&#1081;&#1085;&#1080;&#1081; &#1110;&#1085;&#1089;&#1090;&#1088;&#1091;&#1084;&#1077;&#1085;&#1090;&#1072;&#1088;&#1110;&#1081; &#1085;&#1086;&#1074;&#1086;&#1075;&#1086; &#1089;&#1090;&#1080;&#1083;&#1102; &#1091;&#1087;&#1088;&#1072;&#1074;&#1083;&#1110;&#1085;&#1089;&#1100;&#1082;&#1086;&#1111; &#1076;&#1110;&#1103;&#1083;&#1100;&#1085;&#1086;&#1089;&#1090;&#1110;.pptx" TargetMode="External"/><Relationship Id="rId9" Type="http://schemas.openxmlformats.org/officeDocument/2006/relationships/hyperlink" Target="http://www.doippo.dp.ua/attachments/article/2024/&#1052;&#1086;&#1085;&#1110;&#1090;&#1086;&#1088;&#1080;&#1085;&#1075; &#1103;&#1082; &#1110;&#1085;&#1085;&#1086;&#1074;&#1072;&#1094;&#1110;&#1081;&#1085;&#1080;&#1081; &#1110;&#1085;&#1089;&#1090;&#1088;&#1091;&#1084;&#1077;&#1085;&#1090;&#1072;&#1088;&#1110;&#1081; &#1085;&#1086;&#1074;&#1086;&#1075;&#1086; &#1089;&#1090;&#1080;&#1083;&#1102; &#1091;&#1087;&#1088;&#1072;&#1074;&#1083;&#1110;&#1085;&#1089;&#1100;&#1082;&#1086;&#1111; &#1076;&#1110;&#1103;&#1083;&#1100;&#1085;&#1086;&#1089;&#1090;&#1110;.pptx" TargetMode="External"/><Relationship Id="rId10" Type="http://schemas.openxmlformats.org/officeDocument/2006/relationships/hyperlink" Target="http://dk.koippo.kr.ua/course/view.php?id=82" TargetMode="External"/><Relationship Id="rId11" Type="http://schemas.openxmlformats.org/officeDocument/2006/relationships/hyperlink" Target="http://dk.koippo.kr.ua/course/view.php?id=82" TargetMode="External"/><Relationship Id="rId12" Type="http://schemas.openxmlformats.org/officeDocument/2006/relationships/hyperlink" Target="http://dk.koippo.kr.ua/course/view.php?id=82" TargetMode="External"/><Relationship Id="rId13" Type="http://schemas.openxmlformats.org/officeDocument/2006/relationships/hyperlink" Target="http://dk.koippo.kr.ua/course/view.php?id=82" TargetMode="External"/><Relationship Id="rId14" Type="http://schemas.openxmlformats.org/officeDocument/2006/relationships/hyperlink" Target="http://dk.koippo.kr.ua/course/view.php?id=39" TargetMode="External"/><Relationship Id="rId15" Type="http://schemas.openxmlformats.org/officeDocument/2006/relationships/hyperlink" Target="http://dk.koippo.kr.ua/course/view.php?id=39" TargetMode="External"/><Relationship Id="rId16" Type="http://schemas.openxmlformats.org/officeDocument/2006/relationships/hyperlink" Target="http://dk.koippo.kr.ua/course/view.php?id=39" TargetMode="External"/><Relationship Id="rId17" Type="http://schemas.openxmlformats.org/officeDocument/2006/relationships/hyperlink" Target="http://dk.koippo.kr.ua/course/view.php?id=39" TargetMode="External"/><Relationship Id="rId18" Type="http://schemas.openxmlformats.org/officeDocument/2006/relationships/hyperlink" Target="http://dk.koippo.kr.ua/course/view.php?id=39" TargetMode="External"/><Relationship Id="rId19" Type="http://schemas.openxmlformats.org/officeDocument/2006/relationships/hyperlink" Target="http://koippo.kr.ua/on-lajn-opytuvannya-kerivnyh-i-pedagogichnyh-kadriv-dystantsijna-forma-navchannya" TargetMode="Externa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49:00Z</dcterms:created>
  <dc:creator>Admin</dc:creator>
  <dc:description/>
  <cp:keywords/>
  <dc:language>en-US</dc:language>
  <cp:lastModifiedBy>admin</cp:lastModifiedBy>
  <cp:lastPrinted>2015-01-13T08:17:00Z</cp:lastPrinted>
  <dcterms:modified xsi:type="dcterms:W3CDTF">2018-01-02T11:26:00Z</dcterms:modified>
  <cp:revision>35</cp:revision>
  <dc:subject/>
  <dc:title> </dc:title>
</cp:coreProperties>
</file>