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55032616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uto" w:line="360"/>
        <w:rPr>
          <w:spacing w:val="30"/>
          <w:u w:val="single"/>
          <w:lang w:val="uk-UA"/>
        </w:rPr>
      </w:pPr>
      <w:r>
        <w:rPr>
          <w:spacing w:val="30"/>
          <w:u w:val="single"/>
          <w:lang w:val="uk-UA"/>
        </w:rPr>
        <w:t>від</w:t>
      </w:r>
      <w:r>
        <w:rPr>
          <w:spacing w:val="30"/>
          <w:u w:val="single"/>
        </w:rPr>
        <w:t xml:space="preserve"> </w:t>
      </w:r>
      <w:r>
        <w:rPr>
          <w:spacing w:val="30"/>
          <w:u w:val="single"/>
          <w:lang w:val="uk-UA"/>
        </w:rPr>
        <w:t>12 грудня</w:t>
      </w:r>
      <w:r>
        <w:rPr>
          <w:spacing w:val="30"/>
          <w:u w:val="single"/>
        </w:rPr>
        <w:t xml:space="preserve"> 2014</w:t>
      </w:r>
      <w:r>
        <w:rPr>
          <w:spacing w:val="30"/>
          <w:u w:val="single"/>
          <w:lang w:val="uk-UA"/>
        </w:rPr>
        <w:t xml:space="preserve"> </w:t>
      </w:r>
      <w:r>
        <w:rPr>
          <w:spacing w:val="30"/>
          <w:u w:val="single"/>
        </w:rPr>
        <w:t>року</w:t>
      </w:r>
      <w:r>
        <w:rPr>
          <w:spacing w:val="30"/>
        </w:rPr>
        <w:tab/>
        <w:tab/>
        <w:tab/>
        <w:tab/>
        <w:tab/>
        <w:tab/>
        <w:tab/>
      </w:r>
      <w:r>
        <w:rPr>
          <w:spacing w:val="30"/>
          <w:u w:val="single"/>
        </w:rPr>
        <w:t>№</w:t>
      </w:r>
      <w:r>
        <w:rPr>
          <w:spacing w:val="30"/>
          <w:u w:val="single"/>
          <w:lang w:val="uk-UA"/>
        </w:rPr>
        <w:t xml:space="preserve">369 </w:t>
      </w:r>
    </w:p>
    <w:p>
      <w:pPr>
        <w:pStyle w:val="Normal"/>
        <w:spacing w:lineRule="auto" w:line="480"/>
        <w:jc w:val="center"/>
        <w:rPr/>
      </w:pPr>
      <w:r>
        <w:rPr/>
        <w:t>смт Петров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ідсумки першого (районного) </w:t>
      </w:r>
    </w:p>
    <w:p>
      <w:pPr>
        <w:pStyle w:val="Normal"/>
        <w:rPr>
          <w:lang w:val="uk-UA"/>
        </w:rPr>
      </w:pPr>
      <w:r>
        <w:rPr>
          <w:lang w:val="uk-UA"/>
        </w:rPr>
        <w:t>туру всеукраїнського конкур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Учитель року – 2015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наказів директора департаменту Кіровоградської обласної державної адміністрації від 25.11.2014 року №456 «Про проведення у 2014/2015 навчальному році другого (обласного) туру всеукраїнського конкурсу «Учитель року – 2015», наказу начальника відділу освіти Петрівської районної державної адміністрації від 26.11.                   2014 року №350 «Про проведення у 2014/2015 навчальному році першого (районного) туру всеукраїнського конкурсу «Учитель року – 2015» проведено  районний Конкурс «Учитель року – 2015».</w:t>
      </w:r>
    </w:p>
    <w:p>
      <w:pPr>
        <w:pStyle w:val="Normal"/>
        <w:jc w:val="both"/>
        <w:rPr/>
      </w:pPr>
      <w:r>
        <w:rPr>
          <w:lang w:val="uk-UA"/>
        </w:rPr>
        <w:tab/>
        <w:t>Конкурс проведено у 4 номінаціях: «Українська мова та література», «Хімія», «Правознавство», «Образотворче мистецтво». У ньому взяли участь 9 педагогів із                       6 загальноосвітніх навчальни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часники конкурсу продемонстрували високий рівень професійної компетентності, досконале володіння сучасними методами викладання та інформаційно-комунікаційними технолог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рішень фахових журі Конкурсу «Учитель року – 201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изнати переможцями першого (районного) туру всеукраїнського конкурсу «Учитель року – 2015»:</w:t>
      </w:r>
    </w:p>
    <w:p>
      <w:pPr>
        <w:pStyle w:val="Normal"/>
        <w:jc w:val="both"/>
        <w:rPr/>
      </w:pPr>
      <w:r>
        <w:rPr>
          <w:u w:val="single"/>
          <w:lang w:val="uk-UA"/>
        </w:rPr>
        <w:t>у номінації «Українська мова та література</w:t>
      </w:r>
    </w:p>
    <w:p>
      <w:pPr>
        <w:pStyle w:val="Normal"/>
        <w:jc w:val="both"/>
        <w:rPr/>
      </w:pPr>
      <w:r>
        <w:rPr>
          <w:lang w:val="uk-UA"/>
        </w:rPr>
        <w:t>Короткову Інну Іванівну, вчителя Новостародубської загальноосвітньої школи                            І-ІІІ ступе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у номінації «Хімія»</w:t>
      </w:r>
    </w:p>
    <w:p>
      <w:pPr>
        <w:pStyle w:val="Normal"/>
        <w:jc w:val="both"/>
        <w:rPr/>
      </w:pPr>
      <w:r>
        <w:rPr>
          <w:lang w:val="uk-UA"/>
        </w:rPr>
        <w:t>Швець Олену Олександрівну, вчителя Петрівського навчально-виховного комплексу «загальноосвітня школа ІІ-ІІІ ступенів-гімназія»;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у номінації «Правознавство»</w:t>
      </w:r>
    </w:p>
    <w:p>
      <w:pPr>
        <w:pStyle w:val="Normal"/>
        <w:jc w:val="both"/>
        <w:rPr/>
      </w:pPr>
      <w:r>
        <w:rPr>
          <w:lang w:val="uk-UA"/>
        </w:rPr>
        <w:t>Циганчука Богдана Васильовича, вчителя Іскрівської загальноосвітньої школи                            І-ІІІ ступе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у номінації «Образотворче мистецтв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ипадуш Тетяну Василівну, вчителя Чечеліївської загальноосвітньої школи                            І-ІІІ ступен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знати лауреатами районного туру Конкурсу</w:t>
      </w:r>
    </w:p>
    <w:p>
      <w:pPr>
        <w:pStyle w:val="Normal"/>
        <w:jc w:val="both"/>
        <w:rPr/>
      </w:pPr>
      <w:r>
        <w:rPr>
          <w:u w:val="single"/>
          <w:lang w:val="uk-UA"/>
        </w:rPr>
        <w:t>у номінації «Українська мова та література»</w:t>
      </w:r>
    </w:p>
    <w:p>
      <w:pPr>
        <w:pStyle w:val="Normal"/>
        <w:jc w:val="both"/>
        <w:rPr/>
      </w:pPr>
      <w:r>
        <w:rPr>
          <w:lang w:val="uk-UA"/>
        </w:rPr>
        <w:t>Литвинову Любов Володимирівну, вчителя Петрівського навчально-виховного комплексу «загальноосвітня школа ІІ-ІІІ ступенів-гімназія»;</w:t>
      </w:r>
    </w:p>
    <w:p>
      <w:pPr>
        <w:pStyle w:val="Normal"/>
        <w:jc w:val="both"/>
        <w:rPr/>
      </w:pPr>
      <w:r>
        <w:rPr>
          <w:lang w:val="uk-UA"/>
        </w:rPr>
        <w:t>Огуренко Тетяну Сергіївну, вчителя Чечеліївської загальноосвітньої школи                            І-ІІІ ступ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у номінації «Хімія»</w:t>
      </w:r>
    </w:p>
    <w:p>
      <w:pPr>
        <w:pStyle w:val="Normal"/>
        <w:jc w:val="both"/>
        <w:rPr/>
      </w:pPr>
      <w:r>
        <w:rPr>
          <w:lang w:val="uk-UA"/>
        </w:rPr>
        <w:t>Гончарука Віталія Дмитровича, вчителя Новостародубської загальноосвітньої школи                            І-ІІІ ступе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у номінації «Правознавство»</w:t>
      </w:r>
    </w:p>
    <w:p>
      <w:pPr>
        <w:pStyle w:val="Normal"/>
        <w:jc w:val="both"/>
        <w:rPr/>
      </w:pPr>
      <w:r>
        <w:rPr>
          <w:lang w:val="uk-UA"/>
        </w:rPr>
        <w:t>Великант Людмилу Анатоліївну, вчителя Петрівської загальноосвітньої школи                            І-ІІІ ступенів;</w:t>
      </w:r>
    </w:p>
    <w:p>
      <w:pPr>
        <w:pStyle w:val="Normal"/>
        <w:jc w:val="both"/>
        <w:rPr/>
      </w:pPr>
      <w:r>
        <w:rPr>
          <w:lang w:val="uk-UA"/>
        </w:rPr>
        <w:t>Гришаєву Людмилу Володимирівну,  вчителя Ганнівської загальноосвітньої школи                            І-ІІІ ступ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иректорам Петрівського навчально-виховного комплексу «загальноосвітня школа ІІ-ІІІ ступенів – гімназія», Новостародубської, Чечеліївської, Іскрівської, Петрівської, Ганнівської загальноосвітніх шкіл І-ІІІ ступенів  (ВЄТРОВА А.С.,                  БУРЛАК Л.Г., ПОЗИВАЙ О.А., ЯНИШИН В.М., ГНАТЮК Л.Г., КАНІВЕЦЬ О.М.) при підведенні підсумків за рік урахувати участь педагогів у Конкур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Директорам Петрівського навчально-виховного комплексу «загальноосвітня школа ІІ-ІІІ ступенів – гімназія», Новостародубської, Чечеліївської, Іскрівської (ВЄТРОВА А.С., БУРЛАК Л.Г., ПОЗИВАЙ О.А., ЯНИШИН В.М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) забезпечити явку переможців районного туру на обласний семінар 18 грудня 2014 року, який проводитиметься на базі комунального закладу «Кіровоградський обласний інститут післядипломної педагогічної освіти імені Василя Сухомлинського»;</w:t>
      </w:r>
    </w:p>
    <w:p>
      <w:pPr>
        <w:pStyle w:val="Normal"/>
        <w:jc w:val="both"/>
        <w:rPr/>
      </w:pPr>
      <w:r>
        <w:rPr>
          <w:lang w:val="uk-UA"/>
        </w:rPr>
        <w:tab/>
        <w:t>2) до 18 грудня 2014 року надіслати матеріали переможців першого (районного)  туру Конкурсу на адресу комунального закладу «Кіровоградський обласний інститут післядипломної педагогічної освіти імені Василя Сухомлинського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) забезпечити своєчасне прибуття 24 грудня 2014 року переможців районного Конкурсу до комунального закладу «Кіровоградський обласний інститут післядипломної педагогічної освіти імені Василя Сухомлинського» для участі в І етапі другого (обласного) туру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) забезпечити своєчасне прибуття 20-21 січня 2015 року учасників Конкурсу на підставі запрошень оргкомітету для участі у ІІ етапі другого (обласного) туру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Районному методичному кабінету при відділі освіти райдержадміністр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) забезпечити  надання переможцям першого (районного) туру Конкурсу допомоги щодо їхньої підготовки до участі в другому (обласному) турі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) до 25 грудня 2014 року забезпечити підготовку аналітичних матеріалів за результатами районного туру Конкурсу «Учитель року – 2015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Контроль за виконанням даного наказу покласти на завідувача районного методичного кабінету при відділі освіти райдержадміністрації ЛЕПСЬКУ О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освіти                                                </w:t>
      </w:r>
      <w:r>
        <w:rPr/>
        <w:tab/>
        <w:tab/>
        <w:tab/>
      </w:r>
      <w:r>
        <w:rPr>
          <w:lang w:val="uk-UA"/>
        </w:rPr>
        <w:tab/>
        <w:t>Г. Москал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6:00Z</dcterms:created>
  <dc:creator>admin</dc:creator>
  <dc:description/>
  <cp:keywords/>
  <dc:language>en-US</dc:language>
  <cp:lastModifiedBy>admin</cp:lastModifiedBy>
  <dcterms:modified xsi:type="dcterms:W3CDTF">2014-12-18T09:41:00Z</dcterms:modified>
  <cp:revision>22</cp:revision>
  <dc:subject/>
  <dc:title> </dc:title>
</cp:coreProperties>
</file>