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24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pt;height:53.85pt" filled="f" o:ole="">
            <v:imagedata r:id="rId3" o:title=""/>
          </v:shape>
          <o:OLEObject Type="Embed" ProgID="" ShapeID="ole_rId2" DrawAspect="Content" ObjectID="_223935403" r:id="rId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А ВІДДІЛУ ОСВІТИ ПЕТРІВСЬКОЇ РАЙОННОЇ ДЕРЖАВНОЇ АДМІНІСТРАЦІЇ КІРОВОГРАДСЬКОЇ ОБЛАСТІ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30"/>
          <w:sz w:val="24"/>
          <w:szCs w:val="24"/>
          <w:u w:val="single"/>
        </w:rPr>
        <w:t>від 17 грудня 2015 року</w:t>
      </w:r>
      <w:r>
        <w:rPr>
          <w:rFonts w:cs="Times New Roman" w:ascii="Times New Roman" w:hAnsi="Times New Roman"/>
          <w:spacing w:val="3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30"/>
          <w:sz w:val="24"/>
          <w:szCs w:val="24"/>
          <w:u w:val="single"/>
        </w:rPr>
        <w:t xml:space="preserve">№156-вс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т Петрове</w:t>
      </w:r>
    </w:p>
    <w:p>
      <w:pPr>
        <w:pStyle w:val="Style56"/>
        <w:widowControl/>
        <w:tabs>
          <w:tab w:val="clear" w:pos="708"/>
          <w:tab w:val="left" w:pos="6962" w:leader="none"/>
        </w:tabs>
        <w:ind w:left="36" w:hanging="0"/>
        <w:jc w:val="both"/>
        <w:rPr>
          <w:rStyle w:val="FontStyle111"/>
          <w:b w:val="false"/>
          <w:b w:val="false"/>
          <w:i w:val="false"/>
          <w:i w:val="false"/>
          <w:sz w:val="24"/>
          <w:szCs w:val="24"/>
          <w:lang w:val="uk-UA" w:eastAsia="uk-UA"/>
        </w:rPr>
      </w:pPr>
      <w:r>
        <w:rPr>
          <w:rStyle w:val="FontStyle111"/>
          <w:b w:val="false"/>
          <w:i w:val="false"/>
          <w:sz w:val="24"/>
          <w:szCs w:val="24"/>
          <w:lang w:val="uk-UA" w:eastAsia="uk-UA"/>
        </w:rPr>
        <w:t xml:space="preserve">Про відрядження педагогічних працівників </w:t>
      </w:r>
    </w:p>
    <w:p>
      <w:pPr>
        <w:pStyle w:val="Style56"/>
        <w:widowControl/>
        <w:tabs>
          <w:tab w:val="clear" w:pos="708"/>
          <w:tab w:val="left" w:pos="6960" w:leader="none"/>
        </w:tabs>
        <w:ind w:left="36" w:hanging="0"/>
        <w:jc w:val="both"/>
        <w:rPr>
          <w:rStyle w:val="FontStyle111"/>
          <w:b w:val="false"/>
          <w:b w:val="false"/>
          <w:i w:val="false"/>
          <w:i w:val="false"/>
          <w:sz w:val="24"/>
          <w:szCs w:val="24"/>
          <w:lang w:val="uk-UA" w:eastAsia="uk-UA"/>
        </w:rPr>
      </w:pPr>
      <w:r>
        <w:rPr>
          <w:rStyle w:val="FontStyle111"/>
          <w:b w:val="false"/>
          <w:i w:val="false"/>
          <w:sz w:val="24"/>
          <w:szCs w:val="24"/>
          <w:lang w:val="uk-UA" w:eastAsia="uk-UA"/>
        </w:rPr>
        <w:t xml:space="preserve">на курси підвищення кваліфікації   </w:t>
      </w:r>
    </w:p>
    <w:p>
      <w:pPr>
        <w:pStyle w:val="Style56"/>
        <w:widowControl/>
        <w:tabs>
          <w:tab w:val="clear" w:pos="708"/>
          <w:tab w:val="left" w:pos="6960" w:leader="none"/>
        </w:tabs>
        <w:ind w:left="36" w:hanging="0"/>
        <w:jc w:val="both"/>
        <w:rPr>
          <w:rStyle w:val="FontStyle111"/>
          <w:b w:val="false"/>
          <w:b w:val="false"/>
          <w:i w:val="false"/>
          <w:i w:val="false"/>
          <w:sz w:val="24"/>
          <w:szCs w:val="24"/>
          <w:lang w:val="uk-UA" w:eastAsia="uk-UA"/>
        </w:rPr>
      </w:pPr>
      <w:r>
        <w:rPr>
          <w:rStyle w:val="FontStyle111"/>
          <w:b w:val="false"/>
          <w:i w:val="false"/>
          <w:sz w:val="24"/>
          <w:szCs w:val="24"/>
          <w:lang w:val="uk-UA" w:eastAsia="uk-UA"/>
        </w:rPr>
        <w:t>в комунальний заклад «Кіровоградський обласний</w:t>
      </w:r>
    </w:p>
    <w:p>
      <w:pPr>
        <w:pStyle w:val="Style56"/>
        <w:widowControl/>
        <w:tabs>
          <w:tab w:val="clear" w:pos="708"/>
          <w:tab w:val="left" w:pos="6960" w:leader="none"/>
        </w:tabs>
        <w:ind w:left="36" w:hanging="0"/>
        <w:jc w:val="both"/>
        <w:rPr>
          <w:rStyle w:val="FontStyle90"/>
          <w:rFonts w:ascii="Times New Roman" w:hAnsi="Times New Roman" w:cs="Times New Roman"/>
          <w:bCs/>
          <w:iCs/>
          <w:sz w:val="24"/>
          <w:szCs w:val="24"/>
          <w:lang w:val="uk-UA" w:eastAsia="uk-UA"/>
        </w:rPr>
      </w:pPr>
      <w:r>
        <w:rPr>
          <w:rStyle w:val="FontStyle111"/>
          <w:b w:val="false"/>
          <w:i w:val="false"/>
          <w:sz w:val="24"/>
          <w:szCs w:val="24"/>
          <w:lang w:val="uk-UA" w:eastAsia="uk-UA"/>
        </w:rPr>
        <w:t>інститут післядипломної педагогічної освіти</w:t>
      </w:r>
    </w:p>
    <w:p>
      <w:pPr>
        <w:pStyle w:val="Style56"/>
        <w:widowControl/>
        <w:tabs>
          <w:tab w:val="clear" w:pos="708"/>
          <w:tab w:val="left" w:pos="6958" w:leader="none"/>
        </w:tabs>
        <w:ind w:left="46" w:hanging="0"/>
        <w:jc w:val="both"/>
        <w:rPr>
          <w:lang w:val="uk-UA"/>
        </w:rPr>
      </w:pPr>
      <w:r>
        <w:rPr>
          <w:rStyle w:val="FontStyle111"/>
          <w:b w:val="false"/>
          <w:i w:val="false"/>
          <w:sz w:val="24"/>
          <w:szCs w:val="24"/>
          <w:lang w:val="uk-UA" w:eastAsia="uk-UA"/>
        </w:rPr>
        <w:t>імені Василя Сухомлинського» у 2016 роц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иконання наказу директора департаменту освіти і науки Кіровоградської обласної державної адміністрації від 25.11.2015року №422 «Про підвищення кваліфікації керівних і педагогічних кадрів на курсах у комунальному закладі «Кіровоградський обласний інститут післядипломної педагогічної освіти імені Василя Сухомлинського» у 2016 році», листа комунального закладу «Кіровоградський обласний інститут післядипломної педагогічної освіти імені Василя Сухомлинського» від 15.12.2015 року №768/01-11 «Про проведення онлайнового опитування слухачів курсів підвищення кваліфікації у 2016 році» та з метою задоволення потреб педагогічних працівників у особистісному та професійному зростанні, забезпечення сучасних навчальних закладів кадрами високого рівня професіоналізму і культури, здатних компетентно впроваджувати новітні освітні технології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ідрядити педагогічних працівників району на курси з підвищення кваліфікації керівних і педагогічних кадрів у комунальний заклад «Кіровоградський обласний інститут післядипломної педагогічної освіти імені Василя Сухомлинського» у 2016 році згідно з додатком.</w:t>
      </w:r>
    </w:p>
    <w:p>
      <w:pPr>
        <w:pStyle w:val="Normal"/>
        <w:ind w:firstLine="48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Районному методичному кабінету при відділі освіти райдержадміністрації:</w:t>
      </w:r>
    </w:p>
    <w:p>
      <w:pPr>
        <w:pStyle w:val="Normal"/>
        <w:shd w:fill="FFFFFF" w:val="clear"/>
        <w:ind w:left="2" w:right="7" w:firstLine="4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до 01 січня 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ку</w:t>
      </w:r>
      <w:r>
        <w:rPr>
          <w:rFonts w:cs="Times New Roman" w:ascii="Times New Roman" w:hAnsi="Times New Roman"/>
          <w:sz w:val="24"/>
          <w:szCs w:val="24"/>
        </w:rPr>
        <w:t xml:space="preserve"> даний нак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вести</w:t>
      </w:r>
      <w:r>
        <w:rPr>
          <w:rFonts w:cs="Times New Roman" w:ascii="Times New Roman" w:hAnsi="Times New Roman"/>
          <w:sz w:val="24"/>
          <w:szCs w:val="24"/>
        </w:rPr>
        <w:t xml:space="preserve"> до відома керівників закладів осві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right="46" w:firstLine="48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) залучати до участі 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одичних заходах педагогічних працівникі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, які перебуватимуть на курсах і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емінарах у комунальному закладі «Кіровоградський обласний інститут післядипломної педагогічної освіти імені </w:t>
      </w:r>
      <w:r>
        <w:rPr>
          <w:rFonts w:cs="Times New Roman" w:ascii="Times New Roman" w:hAnsi="Times New Roman"/>
          <w:color w:val="000000"/>
          <w:sz w:val="24"/>
          <w:szCs w:val="24"/>
        </w:rPr>
        <w:t>Василя Сухомлинського» упродовж                            2016 року.</w:t>
      </w:r>
    </w:p>
    <w:p>
      <w:pPr>
        <w:pStyle w:val="Normal"/>
        <w:ind w:firstLine="4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ерівникам закладів освіти:</w:t>
      </w:r>
    </w:p>
    <w:p>
      <w:pPr>
        <w:pStyle w:val="Style56"/>
        <w:widowControl/>
        <w:jc w:val="both"/>
        <w:rPr>
          <w:rStyle w:val="FontStyle111"/>
          <w:b w:val="false"/>
          <w:b w:val="false"/>
          <w:i w:val="false"/>
          <w:i w:val="false"/>
          <w:sz w:val="24"/>
          <w:szCs w:val="24"/>
          <w:lang w:val="uk-UA" w:eastAsia="uk-UA"/>
        </w:rPr>
      </w:pPr>
      <w:r>
        <w:rPr>
          <w:lang w:val="uk-UA"/>
        </w:rPr>
        <w:t xml:space="preserve">        </w:t>
      </w:r>
      <w:r>
        <w:rPr>
          <w:lang w:val="uk-UA"/>
        </w:rPr>
        <w:t>1) забезпечити неухильне виконання даного наказу щодо</w:t>
      </w:r>
      <w:r>
        <w:rPr>
          <w:rStyle w:val="FontStyle111"/>
          <w:b w:val="false"/>
          <w:i w:val="false"/>
          <w:sz w:val="24"/>
          <w:szCs w:val="24"/>
          <w:lang w:val="uk-UA" w:eastAsia="uk-UA"/>
        </w:rPr>
        <w:t xml:space="preserve"> відрядження педагогічних працівників на курси підвищення кваліфікації  в комунальний заклад «Кіровоградський обласний інститут післядипломної педагогічної освіти імені Василя Сухомлинського»                        у 2016 році  згідно з додатком;</w:t>
      </w:r>
    </w:p>
    <w:p>
      <w:pPr>
        <w:pStyle w:val="Style56"/>
        <w:widowControl/>
        <w:jc w:val="both"/>
        <w:rPr>
          <w:rStyle w:val="FontStyle111"/>
          <w:b w:val="false"/>
          <w:b w:val="false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56"/>
        <w:widowControl/>
        <w:jc w:val="both"/>
        <w:rPr>
          <w:rStyle w:val="FontStyle111"/>
          <w:b w:val="false"/>
          <w:b w:val="false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56"/>
        <w:widowControl/>
        <w:jc w:val="both"/>
        <w:rPr>
          <w:rStyle w:val="FontStyle111"/>
          <w:b w:val="false"/>
          <w:b w:val="false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56"/>
        <w:widowControl/>
        <w:jc w:val="both"/>
        <w:rPr>
          <w:rStyle w:val="FontStyle111"/>
          <w:b w:val="false"/>
          <w:b w:val="false"/>
          <w:sz w:val="24"/>
          <w:szCs w:val="24"/>
          <w:lang w:val="uk-UA"/>
        </w:rPr>
      </w:pPr>
      <w:r>
        <w:rPr>
          <w:rStyle w:val="FontStyle111"/>
          <w:b w:val="false"/>
          <w:i w:val="false"/>
          <w:sz w:val="24"/>
          <w:szCs w:val="24"/>
          <w:lang w:val="uk-UA" w:eastAsia="uk-UA"/>
        </w:rPr>
        <w:t xml:space="preserve">           </w:t>
      </w:r>
      <w:r>
        <w:rPr>
          <w:rStyle w:val="FontStyle111"/>
          <w:b w:val="false"/>
          <w:i w:val="false"/>
          <w:sz w:val="24"/>
          <w:szCs w:val="24"/>
          <w:lang w:val="uk-UA" w:eastAsia="uk-UA"/>
        </w:rPr>
        <w:t>2) забезпечити проходження он-лайн опитування на сайті комунального закладу «Кіровоградський обласний інститут післядипломної педагогічної освіти імені Василя Сухомлинського» педагогічних працівників, які будуть підвищувати кваліфікацію у                       2016 році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своєчасно вирішувати питання кваліфікованої заміни працівників, які будуть відсутні у зв’язку із навчанням на курс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) узяти під особистий контроль питання вивчення результативності навчання на курсах підвищення кваліфікації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відповідальність за організацію виїзду педагогічних працівників на курси підвищення кваліфікації покласти на директорів закладів осві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4. Витрати на відрядження педагогічних працівників, які направляються на курси підвищення кваліфікації, віднести за рахунок установ та закладів, у яких вони працюю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5. Контроль за виконанням даного наказу покласти на завідувача районного методичного  кабінету при відділі освіти райдержадміністрації  ЛЕПСЬКУ О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відділу освіти</w:t>
        <w:tab/>
        <w:tab/>
        <w:tab/>
        <w:tab/>
        <w:tab/>
        <w:tab/>
        <w:tab/>
        <w:tab/>
        <w:t>Г. Москалець</w:t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начальника  відділу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іти Петрівської районної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ої адміністрації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7 грудня 2015  №156-вс</w:t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вищення кваліфікації керівних і педагогічних кадрів на курсах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омунальному закладі «Кіровоградський обласний інститут післядипломної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дагогічної освіти імені Василя Сухомлинського» у 2016 роц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50" w:type="pct"/>
        <w:jc w:val="left"/>
        <w:tblInd w:w="-12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2"/>
        <w:gridCol w:w="3027"/>
        <w:gridCol w:w="1416"/>
        <w:gridCol w:w="1592"/>
        <w:gridCol w:w="1948"/>
        <w:gridCol w:w="492"/>
        <w:gridCol w:w="1808"/>
        <w:gridCol w:w="2794"/>
      </w:tblGrid>
      <w:tr>
        <w:trPr>
          <w:trHeight w:val="11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з</w:t>
            </w:r>
            <w:r>
              <w:rPr>
                <w:sz w:val="24"/>
                <w:szCs w:val="24"/>
              </w:rPr>
              <w:t>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педпрацівників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, проблематика курсі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проходження онлайн-опиту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батькові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кладу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історії, які викладають предмети освітньої галузі «Суспільствознавств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Інноваційні технології в практиці роботи вчителя історії, інших суспільствознавчих дисциплі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-22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12-30.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5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сицін К.А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ган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івники, методисти позашкільних навчальних заклад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Формування ціннісних орієнтацій школярів у виховному середовищі позашкільного навчального заклад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-22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12-30.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5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ік О.М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ЮТ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і зарубіжної літератури, інтегрованого курсу «Література» та російської мови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Інформаційно-комунікаційні технології на уроках зарубіжної літератури  та російської мови (за програмою 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ntel</w:t>
            </w:r>
            <w:r>
              <w:rPr>
                <w:sz w:val="24"/>
                <w:lang w:val="ru-RU"/>
              </w:rPr>
              <w:t>@</w:t>
            </w:r>
            <w:r>
              <w:rPr>
                <w:sz w:val="24"/>
              </w:rPr>
              <w:t xml:space="preserve"> «Навчання для майбутньог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(версія 10.1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-29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12-30.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5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нус Т.В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ародуб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і початкових клас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Суб’єкт-суб’єктне навчання та варіативність структури уроку в умовах реалізації Державного стандарту початкової загальної осві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-29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12-30.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5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ичк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нильчук О.М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челії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хі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ідувачі (директори), методисти методичних кабінетів (центрів) відділів, управлінь освіти райдержадміністрацій, міських р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Формування індивідуальної траєкторії підвищення рівня професійної компетентності педагога в умовах розвитку інформаційно-освітнього простор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-05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-13.0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ь Т.М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і англійської м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Комплексна реалізація діяльнісного, комунікативного та соціокультурного підходів до вивчення іноземних мо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-05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-13.0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фенко О.П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ий НВК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ерівники навчальних закладів (директори, заступники директорів з навчально-виховної, науково-методичної роботи), які викладають предмети освітньої галузі «Суспільствознавств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Державно-громадське управління як інноваційна система розвитку навчального закладу. Формування ключових і предметних компетентностей у процесі вивчення суспільствознавчих дисциплі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-19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-20.0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В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і, які викладають українську мову і літературу, зарубіжну літературу та російську мов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Реалізація змістових ліній Державного стандарту базової і повної загальної середньої освіти на уроках української та зарубіжної літератур, української та російської мо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-19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-20.0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а О.В. (інд.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біології, географії, екології та природознав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Компетентнісний підхід до викладання предметів освітньої галузі «Природознавство» в процесі реалізації Державного стандарту базової і повної загальної середньої осві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-19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-20.0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ліма С.А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 ступенів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хователі дошкільних навчальних заклад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Предметно-розвивальне середовище як умова повноцінного розвитку дітей дошкільного вік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-19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-27.0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ленко О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ська О.О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івський ДНЗ №1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ий ДНЗ №2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ідувачі (директори), методисти методичних кабінетів (центрів) відділів, управлінь освіти райдержадміністрацій, міських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Формування індивідуальної траєкторії підвищення рівня професійної компетентності педагога в умовах розвитку інформаційно-освітнього простор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-04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-10.0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ліма Д.О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і початкових клас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Реалізація завдань Державного стандарту початкової загальної освіти на засадах інноваційних освітніх технологі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-11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-10.0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.М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тародуб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і, які викладають інформатику та математику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Самоосвітні складові удосконалення професійної компетентності вчителя в умовах інформаційного суспільст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(очно-дистанційна форма навчанн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 сесія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(очн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09.03-11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І сесія </w:t>
            </w:r>
            <w:r>
              <w:rPr>
                <w:rFonts w:cs="Times New Roman" w:ascii="Times New Roman" w:hAnsi="Times New Roman"/>
                <w:i/>
                <w:spacing w:val="-20"/>
                <w:sz w:val="22"/>
                <w:szCs w:val="22"/>
              </w:rPr>
              <w:t>(дистанцій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-01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ІІ сесі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ч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6-03.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-24.0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ко С.В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окостян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вська ЗШ І-ІІІ ступенів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української мови і літерату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Інформатизація та технологізація сучасного уроку української мови і літератур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2-02.0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ортюк С.М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ий НВК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англійської мов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sz w:val="24"/>
              </w:rPr>
              <w:t xml:space="preserve"> «Науково-методичне забезпечення розвитку шкільної іншомовної осві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2-02.0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нова А.С. (інд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ий НВК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історії, які викладають предмети освітньої галузі «Суспільствознавств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Інформаційно-комунікаційні технології на уроках історії, правознавства, інших суспільствознавчих дисциплі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2-02.0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кало Л.І. (інд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і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 ступе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і мате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Урок як організаційна форма здійснення сучасного процесу навчання математи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2-02.0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цька О.М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хователі дошкільних навчальних заклад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Психолого-педагогічна готовність дітей старшого шкільного віку до навчання  в школі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2-02.0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ра С.Б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ький ДНЗ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фізичної культу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Ефективні форми навчання та педагогічні технології вивчення фізичної культури в навчальному закладі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-15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-23.0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В.І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хі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хователі дошкільних навчальних заклад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Організаційно-педагогічні умови інклюзивного навчання і виховання дошкільникі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-15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-23.0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існик Н.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енко Т.О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ий ДНЗ №1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ерівники навчальних закладів (директори, заступники директорів з навчально-виховної та науково-методичної роботи), які викладають українську мову і літературу, зарубіжну літературу та російську мов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Модернізація управлінської діяльності та мовно-літературної освіти у системі формування продуктивного освітнього середовища навчального заклад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-22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-23.0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к Л.Б. (інд.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хі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і початкових класі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 xml:space="preserve">Проблема: </w:t>
            </w:r>
            <w:r>
              <w:rPr>
                <w:sz w:val="24"/>
              </w:rPr>
              <w:t>«Удосконалення фахової компетентності вчителя в контексті вимог Державного стандарту початкової загальної осві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-22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-23.0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падуш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чук Г.П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лії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і української мови і літерату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Компетентнісний підхід до викладання предметів освітньої галузі «Мови і літератури» в період реалізації Державного стандарту базової і повної загальної середньої осві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-29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-06.0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даренко Т.М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ародуб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матема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Оновлення змісту та методики викладання математики: дослідницький підхі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-29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-06.0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ник Л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ий НВК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і біології, екології та природознав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Сучасний урок біології. Формування предметних і ключових компетентностей учні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-29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-06.0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щенко М.І.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і музичного мистецтва, художньої культу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Удосконалення професійної компетентності вчителя в умовах модернізації мистецької осві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-29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-06.0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щенко І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енко Г.М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ні психол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Формування професійної компетентності практичного психолога в умовах модернізації осві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-06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-13.0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обка Я.С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ий ДНЗ №1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хователі дошкільних навчальних заклад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Предметно-розвивальне середовище як умова повноцінного розвитку дітей дошкільного вік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-06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-13.0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дан А.М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ий ДНЗ №2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івники навчальних закладів (директори, заступники директорів з навчально-виховної та науково-методичної роботи)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sz w:val="24"/>
              </w:rPr>
              <w:t xml:space="preserve"> «Формування організаційної структури управління школою: компетентнісний підхі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5-20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4-27.0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єтрова А.С. (інд.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ий НВ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ерівники гуртків декоративно-прикладного мистец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Розвиток творчих здібностей вихованців засобами декоративно-прикладного мистецт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20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4-27.0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нець Д.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Н.С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ЮТ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і початкових класів загальноосвітніх шкіл, шкіл-інтернаті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Формування та розвиток ключових і предметних компетентностей школярів як умова реалізації Державного стандарту початкової загальної осві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27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4-27.0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яченко Л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хі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ідувачі дошкільних навчальних закладів, заступники директорів навчально-виховних комплексів з дошкільної освіти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Педагогічні інноваційні технології в сучасній дошкільній освіті: здобутки і перспектив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-03.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-12.0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дряхіна О.А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ий ДНЗ №2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географії та природознав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Проектування сучасного уроку в контексті формування ключових компетентностей учні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-10.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05-18.0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язнуцова І.П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ий НВК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історії, правознавства, які викладають предмети освітньої галузі «Суспільствознавств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Удосконалення фахової компетентності вчителя історії в умовах реалізації вимог Державного стандарту базової і повної загальної середньої освіти освітньої галузі «Суспільствознавство». Особливості вивчення історії у профільних класах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-10.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18.0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ько Т.В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кр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, які викладають українську мову і літературу, зарубіжну літературу та російську мов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Реалізація змістових ліній Державного стандарту базової і повної загальної середньої освіти на уроках української та зарубіжної літератур, української та російської мо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-24.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5-25.0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товченко О.В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ий НВ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хімії, біології, екології, природознав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Викладання предметів природничого циклу в контексті Державного стандарту базової і повної загальної середньої осві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-24.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5-25.0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вська Н.О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фізики, астрономії, природознав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Інноваційні технології навчання фізики, астрономії, природознавства в сучасній школі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-24.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-01.0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І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 Н.В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ародуб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, які викладають основи здоров’я, безпеку життєдіяльності, та педагоги-тренери, які впроваджують превентивні проекти в навчальних заклад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Реалізація здоров’язбережувальних методів інтерактивного навчання та формування в учнів позитивної мотивації щодо дбайливого ставлення до свого здоров’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-24.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-01.0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пенко В.І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лії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ктичні психологи і соціальні педагог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Компетентнісний підхід до соціально-психологічного супроводу навчально-виховного процесу в школі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-24.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-01.0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евич Т.О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зичні керівники дошкільних навчальних заклад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Розвиток художньо-естетичної культури дітей дошкільного віку засобами мистецт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-24.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-01.0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єніна О.В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ий ДНЗ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ібліотекарі навчальних заклад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Особливості становлення бібліотек як інформаційно-ресурсних центрів навчальних закладі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-24.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-01.0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а М.О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мирі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української мови і літерату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Компетентнісний підхід до викладання предметів освітньої галузі «Мови і літератури» в процесі реалізації Державного стандарту базової і повної загальної середньої осві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-16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.08-25.0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ворцова О.М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і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Ш І-ІІІ ступенів 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історії, які викладають предмети освітньої галузі «Суспільствознавств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Формування ключових і предметних компетентностей у процесі вивчення суспільствознавчих дисциплі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-16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.08-25.0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нь Т.К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ий НВ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хователі дошкільних навчальних заклад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Організаційно-методичні засади навчально-виховної роботи в різновіковій групі дошкільникі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-16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.08-25.0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імкович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кас Н.І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крівський ДН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івський ДНЗ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початкових клас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Компетентнісний підхід до викладання у початковій школі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-23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.08-25.0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іпак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пова С.М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і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Ш І ступе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, які викладають предмети освітньої галузі «Природознавство» (біологія, хімія, географія, природознавство)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Методично-технологічні аспекти використання інформаційно-комунікаційних технологій у роботі вчител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(очно-дистанційна форма навчанн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 сесія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(очн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07.09-09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І сесія </w:t>
            </w:r>
            <w:r>
              <w:rPr>
                <w:rFonts w:cs="Times New Roman" w:ascii="Times New Roman" w:hAnsi="Times New Roman"/>
                <w:i/>
                <w:spacing w:val="-20"/>
                <w:sz w:val="22"/>
                <w:szCs w:val="22"/>
              </w:rPr>
              <w:t>(дистанцій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9-30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ІІ сесі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ч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-02.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.08-25.0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іна Н.І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ий НВ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івники навчальних закладів (директори, заступники директорів з навчально-виховної та науково-методичної робо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Формування організаційної структури управління школою: компетентнісний підхі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-23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-31.0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вак О.Л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і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 ступе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англійської мови, керівники  гуртків з іноземної мов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Нетрадиційні форми навчання та педагогічні технології вивчення іноземної мов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-30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-07.0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ва В.О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і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 ступе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математи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Спрямованість викладання математики на розвиток обдарувань учнів: науково-методичне забезпеченн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-30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-07.0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зінська Ю.К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хователі дошкільних навчальних заклад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Організаційно-методичні засади навчально-виховної роботи з дошкільникам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-30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-07.0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вриленко М.І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івський ДНЗ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вопризначені керівники шкіл та резерв на цю посад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Формування управлінських компетентностей сучасного керівника закладу освіти: теорія і практи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-1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-21.0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єва О.В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ні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української мови і літерату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Інформатизація та технологізація сучасного уроку української мови і літератур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-1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-21.0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ько Н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рук І.М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ий НВ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окостянтинів-ська ЗШ І-ІІІ ступенів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початкових клас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Організація навчально-дослідницької діяльності молодших школярів на уроках та в позаурочний ча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-21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-21.0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ик В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єксєйчик О.О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окостян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вська ЗШ І-ІІІ ступенів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історії, які викладають предмети освітньої галузі «Суспільствознавств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Компетентнісний підхід до викладання предметів освітньої галузі «Суспільствознавтсво» в процесі реалізації Державного стандарту базової і повної загальної середньої осві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28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-05.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Л.П.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ародуб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хователі дошкільних навчальних заклад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Психолого-педагогічна готовність дітей старшого дошкільного віку до навчання в школі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28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-05.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ніченко Т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ухецька І.А. 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івський ДНЗ №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ародубський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географії, економіки та природознав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Проектування сучасного уроку в контексті формування ключових компетентностей учні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11.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19.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щасн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ченко С.Д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окостян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ародуб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зарубіжної літератури, інтегрованого курсу «Література» та російської мов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Модернізація шкільної освіти на основі нових державних програм із зарубіжної літератури та російської мов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11.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19.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ашуба Л.А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ий НВ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української мови і літерату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Інформаційно-комунікаційні технології на уроках української мови і літератури (за програмою </w:t>
            </w:r>
            <w:r>
              <w:rPr>
                <w:sz w:val="24"/>
                <w:lang w:val="en-US"/>
              </w:rPr>
              <w:t>Intel@</w:t>
            </w:r>
            <w:r>
              <w:rPr>
                <w:sz w:val="24"/>
              </w:rPr>
              <w:t xml:space="preserve"> «Навчання для майбутнього» Версія 10.1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18.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19.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Єлісєєва О.М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ган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математики, фізики, астроном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Викладання предметів фізико-математичного циклу в контексті Державного стандарту базової і повної загальної середньої осві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18.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19.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ва С.М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початкових клас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Створення умов для успішного оволодіння молодшими школярами загальнонавчальними вміннями і навичкам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18.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19.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скаленко А.Р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 ступеня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ідувачі дошкільних навчальних заклад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  <w:u w:val="single"/>
              </w:rPr>
              <w:t>Проблема: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«Педагогічні інноваційні технології в сучасній дошкільній освіті: здобутки та перспектив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25.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02.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н Л.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м Р.В.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ий ДН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івський ДНЗ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і зарубіжної літератури, інтегрованого курсу «Література» та російської м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Навчально-методичне забезпечення та інформаційно-технологічний супровід викладання зарубіжної літератури та російської мов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-02.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-09.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інчук С.Ю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ий НВК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ктичні психологи і соціальні педагог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Компетентнісний підхід до соціально-психологічного супроводу навчально-виховного процесу в школі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-02.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-09.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Жукоцька О.О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ародуб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початкових клас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Реалізація освітніх галузей початкової загальної осві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-09.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-09.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Круглик С.М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окостян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вська ЗШ І-ІІІ ступе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бліотекарі навчальних заклад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Сучасні технології створення моделі бібліотеки загальноосвітнього навчального заклад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-09.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-16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робка Т.Б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 ступеня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історії, які викладають предмети  освітньої галузі «Суспільствознавств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Інформаційно-комунікаційні технології на уроках історії, правознавства, інших суспільствознавчих дисциплі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-16.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1-23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Великант Л.А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хователі груп продовженого д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Інноваційні підходи до формування базових компетентностей вихованців груп продовженого дн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-16.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1-23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Бєлик Г.І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лії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дагоги-організато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Організація життєдіяльності учнівського колективу в контексті формування ціннісних орієнтацій особистості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23.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1-30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анець Н.Г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хователі дошкільних навчальних заклад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Організаційно-педагогічні умови інклюзивного навчання і виховання дошкільникі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23.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1-30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яченко Т.Л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ький ДНЗ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4 (80 + 4 інд.)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left="-2266" w:firstLine="802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2">
    <w:name w:val=" Знак Знак12"/>
    <w:basedOn w:val="Style9"/>
    <w:qFormat/>
    <w:rPr>
      <w:sz w:val="28"/>
      <w:lang w:val="uk-UA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10">
    <w:name w:val=" Знак Знак10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character" w:styleId="9">
    <w:name w:val=" Знак Знак9"/>
    <w:basedOn w:val="Style9"/>
    <w:qFormat/>
    <w:rPr>
      <w:b/>
      <w:bCs/>
      <w:i/>
      <w:iCs/>
      <w:sz w:val="28"/>
      <w:szCs w:val="24"/>
      <w:lang w:val="uk-UA"/>
    </w:rPr>
  </w:style>
  <w:style w:type="character" w:styleId="8">
    <w:name w:val=" Знак Знак8"/>
    <w:basedOn w:val="Style9"/>
    <w:qFormat/>
    <w:rPr>
      <w:b/>
      <w:bCs/>
      <w:sz w:val="28"/>
      <w:szCs w:val="24"/>
      <w:lang w:val="uk-UA"/>
    </w:rPr>
  </w:style>
  <w:style w:type="character" w:styleId="7">
    <w:name w:val=" Знак Знак7"/>
    <w:basedOn w:val="Style9"/>
    <w:qFormat/>
    <w:rPr>
      <w:sz w:val="28"/>
      <w:szCs w:val="24"/>
      <w:lang w:val="uk-UA"/>
    </w:rPr>
  </w:style>
  <w:style w:type="character" w:styleId="6">
    <w:name w:val=" Знак Знак6"/>
    <w:basedOn w:val="Style9"/>
    <w:qFormat/>
    <w:rPr>
      <w:rFonts w:ascii="Times New Roman CYR" w:hAnsi="Times New Roman CYR" w:cs="Times New Roman CYR"/>
      <w:sz w:val="16"/>
      <w:szCs w:val="16"/>
      <w:lang w:val="uk-UA"/>
    </w:rPr>
  </w:style>
  <w:style w:type="character" w:styleId="5">
    <w:name w:val=" Знак Знак5"/>
    <w:basedOn w:val="Style9"/>
    <w:qFormat/>
    <w:rPr>
      <w:sz w:val="28"/>
      <w:szCs w:val="24"/>
      <w:lang w:val="uk-UA"/>
    </w:rPr>
  </w:style>
  <w:style w:type="character" w:styleId="4">
    <w:name w:val=" Знак Знак4"/>
    <w:basedOn w:val="Style9"/>
    <w:qFormat/>
    <w:rPr>
      <w:sz w:val="28"/>
      <w:szCs w:val="24"/>
      <w:lang w:val="uk-UA"/>
    </w:rPr>
  </w:style>
  <w:style w:type="character" w:styleId="3">
    <w:name w:val=" Знак Знак3"/>
    <w:basedOn w:val="Style9"/>
    <w:qFormat/>
    <w:rPr>
      <w:sz w:val="28"/>
      <w:szCs w:val="24"/>
      <w:lang w:val="uk-UA"/>
    </w:rPr>
  </w:style>
  <w:style w:type="character" w:styleId="2">
    <w:name w:val=" Знак Знак2"/>
    <w:basedOn w:val="Style9"/>
    <w:qFormat/>
    <w:rPr>
      <w:rFonts w:ascii="Times New Roman CYR" w:hAnsi="Times New Roman CYR" w:cs="Times New Roman CYR"/>
      <w:lang w:val="uk-UA"/>
    </w:rPr>
  </w:style>
  <w:style w:type="character" w:styleId="1">
    <w:name w:val=" Знак Знак1"/>
    <w:basedOn w:val="Style9"/>
    <w:qFormat/>
    <w:rPr>
      <w:rFonts w:ascii="Times New Roman CYR" w:hAnsi="Times New Roman CYR" w:cs="Times New Roman CYR"/>
      <w:lang w:val="uk-UA"/>
    </w:rPr>
  </w:style>
  <w:style w:type="character" w:styleId="Style10">
    <w:name w:val=" Знак Знак"/>
    <w:basedOn w:val="Style9"/>
    <w:qFormat/>
    <w:rPr>
      <w:lang w:val="uk-UA"/>
    </w:rPr>
  </w:style>
  <w:style w:type="character" w:styleId="FontStyle90">
    <w:name w:val="Font Style90"/>
    <w:basedOn w:val="Style9"/>
    <w:qFormat/>
    <w:rPr>
      <w:rFonts w:ascii="Georgia" w:hAnsi="Georgia" w:cs="Georgia"/>
      <w:sz w:val="14"/>
      <w:szCs w:val="14"/>
    </w:rPr>
  </w:style>
  <w:style w:type="character" w:styleId="FontStyle111">
    <w:name w:val="Font Style111"/>
    <w:basedOn w:val="Style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480" w:before="180" w:after="0"/>
      <w:ind w:left="200" w:firstLine="420"/>
      <w:textAlignment w:val="baselin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1440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1440" w:hanging="0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</w:rPr>
  </w:style>
  <w:style w:type="paragraph" w:styleId="Style56">
    <w:name w:val="Style5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59:00Z</dcterms:created>
  <dc:creator>Admin</dc:creator>
  <dc:description/>
  <cp:keywords/>
  <dc:language>en-US</dc:language>
  <cp:lastModifiedBy>admin</cp:lastModifiedBy>
  <cp:lastPrinted>2015-12-18T11:16:00Z</cp:lastPrinted>
  <dcterms:modified xsi:type="dcterms:W3CDTF">2015-12-18T09:17:00Z</dcterms:modified>
  <cp:revision>55</cp:revision>
  <dc:subject/>
  <dc:title> </dc:title>
</cp:coreProperties>
</file>