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</w:rPr>
        <w:t>ПОГОДЖУЮ</w:t>
        <w:tab/>
        <w:tab/>
        <w:tab/>
        <w:tab/>
        <w:tab/>
        <w:tab/>
        <w:tab/>
        <w:t>ЗАТВЕРДЖУЮ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lang w:val="ru-RU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Директор КУ «Петрівський </w:t>
        <w:tab/>
        <w:tab/>
        <w:tab/>
        <w:tab/>
        <w:tab/>
        <w:t xml:space="preserve">Завідувач  районного  </w:t>
        <w:tab/>
      </w:r>
    </w:p>
    <w:p>
      <w:pPr>
        <w:pStyle w:val="Normal"/>
        <w:spacing w:before="0" w:after="0"/>
        <w:ind w:left="5664" w:hanging="5664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районний центр із обслуговування </w:t>
        <w:tab/>
        <w:tab/>
        <w:t>методичного кабінету</w:t>
        <w:tab/>
        <w:t xml:space="preserve">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закладів освіти»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                            </w:t>
      </w:r>
      <w:r>
        <w:rPr>
          <w:rFonts w:cs="Times New Roman;Times New Roman PSMT" w:ascii="Times New Roman;Times New Roman PSMT" w:hAnsi="Times New Roman;Times New Roman PSMT"/>
          <w:b/>
        </w:rPr>
        <w:t xml:space="preserve">Григорій МОСКАЛЕЦЬ </w:t>
        <w:tab/>
        <w:tab/>
        <w:tab/>
        <w:tab/>
        <w:tab/>
        <w:t>Зоя ОШЕГА</w:t>
        <w:tab/>
        <w:tab/>
        <w:tab/>
        <w:tab/>
        <w:tab/>
        <w:tab/>
        <w:tab/>
        <w:tab/>
        <w:t xml:space="preserve">              </w:t>
        <w:tab/>
        <w:tab/>
        <w:tab/>
      </w:r>
      <w:r>
        <w:rPr>
          <w:rFonts w:cs="Times New Roman;Times New Roman PSMT" w:ascii="Times New Roman;Times New Roman PSMT" w:hAnsi="Times New Roman;Times New Roman PSMT"/>
          <w:b/>
          <w:u w:val="single"/>
        </w:rPr>
        <w:t>„ 03” січня 2020 року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роведення засідання РМО вчителів географії та природознав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Дата проведення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09 січня 2020 року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Місце проведення: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З «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Петрівське НВО «загальноосвітня школа І-ІІІ ступенів – гімназія»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І. Актуально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Аналіз проведення олімпіади з географії та шляхи удосконалення роботи з підготовки учнів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 xml:space="preserve">Чорна Л.А., голова РМО </w:t>
      </w:r>
    </w:p>
    <w:p>
      <w:pPr>
        <w:pStyle w:val="Normal"/>
        <w:spacing w:before="0" w:after="0"/>
        <w:ind w:left="4248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востікова В.М., методист РМК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Аналіз проведення турніру юних географів у 2019/2020 н.р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 xml:space="preserve">Чорна Л.А., голова РМО </w:t>
      </w:r>
    </w:p>
    <w:p>
      <w:pPr>
        <w:pStyle w:val="Normal"/>
        <w:spacing w:before="0" w:after="0"/>
        <w:ind w:left="4248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востікова В.М., методист РМК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ІІ. Із досвіду роботи «Алгоритми проведення досліджень на уроках географії»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озробка міні-проєкту з утилізації побутових відходів (6 клас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родні унікуми Південної Америки (7 клас).</w:t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Розробка та обґрунтування маршруту, що проходить через об’єкти Північної Америки, занесених до природної спадщини ЮНЕСКО (7 клас)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4. Прогнозування погоди за народними прикметами та порівняння з прогнозом в інтернет-джерелах і засобах ЗМІ (8 клас)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 Вплив людини на родючість ґрунтів своєї місцевості (9 клас).</w:t>
      </w:r>
    </w:p>
    <w:p>
      <w:pPr>
        <w:pStyle w:val="Style15"/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 Малі та середні міста України. Центри швейного виробництва. (9 клас).</w:t>
      </w:r>
    </w:p>
    <w:p>
      <w:pPr>
        <w:pStyle w:val="Style15"/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 Українські та імпортні продукти в споживчому кошику вашої родини ( 9 клас).</w:t>
      </w:r>
    </w:p>
    <w:p>
      <w:pPr>
        <w:pStyle w:val="Style15"/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. Дослідження по темах «Австралія» та «Океанія» (10 клас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лени РМО</w:t>
      </w:r>
      <w:r>
        <w:rPr>
          <w:sz w:val="24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ІІІ. Вільна трибун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зентація інтернет-семінару вчителів географії та природознавства з проблеми «Формування ключових компетентностей на уроках географії та природознавства  в умовах оновленого змісту освіти»  </w:t>
      </w:r>
    </w:p>
    <w:p>
      <w:pPr>
        <w:pStyle w:val="Style15"/>
        <w:spacing w:before="0" w:after="0"/>
        <w:ind w:left="4260" w:firstLine="696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яхович І.Б., вчитель</w:t>
      </w:r>
    </w:p>
    <w:p>
      <w:pPr>
        <w:pStyle w:val="Normal"/>
        <w:spacing w:before="0" w:after="0"/>
        <w:ind w:left="4260" w:firstLine="69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олодимирівської ЗШ І-ІІ ступенів, філії</w:t>
      </w:r>
    </w:p>
    <w:p>
      <w:pPr>
        <w:pStyle w:val="Normal"/>
        <w:spacing w:before="0" w:after="0"/>
        <w:ind w:left="4260" w:firstLine="69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аннівської ЗШ І-ІІІ ступенів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Звіт про проходження курсів підвищення кваліфікації  </w:t>
      </w:r>
    </w:p>
    <w:p>
      <w:pPr>
        <w:pStyle w:val="Style15"/>
        <w:spacing w:before="0" w:after="0"/>
        <w:ind w:left="4956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яченко С.Д., Дяченко А.В., вчителі</w:t>
      </w:r>
    </w:p>
    <w:p>
      <w:pPr>
        <w:pStyle w:val="Style15"/>
        <w:spacing w:before="0" w:after="0"/>
        <w:ind w:left="4956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овостародубської ЗШ І-ІІІ ступенів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Обмін новинками географічної і методичної літератури.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лени РМО</w:t>
      </w:r>
      <w:r>
        <w:rPr>
          <w:sz w:val="24"/>
          <w:szCs w:val="24"/>
        </w:rPr>
        <w:tab/>
        <w:tab/>
        <w:tab/>
        <w:tab/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 PSMT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7:00Z</dcterms:created>
  <dc:creator>Admin</dc:creator>
  <dc:description/>
  <cp:keywords/>
  <dc:language>en-US</dc:language>
  <cp:lastModifiedBy>Валентина</cp:lastModifiedBy>
  <cp:lastPrinted>2020-01-03T14:29:00Z</cp:lastPrinted>
  <dcterms:modified xsi:type="dcterms:W3CDTF">2020-01-03T12:29:00Z</dcterms:modified>
  <cp:revision>4</cp:revision>
  <dc:subject/>
  <dc:title>ПОГОДЖЕНО</dc:title>
</cp:coreProperties>
</file>