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Начальник відділу освіти 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  <w:lang w:val="uk-UA"/>
        </w:rPr>
        <w:t>«_1_» березня  2017_року</w:t>
      </w:r>
    </w:p>
    <w:p>
      <w:pPr>
        <w:pStyle w:val="Normal"/>
        <w:jc w:val="center"/>
        <w:rPr/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 xml:space="preserve">відділу освіти </w:t>
      </w:r>
      <w:r>
        <w:rPr>
          <w:b/>
        </w:rPr>
        <w:t>на</w:t>
      </w:r>
      <w:r>
        <w:rPr>
          <w:b/>
          <w:lang w:val="uk-UA"/>
        </w:rPr>
        <w:t xml:space="preserve"> _</w:t>
      </w:r>
      <w:r>
        <w:rPr>
          <w:b/>
          <w:i/>
          <w:lang w:val="uk-UA"/>
        </w:rPr>
        <w:t>березень 2017</w:t>
      </w:r>
      <w:r>
        <w:rPr>
          <w:b/>
          <w:lang w:val="uk-UA"/>
        </w:rPr>
        <w:t>_</w:t>
      </w:r>
      <w:r>
        <w:rPr/>
        <w:t>року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897"/>
        <w:gridCol w:w="2639"/>
        <w:gridCol w:w="2080"/>
        <w:gridCol w:w="2862"/>
        <w:gridCol w:w="1788"/>
        <w:gridCol w:w="1760"/>
      </w:tblGrid>
      <w:tr>
        <w:trPr>
          <w:trHeight w:val="3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Четв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’</w:t>
            </w:r>
            <w:r>
              <w:rPr>
                <w:b/>
                <w:sz w:val="16"/>
                <w:szCs w:val="16"/>
              </w:rPr>
              <w:t>ятниц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Неділя </w:t>
            </w:r>
          </w:p>
        </w:tc>
      </w:tr>
      <w:tr>
        <w:trPr>
          <w:trHeight w:val="10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Обласні змагання з настільного теніс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 Кропивницький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Районні змагання з футболу серед працівників ЗНЗ  район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Тренінг для керівників ЗНЗ (Центр нової освіти, кер. І.Іванов)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</w:tr>
      <w:tr>
        <w:trPr>
          <w:trHeight w:val="124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нструктивно-методична нарада ЗДНВР щодо моніторингового дослідження стану впровадження інклюзивної освіти в ЗНЗ район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Районний фестиваль «Інгулецька росинка» (Східний, Володимирівський сектори освітнього округу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ЗШ І-ІІІ ст..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1 –1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Обласні змагання із гандболу серед учнів ЗНЗ район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 Кропивницький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-клас Плис О.В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-ІІІ с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ШКГ вчителів предметникі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(кер. Бондарєва Н.П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скрівська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-ІІІ ст.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Районний семінар-практикум учителів з основ здоров’я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Ш І-ІІІ ст.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ДС керівників ДНЗ з питань ІКТ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ДС заступників директорів з навчально-виховної робот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ind w:right="-5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йонний фестиваль«Інгулецька</w:t>
            </w:r>
          </w:p>
          <w:p>
            <w:pPr>
              <w:pStyle w:val="Normal"/>
              <w:ind w:right="-52" w:hanging="0"/>
              <w:rPr/>
            </w:pPr>
            <w:r>
              <w:rPr>
                <w:b/>
                <w:sz w:val="16"/>
                <w:szCs w:val="16"/>
                <w:lang w:val="uk-UA"/>
              </w:rPr>
              <w:t>росинка» (Центральний, Луганський,  Новостарордубський сектори  освітнього округу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Петрівське Н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Обласні змагання із волейболу (дівчата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Куколівк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івський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-н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Районний конкурс «Міс освітянка та Містер освітянин-2017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ДЮ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ШзППМ учителів початкових класів(кер. Кращенко О.В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лдимирівська ЗШ І-ІІІ ст.</w:t>
            </w:r>
            <w:r>
              <w:rPr>
                <w:b/>
                <w:sz w:val="16"/>
                <w:szCs w:val="16"/>
                <w:lang w:val="uk-UA"/>
              </w:rPr>
              <w:t xml:space="preserve">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Районний семінар-практикум  учителів математик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арада керівників ДНЗ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йонний семінар-практикум практичних психологі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онокостянтинівськ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Ш І-ІІІ ст.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ада керівників ЗНЗ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сідання координаційної ради волонтерських загонів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Волонтерський центр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Обласні змагання із волейболу (хлопці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Куколівк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івський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-н 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када молодого вчител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йонний конкурс освітніх блогів педагогічних працівників «Блог як сучасний засіб дії педагога при використанні нових інформаційних мережених технологій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Районний фестиваль-конкурс хорових  колективів закладів  освіт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еьке Н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ШКГ учителів, які викладають інформатику у 2-4 класах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кер.Оранська І.В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ст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сідання творчої групи вчителів хімії та біології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КГ вчителів географії (кер.Ошега З.С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ворча лабораторія заступників директорів ЗНЗ з виховної роботи (кер. Філіпенко І.В.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етрівське  Н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ШКГ учителів фізики та математики (кер.Ошега З.С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е НВО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вчання методичного активу вчителів початкових класів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.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када молодого вчителя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Районний Інтернет - семінар учителів фізики з проблеми: «Освітній блог педагога як необхідна умова  розвитку  професійної майстерності»( </w:t>
            </w:r>
            <w:r>
              <w:rPr>
                <w:sz w:val="16"/>
                <w:szCs w:val="16"/>
                <w:lang w:val="uk-UA"/>
              </w:rPr>
              <w:t>Ганнівська ЗШ І –ІІІ ступенів</w:t>
            </w:r>
            <w:r>
              <w:rPr>
                <w:b/>
                <w:sz w:val="16"/>
                <w:szCs w:val="16"/>
                <w:lang w:val="uk-UA"/>
              </w:rPr>
              <w:t>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0:00Z</dcterms:created>
  <dc:creator>Зоя</dc:creator>
  <dc:description/>
  <cp:keywords/>
  <dc:language>en-US</dc:language>
  <cp:lastModifiedBy>Админ</cp:lastModifiedBy>
  <cp:lastPrinted>2017-02-17T15:55:00Z</cp:lastPrinted>
  <dcterms:modified xsi:type="dcterms:W3CDTF">2017-02-28T07:47:00Z</dcterms:modified>
  <cp:revision>169</cp:revision>
  <dc:subject/>
  <dc:title>Начальник відділу освіти Петрівської </dc:title>
</cp:coreProperties>
</file>