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иректор комунальної установ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«Петрівський РЦОЗО»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травня 2017_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>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унальної установи «Петрівський районний центр із обслуговування закладів освіти» </w:t>
      </w:r>
      <w:r>
        <w:rPr>
          <w:b/>
        </w:rPr>
        <w:t>на</w:t>
      </w:r>
      <w:r>
        <w:rPr>
          <w:b/>
          <w:lang w:val="uk-UA"/>
        </w:rPr>
        <w:t xml:space="preserve"> </w:t>
      </w:r>
      <w:r>
        <w:rPr>
          <w:b/>
          <w:i/>
          <w:color w:val="FF0000"/>
          <w:lang w:val="uk-UA"/>
        </w:rPr>
        <w:t>травень</w:t>
      </w:r>
      <w:r>
        <w:rPr>
          <w:b/>
          <w:i/>
          <w:lang w:val="uk-UA"/>
        </w:rPr>
        <w:t xml:space="preserve"> 2017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97"/>
        <w:gridCol w:w="2533"/>
        <w:gridCol w:w="2686"/>
        <w:gridCol w:w="1789"/>
        <w:gridCol w:w="1948"/>
        <w:gridCol w:w="1948"/>
      </w:tblGrid>
      <w:tr>
        <w:trPr>
          <w:trHeight w:val="3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</w:t>
            </w:r>
          </w:p>
        </w:tc>
      </w:tr>
      <w:tr>
        <w:trPr>
          <w:trHeight w:val="16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 із футболу на призи клубу «Шкіряний м’яч» (2006 р.н.)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олодимирів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ого райо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практичних психолог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Гришаєва О.В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І ступеня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заступників директорів з навчально-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-ІІІ ступен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сія районного парламенту дітей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проектів «Школа та село -  наш дім, ми господарі в нім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ШППД педагогів –організаторів (керівник Рядова О.М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Обласні змагання із легкої атлетик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мт. Олександрі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поїздка вчителів української мови в обласну бібліотеку Чижевського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ропивниць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12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рада - семінар шкільних бібліотек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 навчально-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ий фестиваль дитячих громадських організацій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б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132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18"/>
                <w:lang w:val="uk-UA"/>
              </w:rPr>
            </w:pPr>
            <w:r>
              <w:rPr>
                <w:i/>
                <w:sz w:val="32"/>
                <w:szCs w:val="18"/>
                <w:lang w:val="uk-UA"/>
              </w:rPr>
              <w:t>(українська мов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uk-UA"/>
              </w:rPr>
              <w:t>«Останній дзвоник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18"/>
                <w:lang w:val="uk-UA"/>
              </w:rPr>
              <w:t>Тиждень Дитин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1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32"/>
                <w:szCs w:val="18"/>
                <w:lang w:val="uk-UA"/>
              </w:rPr>
              <w:t>(математик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гордість і надія Петрівщини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Гала-концерт «Інгулецький зорепад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к відпочин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вято обдарованих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ДА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18"/>
                <w:lang w:val="uk-UA"/>
              </w:rPr>
              <w:t>Тиждень Дитин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Зоя</dc:creator>
  <dc:description/>
  <cp:keywords/>
  <dc:language>en-US</dc:language>
  <cp:lastModifiedBy>Админ</cp:lastModifiedBy>
  <cp:lastPrinted>2017-04-26T15:18:00Z</cp:lastPrinted>
  <dcterms:modified xsi:type="dcterms:W3CDTF">2017-05-10T05:31:00Z</dcterms:modified>
  <cp:revision>150</cp:revision>
  <dc:subject/>
  <dc:title>Начальник відділу освіти Петрівської </dc:title>
</cp:coreProperties>
</file>