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» вересня  2015___ року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відділу освіти </w:t>
      </w:r>
      <w:r>
        <w:rPr>
          <w:b/>
        </w:rPr>
        <w:t>на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_вересень</w:t>
      </w:r>
      <w:r>
        <w:rPr>
          <w:b/>
          <w:lang w:val="uk-UA"/>
        </w:rPr>
        <w:t xml:space="preserve"> _2015_</w:t>
      </w:r>
      <w:r>
        <w:rPr/>
        <w:t xml:space="preserve"> року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663"/>
        <w:gridCol w:w="2627"/>
        <w:gridCol w:w="2837"/>
        <w:gridCol w:w="6"/>
        <w:gridCol w:w="2643"/>
        <w:gridCol w:w="2215"/>
      </w:tblGrid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неділок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Четв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  <w:lang w:val="uk-UA"/>
              </w:rPr>
              <w:t>’</w:t>
            </w:r>
            <w:r>
              <w:rPr>
                <w:b/>
                <w:i/>
                <w:sz w:val="20"/>
                <w:szCs w:val="20"/>
              </w:rPr>
              <w:t>ятниц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Субота </w:t>
            </w:r>
          </w:p>
        </w:tc>
      </w:tr>
      <w:tr>
        <w:trPr>
          <w:trHeight w:val="1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ДЕНЬ ЗНАНЬ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 район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рада - семінар голів П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рада – семінар з питань формування статистичної звітності у системі ІСУО для керівників ДНЗ, З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сідання ради РМ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ень фізичної культури і спорт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З району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3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няття школи практичного психолог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есія  РПД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ДЮ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8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Районний семінар – практикум учителів інформатики, які викладають у початкових класах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івська ЗШ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 – ІІ ступені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Районний семінар – практикум учителів іноземної мови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івська ЗШ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– ІІІ ступенів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СВЯТО до ДНЯ ДОШКІЛЛЯ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ДНЗ №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рада керівників З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Районні змагання «Шкіряний м’яч (2004-2005р.н.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Петрівський НВК</w:t>
            </w:r>
          </w:p>
        </w:tc>
      </w:tr>
      <w:tr>
        <w:trPr>
          <w:trHeight w:val="14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становча нарада для керівників секцій районної МАН учнівської  молоді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ДЮ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Районний семінар – практикум керівників ДНЗ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ий ДН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0:00Z</dcterms:created>
  <dc:creator>Зоя</dc:creator>
  <dc:description/>
  <cp:keywords/>
  <dc:language>en-US</dc:language>
  <cp:lastModifiedBy>Админ</cp:lastModifiedBy>
  <cp:lastPrinted>2015-08-31T11:54:00Z</cp:lastPrinted>
  <dcterms:modified xsi:type="dcterms:W3CDTF">2015-09-08T04:09:00Z</dcterms:modified>
  <cp:revision>73</cp:revision>
  <dc:subject/>
  <dc:title>Начальник відділу освіти Петрівської </dc:title>
</cp:coreProperties>
</file>