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 жовтня   2015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жовтень_2015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37"/>
        <w:gridCol w:w="2335"/>
        <w:gridCol w:w="1921"/>
        <w:gridCol w:w="2304"/>
        <w:gridCol w:w="1896"/>
        <w:gridCol w:w="1900"/>
        <w:gridCol w:w="6"/>
      </w:tblGrid>
      <w:tr>
        <w:trPr>
          <w:trHeight w:val="3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 </w:t>
            </w:r>
          </w:p>
        </w:tc>
      </w:tr>
      <w:tr>
        <w:trPr>
          <w:trHeight w:val="11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вято до Дня педагогічних працівник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і змагання з футболу «Шкіряний м’яч»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с.Володимир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- кла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лис О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ЗШ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і змагання з футболу «Шкіряний м’яч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с.Володимирі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Поїздка педагогічного активу до м.Одес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Атестація Володимирівської ЗШ І – ІІІ ступені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ind w:right="-49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 клас Сайка С.В.</w:t>
            </w:r>
          </w:p>
          <w:p>
            <w:pPr>
              <w:pStyle w:val="Normal"/>
              <w:ind w:right="-4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</w:t>
            </w:r>
          </w:p>
          <w:p>
            <w:pPr>
              <w:pStyle w:val="Normal"/>
              <w:ind w:right="-4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нкурс «Козацькому роду нема переводу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стійно діючий семінар директор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ветеранського клубу «Свічадо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Чемпіонат інтелектуальної гри «Що? Де?Коли?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17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учителів початкових клас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- практикум учителів трудового навчанн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- практикум учителів хімії, біолог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к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-практикум шкільних бібліотека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к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-практикум вихователів ГПД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легія при відділі осві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і змагання «Нащадки козацької слави»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16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учителів початкових клас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 кер.Дарєва І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ступе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ШзППМ учителів, які викладають інформатику у 2-4 класах (кер.ОшегаЗ.С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новопризначених бібліотека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стійно – діючий семінар новопризначених керівник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–семінар громадських інспекторів з охорони дитинств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директор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ЗШ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5-09-28T09:28:00Z</cp:lastPrinted>
  <dcterms:modified xsi:type="dcterms:W3CDTF">2015-09-30T05:40:00Z</dcterms:modified>
  <cp:revision>87</cp:revision>
  <dc:subject/>
  <dc:title>Начальник відділу освіти Петрівської </dc:title>
</cp:coreProperties>
</file>