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14"/>
          <w:szCs w:val="20"/>
          <w:lang w:val="uk-UA"/>
        </w:rPr>
      </w:pPr>
      <w:r>
        <w:rPr>
          <w:b/>
          <w:i/>
          <w:sz w:val="14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 листопада    2015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листопад _2015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2477"/>
        <w:gridCol w:w="2122"/>
        <w:gridCol w:w="1912"/>
        <w:gridCol w:w="2294"/>
        <w:gridCol w:w="2338"/>
        <w:gridCol w:w="2087"/>
      </w:tblGrid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Неді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 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української мови та літератури (3-4 кл., 5-11 к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педагогів –організаторів (кер.Рябова О.М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учителів початкових класів (кер. Кращенко О.В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- практикум  директор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а інформаційно- пізнавальна гра»12 балів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а оліміпада з математик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3-4 кл.), (5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а ЗШ І ст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з астрономії (10-11 кл)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з німецької мови(8-11 к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сеукраїнський конкурс «Бобер»(6-11 класи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НЗ району </w:t>
            </w:r>
          </w:p>
        </w:tc>
      </w:tr>
      <w:tr>
        <w:trPr>
          <w:trHeight w:val="156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ind w:right="-49" w:hanging="0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сеукраїнський конкурс «Бобер - 2015»( 2-5 класи)</w:t>
            </w:r>
          </w:p>
          <w:p>
            <w:pPr>
              <w:pStyle w:val="Normal"/>
              <w:ind w:right="-4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З району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-клас Сайка С.В. (вебінар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З район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 клас Тесленко О.П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ДНЗ №1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вчителів -предметників (кер.Бондарєва Н.П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Г вихователів ДНЗ (кер.Ошега З.С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біології 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фестиваль «Благослови, мати…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іпіада з історії 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78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учителів української мов мови  9-11 класі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. Вєтрова А.С.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інформатик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КГ шкільних бібліотекарів (кер. Ошега З.С.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ий НВК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 навчально – 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Районна олімпіада з географії (8-11 клас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Мовно – літературний конкурс ім..Т.Г.Шевченк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5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російської мови та літератури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етодичний фестиваль «Уроки з використанням ІКТ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- кла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Логачевської С.П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Чорнопольського С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математи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вчителів художньої культу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 практикум вихователів Д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ий ДНЗ №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хімії (7-11 к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ий конкурс української мови ім..П.Яцик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3-4 клас, 5-11 клас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а І ступеня Петрівський НВ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:</w:t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з інформатики (8-11 клас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з екології (10-11 клас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</w:tr>
      <w:tr>
        <w:trPr>
          <w:trHeight w:val="12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відповідальних за роботу з батька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лен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5-09-28T09:28:00Z</cp:lastPrinted>
  <dcterms:modified xsi:type="dcterms:W3CDTF">2015-10-29T08:17:00Z</dcterms:modified>
  <cp:revision>129</cp:revision>
  <dc:subject/>
  <dc:title>Начальник відділу освіти Петрівської </dc:title>
</cp:coreProperties>
</file>