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1_» січня  2016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 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січень _2016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363"/>
        <w:gridCol w:w="2298"/>
        <w:gridCol w:w="1863"/>
        <w:gridCol w:w="2067"/>
        <w:gridCol w:w="2184"/>
        <w:gridCol w:w="2213"/>
      </w:tblGrid>
      <w:tr>
        <w:trPr>
          <w:trHeight w:val="5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е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Четв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  <w:lang w:val="uk-UA"/>
              </w:rPr>
              <w:t>’</w:t>
            </w:r>
            <w:r>
              <w:rPr>
                <w:b/>
                <w:i/>
                <w:sz w:val="16"/>
                <w:szCs w:val="16"/>
              </w:rPr>
              <w:t>ятниц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Су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Неділя</w:t>
            </w:r>
          </w:p>
        </w:tc>
      </w:tr>
      <w:tr>
        <w:trPr>
          <w:trHeight w:val="161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МО вчителів –предметників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зППМ учителів, які викладають інформатику у 2-4 класах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МО вчителів –предметникі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МО педагогічних працівників ДНЗ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ДНЗ №1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вчання методичного активу вчителів фізико-математичного цикл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ола практичних психологів та соціальних педагогі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Різдво !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няття творчої лабораторії організаторів виховної роботи (кер. Філіпенко І.В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бласна олімпіада з істор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О №25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</w:tr>
      <w:tr>
        <w:trPr>
          <w:trHeight w:val="16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ind w:right="-49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керівників ДНЗ</w:t>
            </w:r>
          </w:p>
          <w:p>
            <w:pPr>
              <w:pStyle w:val="Normal"/>
              <w:ind w:right="-49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(кер.Ошега З.С.)</w:t>
            </w:r>
          </w:p>
          <w:p>
            <w:pPr>
              <w:pStyle w:val="Normal"/>
              <w:ind w:right="-49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Майстер-клас Сайка С.В. (вебінар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.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З району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остійно –діючий семінар заступників директорів з навчально – виховної робот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Творча  лабораторія Погорєлої Т.М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бласна олімпіада з української мови та літератур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О №6 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бласна олімпіада з математик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Ш №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</w:tr>
      <w:tr>
        <w:trPr>
          <w:trHeight w:val="23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конкурс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«Брейн-ринг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Нарада керівників закладів освіт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Обласна олімпіада з географії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О №18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і змагання із волейболу серед учнів ЗНЗ 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Обласна олімпіада з фізик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ВО №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</w:tr>
      <w:tr>
        <w:trPr>
          <w:trHeight w:val="212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зППМ педагогів організаторів (кер.Рябова О.М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Інтернет - семінар шкільних бібліотекарів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хівська ЗШ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рада керівників ДНЗ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есія районного парламенту дітей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КГ вчителів -предметників (кер.Бондарєва Н.П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скрівська ЗШ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 – ІІІ ступені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ола молодого вчителя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Обласна олімпіада з  біології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К № 26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і змагання із волейболу серед працівників закладів та установ освіти 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3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бласна олімпіада з  інформатик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О №6, ЗШ № 4 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5-12-30T14:54:00Z</cp:lastPrinted>
  <dcterms:modified xsi:type="dcterms:W3CDTF">2015-12-30T09:56:00Z</dcterms:modified>
  <cp:revision>184</cp:revision>
  <dc:subject/>
  <dc:title>Начальник відділу освіти Петрівської </dc:title>
</cp:coreProperties>
</file>