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 xml:space="preserve">ПОГОДЖЕНО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ind w:left="11340" w:hanging="1134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>Начальник відділу освіти</w:t>
        <w:tab/>
        <w:tab/>
        <w:t>Директор комунальної установи</w:t>
      </w:r>
    </w:p>
    <w:p>
      <w:pPr>
        <w:pStyle w:val="Normal"/>
        <w:ind w:firstLine="13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 xml:space="preserve">Петрівської райдержадміністрації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«Петрівський РЦОЗО»  </w:t>
        <w:tab/>
        <w:tab/>
        <w:tab/>
        <w:tab/>
        <w:t>Н.Гаврил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Москалець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  <w:lang w:val="uk-UA"/>
        </w:rPr>
        <w:t xml:space="preserve">«1» червня  2018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1» червня   2018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План основних заходів відділу освіти т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комунальної установи «Петрівський районний центр із обслуговування закладів освіти» на   </w:t>
      </w:r>
      <w:r>
        <w:rPr>
          <w:b/>
          <w:bCs/>
          <w:i/>
          <w:iCs/>
          <w:color w:val="FF0000"/>
          <w:sz w:val="16"/>
          <w:szCs w:val="16"/>
          <w:lang w:val="uk-UA"/>
        </w:rPr>
        <w:t xml:space="preserve">червень  </w:t>
      </w:r>
      <w:r>
        <w:rPr>
          <w:b/>
          <w:bCs/>
          <w:i/>
          <w:iCs/>
          <w:sz w:val="16"/>
          <w:szCs w:val="16"/>
          <w:lang w:val="uk-UA"/>
        </w:rPr>
        <w:t>2018</w:t>
      </w:r>
      <w:r>
        <w:rPr>
          <w:b/>
          <w:bCs/>
          <w:sz w:val="16"/>
          <w:szCs w:val="16"/>
          <w:lang w:val="uk-UA"/>
        </w:rPr>
        <w:t>_року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98"/>
        <w:gridCol w:w="2934"/>
        <w:gridCol w:w="3026"/>
        <w:gridCol w:w="2376"/>
        <w:gridCol w:w="6"/>
        <w:gridCol w:w="2086"/>
      </w:tblGrid>
      <w:tr>
        <w:trPr>
          <w:trHeight w:val="3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</w:tr>
      <w:tr>
        <w:trPr>
          <w:trHeight w:val="18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Районний фестиваль «Гордість і надія Петрівщини»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0"/>
                <w:szCs w:val="18"/>
                <w:lang w:val="uk-UA"/>
              </w:rPr>
            </w:pPr>
            <w:r>
              <w:rPr>
                <w:i/>
                <w:sz w:val="20"/>
                <w:szCs w:val="1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18"/>
                <w:lang w:val="uk-UA"/>
              </w:rPr>
              <w:t>Свято останнього дзвоник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ЗЗСО району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18"/>
                <w:lang w:val="uk-UA" w:eastAsia="uk-UA"/>
              </w:rPr>
            </w:pPr>
            <w:r>
              <w:rPr>
                <w:b/>
                <w:i/>
                <w:color w:val="FF0000"/>
                <w:szCs w:val="18"/>
                <w:lang w:val="uk-UA" w:eastAsia="uk-UA"/>
              </w:rPr>
              <w:t>ЗНО з англійської  мов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18"/>
                <w:lang w:val="uk-UA"/>
              </w:rPr>
              <w:t>Початок роботи пришкільних таборів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ЗЗСО район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18"/>
                <w:lang w:val="uk-UA"/>
              </w:rPr>
              <w:t xml:space="preserve">Свято обдарованих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ДА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8"/>
                <w:lang w:val="uk-UA"/>
              </w:rPr>
            </w:pPr>
            <w:r>
              <w:rPr>
                <w:b/>
                <w:i/>
                <w:color w:val="FF0000"/>
                <w:szCs w:val="28"/>
                <w:lang w:val="uk-UA"/>
              </w:rPr>
              <w:t>З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28"/>
                <w:lang w:val="uk-UA"/>
              </w:rPr>
              <w:t>з біологі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-практикум практичних психолог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ступ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вчання практичних психолог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 ступен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Засідання ради РМК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Гала концерт «Інгулецька росинка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рк відпочинку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Cs w:val="28"/>
                <w:lang w:val="uk-UA"/>
              </w:rPr>
              <w:t>ЗНО з Історії Україн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шкільних бібліотекар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Колегія відділу освіти Нарада керівників ЗЗСО район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уганська ЗШ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-ІІІ ступен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Cs w:val="28"/>
                <w:lang w:val="uk-UA"/>
              </w:rPr>
              <w:t>ЗНО з географії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18"/>
                <w:lang w:val="uk-UA"/>
              </w:rPr>
              <w:t>Очний семінар для вчителів, які будуть викладати англійську мову у 1-х класах у 2018/2019 н.р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Новгородківка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’їзд шкільних таборів відпочинку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 xml:space="preserve">Табір відпочинку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уристичний зліт педагогічних працівників ЗНЗ району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Cs w:val="28"/>
                <w:lang w:val="uk-UA"/>
              </w:rPr>
              <w:t>ЗНО  з фізи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Cs w:val="28"/>
                <w:lang w:val="uk-UA"/>
              </w:rPr>
              <w:t>ЗНО з хімі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Творча поїздка педагогічних працівників району  по визначних містах України</w:t>
            </w:r>
          </w:p>
        </w:tc>
      </w:tr>
      <w:tr>
        <w:trPr>
          <w:trHeight w:val="285" w:hRule="atLeast"/>
        </w:trPr>
        <w:tc>
          <w:tcPr>
            <w:tcW w:w="1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18"/>
                <w:lang w:val="uk-UA"/>
              </w:rPr>
              <w:t xml:space="preserve">Табір відпочинку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18"/>
                <w:lang w:val="uk-UA"/>
              </w:rPr>
              <w:t xml:space="preserve">Випуск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18"/>
                <w:lang w:val="uk-UA"/>
              </w:rPr>
              <w:t>вечор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ЗСО району </w:t>
            </w:r>
          </w:p>
        </w:tc>
      </w:tr>
      <w:tr>
        <w:trPr>
          <w:trHeight w:val="300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Тренінг ( підсумкова очна сесія) для вчителів , які будуть навчати учнів 1-х класів у 2018/2019 н.р</w:t>
            </w:r>
            <w:r>
              <w:rPr>
                <w:b/>
                <w:i/>
                <w:sz w:val="20"/>
                <w:szCs w:val="18"/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Кропивницький  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18"/>
                <w:lang w:val="uk-UA"/>
              </w:rPr>
              <w:t>Табір відпочинку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30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53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Зоя</dc:creator>
  <dc:description/>
  <cp:keywords/>
  <dc:language>en-US</dc:language>
  <cp:lastModifiedBy>Користувач Windows</cp:lastModifiedBy>
  <cp:lastPrinted>2017-05-22T14:43:00Z</cp:lastPrinted>
  <dcterms:modified xsi:type="dcterms:W3CDTF">2018-05-24T08:12:00Z</dcterms:modified>
  <cp:revision>143</cp:revision>
  <dc:subject/>
  <dc:title>Начальник відділу освіти Петрівської </dc:title>
</cp:coreProperties>
</file>