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Директор КУ «Петрівський РЦОЗО»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квітня  2017 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квітень 2017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37"/>
        <w:gridCol w:w="2735"/>
        <w:gridCol w:w="3351"/>
        <w:gridCol w:w="2480"/>
        <w:gridCol w:w="2056"/>
      </w:tblGrid>
      <w:tr>
        <w:trPr>
          <w:trHeight w:val="4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</w:tr>
      <w:tr>
        <w:trPr>
          <w:trHeight w:val="9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атестаційної комісії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ола практичних психолог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 Гришаєва 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керівників ДНЗ з питань упровадження ІК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 Ошега З.С.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ради РМК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і змагання із футболу на призи клубу «Шкіряний м’яч» ( 2004 р.н.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мт, Олександрівк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Обласні (зональні) змагання із баскетболу серед хлопців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е НВО  </w:t>
            </w:r>
          </w:p>
        </w:tc>
      </w:tr>
      <w:tr>
        <w:trPr>
          <w:trHeight w:val="14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Д учителів початкових класів (кер.Круглик С.М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ЗШ І-ІІІ ступенів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англійської  мов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 Люта О.Г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нн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ІІІ ступені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-практикум учителів математик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Майстер-клас Тесленко О.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ДНЗ № 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учнівський конкурс «Лідер року"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–семінар шкільних бібліотекар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початкових класів (кер.Кращенко 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етрівська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ЗШ І ступеня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і змагання із футболу на призи клубу «Шкіряний м’яч» (2005 р.н.)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н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нський р-н</w:t>
            </w:r>
          </w:p>
        </w:tc>
      </w:tr>
      <w:tr>
        <w:trPr>
          <w:trHeight w:val="16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ола становлення молодого бібліотекаря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ступе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инхронна інтелектуальна гра «Інтелектуальна мішень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ворча група вчителів інформатики(кер.Царук О.Я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едагогічна майстерня вихователів ДНЗ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Володимирівський ДНЗ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вірка знань з ОП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Районні змагання «Сокіл» («Джура»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і змагання із легкої атлетики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мт, Олександрівк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і змагання  із футболу на призи клубу «Шкіряний м’яч» (2006 р.н.)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 Петрове</w:t>
            </w:r>
          </w:p>
        </w:tc>
      </w:tr>
      <w:tr>
        <w:trPr>
          <w:trHeight w:val="31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ематичне вивчення працівниками   КЗ «КОІППО ім.. Василя Сухомлинського»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Інтернет - семінар відповідальних за роботу з батьками з проблеми «Підвищення ефективності родинного виховання на засадах народної педагогіки»(Іскрівська ЗШ І-ІІІ ступенів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Д учителів початкових класів (кер.Круглик С.М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костянтинівська ЗШ І-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ворча група вчителів математики (кер.Лісайчук Н.С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МО вчителів фізики та математик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практикум учителів хімії та біології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дитячий конкурс «Дошкільня року-2017»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Петрівський ДНЗ №1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практикум з цивільного захист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ІІІ ступенів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заступників директорів з навчально-виховної робо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виховател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ДНЗ №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клубу ветеранів «Свічадо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ІІІ ступені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Колегія відділу осві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конкурс хорових колективів учнівської молоді «Пісенний вернісаж</w:t>
            </w:r>
            <w:r>
              <w:rPr>
                <w:sz w:val="18"/>
                <w:szCs w:val="18"/>
                <w:lang w:val="uk-UA"/>
              </w:rPr>
              <w:t xml:space="preserve">».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Обласні змагання «Козацький гарт» 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Мала Виска</w:t>
            </w:r>
          </w:p>
        </w:tc>
      </w:tr>
      <w:tr>
        <w:trPr>
          <w:trHeight w:val="341" w:hRule="atLeast"/>
        </w:trPr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Інтернет  - семінар відповідальних за роботу з обдарованими учнями з проблеми «Ефективність використання ІКТ у роботі з обдарованими учнями» (Червонокостянтинівська ЗШ І-ІІІ ст.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Зоя</dc:creator>
  <dc:description/>
  <cp:keywords/>
  <dc:language>en-US</dc:language>
  <cp:lastModifiedBy>Админ</cp:lastModifiedBy>
  <cp:lastPrinted>2017-03-30T13:33:00Z</cp:lastPrinted>
  <dcterms:modified xsi:type="dcterms:W3CDTF">2017-04-03T05:59:00Z</dcterms:modified>
  <cp:revision>177</cp:revision>
  <dc:subject/>
  <dc:title>Начальник відділу освіти Петрівської </dc:title>
</cp:coreProperties>
</file>