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листопад  2016_ро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сновн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>х заход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uk-UA"/>
        </w:rPr>
        <w:t xml:space="preserve">відділу освіти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uk-UA"/>
        </w:rPr>
        <w:t xml:space="preserve"> _</w:t>
      </w:r>
      <w:r>
        <w:rPr>
          <w:b/>
          <w:i/>
          <w:sz w:val="22"/>
          <w:szCs w:val="22"/>
          <w:lang w:val="uk-UA"/>
        </w:rPr>
        <w:t>листопад  2016</w:t>
      </w:r>
      <w:r>
        <w:rPr>
          <w:b/>
          <w:sz w:val="22"/>
          <w:szCs w:val="22"/>
          <w:lang w:val="uk-UA"/>
        </w:rPr>
        <w:t>_</w:t>
      </w:r>
      <w:r>
        <w:rPr/>
        <w:t>року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18"/>
        <w:gridCol w:w="3337"/>
        <w:gridCol w:w="2626"/>
        <w:gridCol w:w="2115"/>
        <w:gridCol w:w="2045"/>
        <w:gridCol w:w="1873"/>
      </w:tblGrid>
      <w:tr>
        <w:trPr>
          <w:trHeight w:val="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Неділя </w:t>
            </w:r>
          </w:p>
        </w:tc>
      </w:tr>
      <w:tr>
        <w:trPr>
          <w:trHeight w:val="1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учителів початкових класів (кер.Оранська І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учителів англійської мови (кер.Люта О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української мови та літерату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новопризначених бібліотекарів(кер.Вершок Н.Б.)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секції районної МАН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предметів художньо-естетичного  цик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Узлова В.М.)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вчання методичного активу вчителів початкової лан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ступ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вчителів географії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 Ошега З.С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е НВ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української мови та літератури (3-4 кл., 5-11 к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ст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біології (8-11 кл.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Міжнародний конкурс з інформатики та комп’ютерної вправності «Бобер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6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НЗ район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Міжнародний конкурс з інформатики та комп’ютерної вправності «Бобер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4-5 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НЗ району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КГ учителів–предметників (кер.Бондарєва Н.П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к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Міжнародний конкурс з інформатики та комп’ютерної вправності «Бобер»(2 - 3  кл.)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НЗ району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Сайка С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молодого вчител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комісій РП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ЦДЮТ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лабораторія з проблем  виховання (кер.Філіпенко І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а оліміпада з математик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3-4 кл.), (5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а ЗШ І ст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ий фестиваль «Благослови, мати…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БК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 з інформатик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8-11 клас)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-з німецької мов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(8-11 кл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ематичне вивченн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айстер-клас учителів музичного мистецтва (кер.Чорнопольський С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– ІІІ ступен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а інформаційно-пізнавальна гра «12 Балів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група вчителів інформатики (кер.Царук О.Я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заступників директор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іпіада з історії 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іпіада з географії 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ематичне вивченн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ематичне вивченн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художньо-естетичного цикл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ннівська ЗШ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практикум учителів української мови та літератур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учителів фізико-математичного циклу(кер.Ошега З.С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е НВ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ЗН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к–шоу «100 запитань дорослому</w:t>
            </w:r>
            <w:r>
              <w:rPr>
                <w:sz w:val="18"/>
                <w:szCs w:val="18"/>
                <w:lang w:val="uk-UA"/>
              </w:rPr>
              <w:t xml:space="preserve">»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к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іпіада з фізики(7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іпіада з трудового навчання  (8-11 кл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Інтернет-семінар учителів трудового навчання, Зеленська ЗШ І – ІІІ ступенів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учителів географ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ий ДНЗ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Круглик С.М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 ЗШ І – ІІІ ступен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фізик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е  Н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педагогів –організаторів (кер.Рябова О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е Н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а олімпіада з російської мов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е Н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6-10-28T15:17:00Z</cp:lastPrinted>
  <dcterms:modified xsi:type="dcterms:W3CDTF">2016-11-01T11:37:00Z</dcterms:modified>
  <cp:revision>160</cp:revision>
  <dc:subject/>
  <dc:title>Начальник відділу освіти Петрівської </dc:title>
</cp:coreProperties>
</file>