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sz w:val="6"/>
          <w:szCs w:val="20"/>
          <w:lang w:val="uk-UA"/>
        </w:rPr>
      </w:pPr>
      <w:r>
        <w:rPr>
          <w:b/>
          <w:i/>
          <w:sz w:val="6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лютого  2017_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лютий 2017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48"/>
        <w:gridCol w:w="2754"/>
        <w:gridCol w:w="2319"/>
        <w:gridCol w:w="1910"/>
        <w:gridCol w:w="2378"/>
        <w:gridCol w:w="2186"/>
      </w:tblGrid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Неділя </w:t>
            </w:r>
          </w:p>
        </w:tc>
      </w:tr>
      <w:tr>
        <w:trPr>
          <w:trHeight w:val="10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керівників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Обласна олімпіада з німецької мов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 №34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Обласна олімпіада з хімії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О №2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Обласна олімпіада з правознавств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ВО №6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Обласна олімпіада з інформатик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ровоградський машинобудівний коледж КНТУ, м. Кропивницький</w:t>
            </w:r>
          </w:p>
        </w:tc>
      </w:tr>
      <w:tr>
        <w:trPr>
          <w:trHeight w:val="15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Г вчителів предметників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ер. Бондарева Н.П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кр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-ІІІ ступені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айстер-клас Логачевської С.П.</w:t>
            </w:r>
          </w:p>
          <w:p>
            <w:pPr>
              <w:pStyle w:val="Normal"/>
              <w:ind w:right="-107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ола молодого вчителя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лах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-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керівників ДНЗ з питань ІКТ (кер.Ошега З.С.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есія комісій РПД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ДЮ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да РМ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турнір юних історикі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ДЮТ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Обласна олімпіада з астрономії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ВО №8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Обласна олімпіада з трудового навчання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ВО №18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і  змагання із настільного тенісу серед учнів ЗНЗ район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е НВО 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Обласна олімпіада з інформаційних технологій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Кіровоградський машинобудівний  коледж КНТУ, НВО №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Кропивницький </w:t>
            </w:r>
          </w:p>
        </w:tc>
      </w:tr>
      <w:tr>
        <w:trPr>
          <w:trHeight w:val="240" w:hRule="atLeast"/>
        </w:trPr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тестаційна експертиза Центру дитячої та юнацької творчості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айонна науково-практична Інтернет-конференція вчителів філологічного циклу з пробле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«Інноваційні підходи до викладання філологічних дисциплін в умовах сучасного навчального закладу»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2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Г вчителів фізики, математик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кер. Ошега З.С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учителів англійської мови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зППМ учителів англійської  мов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а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Ш І-ІІІ ступенів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-практикум голів ШМО класних керівників та заступників директорів з виховної робот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-ІІІ ступені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Г вчителів географії (кер.Ошега З.С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ШзППМ учителів початкових класів (кер.Копійка В.М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І ступен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керівників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Обласна олімпіада з англійської мови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ВК Кіровоградський колегіум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айонні змагання із футзалу серед працівників закладів та установ освіти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е НВ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Обласна олімпіада з екології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НВО №24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ШПД учителів початкових класів(кер.Круглик С.М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костянтинівська ЗШ І-ІІІ ступен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ола новопризначених бібліотекарів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айонна краєзнавча учнівська конференція «Шляхом подвигу і слави</w:t>
            </w:r>
            <w:r>
              <w:rPr>
                <w:b/>
                <w:sz w:val="18"/>
                <w:szCs w:val="18"/>
                <w:lang w:val="uk-UA"/>
              </w:rPr>
              <w:t xml:space="preserve">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дагогічна майстерня вихователів ДНЗ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(кер. Жінчина Г.О.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івський ДНЗ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Колегія при відділі освіт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Обласна олімпіада з російської мови та літератур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ВК Кіровоградський колегіум</w:t>
            </w:r>
            <w:r>
              <w:rPr>
                <w:sz w:val="18"/>
                <w:szCs w:val="18"/>
                <w:lang w:val="uk-UA"/>
              </w:rPr>
              <w:t xml:space="preserve"> м.Кропивницьки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Обласна олімпіада з економік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НВО №24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опивницький</w:t>
            </w:r>
          </w:p>
        </w:tc>
      </w:tr>
      <w:tr>
        <w:trPr>
          <w:trHeight w:val="360" w:hRule="atLeast"/>
        </w:trPr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айонний Інтернет - семінар учителів фізики з проблеми: «Освітній блог педагога як необхідна умова  розвитку  професійної майстерності педагога»»( </w:t>
            </w:r>
            <w:r>
              <w:rPr>
                <w:sz w:val="20"/>
                <w:szCs w:val="20"/>
                <w:lang w:val="uk-UA"/>
              </w:rPr>
              <w:t>Ганнівська ЗШ І –ІІІ ступенів</w:t>
            </w:r>
            <w:r>
              <w:rPr>
                <w:b/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зППМ педагогів -організаторів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0:00Z</dcterms:created>
  <dc:creator>Зоя</dc:creator>
  <dc:description/>
  <cp:keywords/>
  <dc:language>en-US</dc:language>
  <cp:lastModifiedBy>Админ</cp:lastModifiedBy>
  <cp:lastPrinted>2017-01-03T09:46:00Z</cp:lastPrinted>
  <dcterms:modified xsi:type="dcterms:W3CDTF">2017-02-01T05:56:00Z</dcterms:modified>
  <cp:revision>208</cp:revision>
  <dc:subject/>
  <dc:title>Начальник відділу освіти Петрівської </dc:title>
</cp:coreProperties>
</file>