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чальник відділу освіти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_1_» грудня  2015_року</w:t>
      </w:r>
    </w:p>
    <w:p>
      <w:pPr>
        <w:pStyle w:val="Normal"/>
        <w:jc w:val="center"/>
        <w:rPr/>
      </w:pPr>
      <w:r>
        <w:rPr>
          <w:b/>
        </w:rPr>
        <w:t>План</w:t>
      </w:r>
      <w:r>
        <w:rPr>
          <w:b/>
          <w:lang w:val="uk-UA"/>
        </w:rPr>
        <w:t xml:space="preserve"> </w:t>
      </w:r>
      <w:r>
        <w:rPr>
          <w:b/>
        </w:rPr>
        <w:t>основн</w:t>
      </w:r>
      <w:r>
        <w:rPr>
          <w:b/>
          <w:lang w:val="uk-UA"/>
        </w:rPr>
        <w:t>и</w:t>
      </w:r>
      <w:r>
        <w:rPr>
          <w:b/>
        </w:rPr>
        <w:t>х заход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 xml:space="preserve"> відділу освіти </w:t>
      </w:r>
      <w:r>
        <w:rPr>
          <w:b/>
        </w:rPr>
        <w:t>на</w:t>
      </w:r>
      <w:r>
        <w:rPr>
          <w:b/>
          <w:lang w:val="uk-UA"/>
        </w:rPr>
        <w:t xml:space="preserve"> _</w:t>
      </w:r>
      <w:r>
        <w:rPr>
          <w:b/>
          <w:i/>
          <w:lang w:val="uk-UA"/>
        </w:rPr>
        <w:t>грудень _2015</w:t>
      </w:r>
      <w:r>
        <w:rPr>
          <w:b/>
          <w:lang w:val="uk-UA"/>
        </w:rPr>
        <w:t>_</w:t>
      </w:r>
      <w:r>
        <w:rPr/>
        <w:t>року</w:t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429"/>
        <w:gridCol w:w="2361"/>
        <w:gridCol w:w="1915"/>
        <w:gridCol w:w="2124"/>
        <w:gridCol w:w="2245"/>
        <w:gridCol w:w="2274"/>
      </w:tblGrid>
      <w:tr>
        <w:trPr>
          <w:trHeight w:val="3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онеділ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</w:rPr>
              <w:t>Четв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</w:t>
            </w:r>
            <w:r>
              <w:rPr>
                <w:b/>
                <w:i/>
                <w:sz w:val="16"/>
                <w:szCs w:val="16"/>
                <w:lang w:val="uk-UA"/>
              </w:rPr>
              <w:t>’</w:t>
            </w:r>
            <w:r>
              <w:rPr>
                <w:b/>
                <w:i/>
                <w:sz w:val="16"/>
                <w:szCs w:val="16"/>
              </w:rPr>
              <w:t>ятниц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Субот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Неділя  </w:t>
            </w:r>
          </w:p>
        </w:tc>
      </w:tr>
      <w:tr>
        <w:trPr>
          <w:trHeight w:val="122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сідання комісій районного парламенту дітей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ДЮ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Засідання ради РМК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освіт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іпада з фізики (7-11 кл.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Районний конкурс патріотичної пісні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Б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Районна олімпіада з інформаційних технологій (8-11 кл)       </w:t>
            </w: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Мовно-літературний конкурс ім..Т.Шевченка (5-11 кл)                </w:t>
            </w: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</w:tr>
      <w:tr>
        <w:trPr>
          <w:trHeight w:val="156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Майстер-клас Сайка С.В. (вебінар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рвонокостянтині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.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З району</w:t>
            </w:r>
          </w:p>
          <w:p>
            <w:pPr>
              <w:pStyle w:val="Normal"/>
              <w:ind w:right="-49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ШППМ учителів початкових класів(кер.Кращенко О.В.) </w:t>
            </w:r>
          </w:p>
          <w:p>
            <w:pPr>
              <w:pStyle w:val="Normal"/>
              <w:ind w:right="-49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олодимирівська </w:t>
            </w:r>
          </w:p>
          <w:p>
            <w:pPr>
              <w:pStyle w:val="Normal"/>
              <w:ind w:right="-49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конкурс «Учитель року-2016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ШКГ вчителів -предметників (кер.Бондарєва Н.П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скрі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семінар-практикум учителів –географії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челії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упен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семінар-практикум учителів , які навчають дітей із особливими потребам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челіївська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ЗШ І – ІІІ ступені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англійської мови (8-11 кл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іпіада з трудового навчанн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(8-11 кл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178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ШППМ учителів , які викладають інформатику у 2-4 кл. (кер. Ошега З.С.</w:t>
            </w:r>
            <w:r>
              <w:rPr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Інтернет - семінар учителів української мови та літератур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анні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-ІІІ ст.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Творча група шкільних бібліотекарів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кер.Верхогляд Г.А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сві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Конкурс «Педагог –організатор -2015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ДЮТ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семінар-практикум учителів історії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овостародуб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КГ вихователів ДНЗ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семінар-практикум учителів зарубіжної літератур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івська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Ш І – ІІІ ст.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ПДС директорів ЗНЗ району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освіти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19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Районна олімпіада з правознавства (9-11 клас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і змагання із баскетболу серед учнів ЗНЗ району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Районна олімпіада з економіки(9-11 кл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161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ДС новопризначених керівників  ЗНЗ та керівного кадрового резерву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сві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а науково - практична конференція «Учнівська творчість -2015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ДЮТ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йонний семінар-практикум голів  ШМО класних керівників та заступників директорів з виховної роботи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Ганнівська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упенів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кола новопризначених бібліотекарів (кер.Вершок Н.Б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сві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Колегія при відділі освіт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світ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i/>
                <w:color w:val="FF0000"/>
                <w:sz w:val="16"/>
                <w:szCs w:val="16"/>
                <w:lang w:val="uk-UA"/>
              </w:rPr>
              <w:t>27</w:t>
            </w:r>
          </w:p>
        </w:tc>
      </w:tr>
      <w:tr>
        <w:trPr>
          <w:trHeight w:val="12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КГ шкільних бібліотекарів (кер.Ошега З.С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ий НВК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кола комп’ютерної грамотності  методистів РМК (кер.Ошега З.С._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ШППМ учителів української мови (кер.Вєтрова А.С.)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Творча група учителів зарубіжної літератури (кер.Шарова Н.Я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ий НВК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18"/>
          <w:lang w:val="uk-UA"/>
        </w:rPr>
      </w:pPr>
      <w:r>
        <w:rPr>
          <w:b/>
          <w:i/>
          <w:sz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0:00Z</dcterms:created>
  <dc:creator>Зоя</dc:creator>
  <dc:description/>
  <cp:keywords/>
  <dc:language>en-US</dc:language>
  <cp:lastModifiedBy>Админ</cp:lastModifiedBy>
  <cp:lastPrinted>2015-11-30T15:06:00Z</cp:lastPrinted>
  <dcterms:modified xsi:type="dcterms:W3CDTF">2015-12-01T08:54:00Z</dcterms:modified>
  <cp:revision>155</cp:revision>
  <dc:subject/>
  <dc:title>Начальник відділу освіти Петрівської </dc:title>
</cp:coreProperties>
</file>