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 квітня  2015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квітень_2015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21"/>
        <w:gridCol w:w="2965"/>
        <w:gridCol w:w="2791"/>
        <w:gridCol w:w="3814"/>
      </w:tblGrid>
      <w:tr>
        <w:trPr>
          <w:trHeight w:val="3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 </w:t>
            </w:r>
          </w:p>
        </w:tc>
      </w:tr>
      <w:tr>
        <w:trPr>
          <w:trHeight w:val="16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ворча група вчителів інформат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кер. Царук О.Я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і (зональні)  змагання із баскетболу (хлопці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районної атестаційної комісії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семінар – практикум учителів , які викладають інформатику у 2-4 класах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ст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.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да 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айонні змагання із шашок та шах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конкурс «Лідер року «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ДЮТ </w:t>
            </w:r>
          </w:p>
        </w:tc>
      </w:tr>
      <w:tr>
        <w:trPr>
          <w:trHeight w:val="14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клубу «Свічадо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Ш І – ІІІ ст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ПДС керівників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семінар – практикум учителів географії, економіки та природознавств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няття ПДС директорів З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айстер – клас Ситник Л.О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1 «Рудан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а гра «СОКІЛ» ( «Джура»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і (зональні) змагання  із легкоатлетик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ої області</w:t>
            </w:r>
          </w:p>
        </w:tc>
      </w:tr>
      <w:tr>
        <w:trPr>
          <w:trHeight w:val="1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відповідальних за роботу з обдарованим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 – ІІІ ст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семінар - практикум учителів історії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 – ІІІ 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семінар – практикум  учителів художньо - естетичного цикл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 – ІІІ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з питань апробації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с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Гра «Інтелектуальна мішень».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конкурс « Дошкільня року – 2015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1 «Руда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науково – практичний семіна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 – ІІІ ст</w:t>
            </w:r>
            <w:r>
              <w:rPr>
                <w:b/>
                <w:i/>
                <w:sz w:val="20"/>
                <w:szCs w:val="20"/>
                <w:lang w:val="uk-UA"/>
              </w:rPr>
              <w:t>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ведення ЗНО -2015 з української мови та літератур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конкурс дитячих  хорових колективів «Пісенний вернісаж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і змагання «Козацький гарт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Мала Виска</w:t>
            </w:r>
          </w:p>
        </w:tc>
      </w:tr>
      <w:tr>
        <w:trPr>
          <w:trHeight w:val="149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відповідальних за цивільний захис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Ш І– ІІІ ступені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інструктивно – методичний семіна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ЗШ І – ІІІ ст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ий семінар – практикум вихователів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стародубський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5-03-16T11:52:00Z</cp:lastPrinted>
  <dcterms:modified xsi:type="dcterms:W3CDTF">2015-04-01T02:05:00Z</dcterms:modified>
  <cp:revision>87</cp:revision>
  <dc:subject/>
  <dc:title>Начальник відділу освіти Петрівської </dc:title>
</cp:coreProperties>
</file>