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30_» квітня 2015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травень_2015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19"/>
        <w:gridCol w:w="2752"/>
        <w:gridCol w:w="2593"/>
        <w:gridCol w:w="2231"/>
        <w:gridCol w:w="2229"/>
      </w:tblGrid>
      <w:tr>
        <w:trPr>
          <w:trHeight w:val="5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няття керівників психолого –педагогічних семінарі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сідання школи практичних психолог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І ст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ШзППМ учителів 3-х кла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кер. Міщаніна Ю.Г.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Луганська ЗШ І – ІІІ ст</w:t>
            </w:r>
            <w:r>
              <w:rPr>
                <w:b/>
                <w:i/>
                <w:sz w:val="20"/>
                <w:szCs w:val="20"/>
                <w:lang w:val="uk-UA"/>
              </w:rPr>
              <w:t>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науково -практичний семінар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 – ІІІ 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65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сідання творчої групи вчителів географії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кер. Новохатько О.М.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сія районного парламенту дітей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і змагання «Старти надій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івський НВК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Олександрі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семінар – практикум учителів фізичної культур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ЗШ І – ІІІ ст</w:t>
            </w:r>
            <w:r>
              <w:rPr>
                <w:b/>
                <w:i/>
                <w:sz w:val="20"/>
                <w:szCs w:val="20"/>
                <w:lang w:val="uk-UA"/>
              </w:rPr>
              <w:t>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няття ПДС заступників директорів ЗН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Конкурс «Хорових колективів «Пісенний вернісаж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а спартакіада  серед учн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</w:tr>
      <w:tr>
        <w:trPr>
          <w:trHeight w:val="199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- семінар керівників пришкільних таборів відпочинк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няття майстер- класу Тесленко О.П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ДНЗ №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курс команд ЮІР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няття майстер- класу Плис О.В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ЗШ І  ст</w:t>
            </w:r>
            <w:r>
              <w:rPr>
                <w:b/>
                <w:i/>
                <w:sz w:val="20"/>
                <w:szCs w:val="20"/>
                <w:lang w:val="uk-UA"/>
              </w:rPr>
              <w:t>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керівників закладів осві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ий фестиваль дитячих громадських організацій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аннівк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табір ім..О.Матросова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08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керівників Д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вято «Останній дзвоник -2015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5-04-29T13:57:00Z</cp:lastPrinted>
  <dcterms:modified xsi:type="dcterms:W3CDTF">2015-05-05T02:37:00Z</dcterms:modified>
  <cp:revision>103</cp:revision>
  <dc:subject/>
  <dc:title>Начальник відділу освіти Петрівської </dc:title>
</cp:coreProperties>
</file>