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 січня 2015_ 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січень _2015</w:t>
      </w:r>
      <w:r>
        <w:rPr>
          <w:b/>
          <w:lang w:val="uk-UA"/>
        </w:rPr>
        <w:t>_</w:t>
      </w:r>
      <w:r>
        <w:rPr/>
        <w:t xml:space="preserve"> року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31"/>
        <w:gridCol w:w="2334"/>
        <w:gridCol w:w="1916"/>
        <w:gridCol w:w="1898"/>
        <w:gridCol w:w="2287"/>
        <w:gridCol w:w="1940"/>
      </w:tblGrid>
      <w:tr>
        <w:trPr>
          <w:trHeight w:val="3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Субо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Неділя  </w:t>
            </w:r>
          </w:p>
        </w:tc>
      </w:tr>
      <w:tr>
        <w:trPr>
          <w:trHeight w:val="1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сідання районних методичних об’єднань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івська ЗШ Іступен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5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ДС заступників директорів з навчально – виховної роботи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Обласний етап олімпіади з української мови та літератури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м.Кіровоград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Районні змагання з волейболу серед працівників освіти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Петрівський НВК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Обласний етап олімпіади з історії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.Кіровоград</w:t>
            </w:r>
          </w:p>
        </w:tc>
      </w:tr>
      <w:tr>
        <w:trPr>
          <w:trHeight w:val="1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няття ШУМ заступників директорів із Н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( кер.Погорєла Т.М.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– ІІІ ст.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семінар – практикум вихователів ГПД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 – ІІІ ст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МО вчителів ОЗ та ЗС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ДЮ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айонний конкурс «Брейн – ринг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аняття школи практичних психолог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директор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Обласний етап олімпіади з математики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м.Кіровогра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Облавний етап оліміпади з екології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м.Кіровоград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І етап обласної оліміпіади з інформатики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м. Кіровоград  </w:t>
            </w:r>
          </w:p>
        </w:tc>
      </w:tr>
      <w:tr>
        <w:trPr>
          <w:trHeight w:val="1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ШКГ вчителів , які викладають інформатику у 2- 4 класах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івський НВК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рада завідуючих ДНЗ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сія районного парламенту дітей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Ю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Обласний етап олімпіади з біології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.Кіровоград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Районні змагання із волейболу серед учнів ЗНЗ району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Петрівський НВ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4-12-30T14:14:00Z</cp:lastPrinted>
  <dcterms:modified xsi:type="dcterms:W3CDTF">2014-12-30T09:15:00Z</dcterms:modified>
  <cp:revision>54</cp:revision>
  <dc:subject/>
  <dc:title>Начальник відділу освіти Петрівської </dc:title>
</cp:coreProperties>
</file>