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розпорядженням голови </w:t>
        <w:tab/>
        <w:tab/>
        <w:tab/>
        <w:tab/>
        <w:tab/>
        <w:tab/>
        <w:tab/>
        <w:tab/>
        <w:tab/>
        <w:tab/>
        <w:t xml:space="preserve">Петрівської районної державної </w:t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„29” жовтня  2010 року №874-р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ро стипендію „Обдарованість”  для дітей  та молоді Петрівщ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І. Загальні положення.</w:t>
      </w:r>
    </w:p>
    <w:p>
      <w:pPr>
        <w:pStyle w:val="Normal"/>
        <w:jc w:val="both"/>
        <w:rPr/>
      </w:pPr>
      <w:r>
        <w:rPr>
          <w:lang w:val="uk-UA"/>
        </w:rPr>
        <w:tab/>
        <w:t>Стипендія „Обдарованість” для дітей і молоді призначається з метою нагородження учнів загальноосвітніх, позашкільних навчальних  закладів, які протягом навчального року особливо відзначилися в галузі навчальної, науково – дослідницької, творчої, спортивної та громадськ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ипендія запроваджується з метою підтримки обдарованих дітей та молоді, створення умов  для виховання інтелектуальної та творчої еліти району і спрямована на стимулювання дітей та молоді на досягнення високих результатів у навчанні,  фізичній  культурі та спорті, творчих здобутків у науково – дослідницькій діяльності, літературі та мистецт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становлюються стипендії для учнів загальноосвітніх, позашкільних навчальних закладі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досягнення у навчальній та науково – дослідницькій діяльності до  60% стипенді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досягнення в галузі спорту до  20% стипенді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 досягнення в галузі культури до  20% стипен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ипендія виплачується одноразово щорічно, як правило, на Святі вшанування обдарованих дітей та молоді Петрівщини, приуроченому Дню захисту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ІІ.  Експертна  комісія  з призначення стипе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ля  проведення експертної оцінки матеріалів, наданих на нагородження стипендією „Обдарованість” для дітей та молоді Петрівщини, при відділ освіти райдержадміністрації створюється експертна  комісія з призначення стипендій, до складу якої входять працівники відділу освіти, методичного кабінету, районної асоціації батьківської громадсь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ерсональний склад експертної комісії з призначення  стипендій при відділі освіти райдержадміністрації  затверджується начальником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ІІІ. Кандидати на нагородження стипендією.</w:t>
      </w:r>
    </w:p>
    <w:p>
      <w:pPr>
        <w:pStyle w:val="Normal"/>
        <w:jc w:val="both"/>
        <w:rPr/>
      </w:pPr>
      <w:r>
        <w:rPr>
          <w:lang w:val="uk-UA"/>
        </w:rPr>
        <w:tab/>
        <w:t>1. Стипендіатами  можуть бути учні загальноосвітніх, позашкільних навчальних закладів, сім</w:t>
      </w:r>
      <w:r>
        <w:rPr/>
        <w:t>’</w:t>
      </w:r>
      <w:r>
        <w:rPr>
          <w:lang w:val="uk-UA"/>
        </w:rPr>
        <w:t>ї яких проживають у Петрівському рай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к стипендіата – від 7 років до закінчення   загальноосвітнього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андидатами на нагородження стипендією „Обдарованість” для дітей і молоді Петрівщини можуть бути учні, які протягом року виявили особливі успіх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-  у реалізації набутих знань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тали неодноразовими переможцями районних олімпіад із базових дисциплін,  районних конкурсів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переможцями чи призерами обласних олімпіад із базових дисциплін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переможцями та призерами обласного та Всеукраїнського  етапів конкурсів, які мають статус заходів, що проводяться  Міністерством  освіти і науки Україн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- у науково – дослідницькій та науковій діяльності:</w:t>
      </w:r>
    </w:p>
    <w:p>
      <w:pPr>
        <w:pStyle w:val="Normal"/>
        <w:jc w:val="both"/>
        <w:rPr/>
      </w:pPr>
      <w:r>
        <w:rPr>
          <w:lang w:val="uk-UA"/>
        </w:rPr>
        <w:tab/>
        <w:t>стали переможцями Всеукраїнського конкурсу – захисту Малої академії наук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али неодноразовими переможцями районної учнівської науково – практичної конференції „Учнівська творчість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- у літературно – мистецькій, образотворчій діяльності та інших видах творчої діяльності:</w:t>
      </w:r>
    </w:p>
    <w:p>
      <w:pPr>
        <w:pStyle w:val="Normal"/>
        <w:jc w:val="both"/>
        <w:rPr/>
      </w:pPr>
      <w:r>
        <w:rPr>
          <w:lang w:val="uk-UA"/>
        </w:rPr>
        <w:tab/>
        <w:t>стали неодноразовими переможцями районних фестивалі, конкурсів, виставок, акцій, експедицій;</w:t>
      </w:r>
    </w:p>
    <w:p>
      <w:pPr>
        <w:pStyle w:val="Normal"/>
        <w:jc w:val="both"/>
        <w:rPr/>
      </w:pPr>
      <w:r>
        <w:rPr>
          <w:lang w:val="uk-UA"/>
        </w:rPr>
        <w:tab/>
        <w:t>переможцями  та призерами обласного та Всеукраїнського етапів  фестивалів, конкурсів, виставок, акцій, експедицій, які мають статус заходів, що проводяться Міністерством освіти і науки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у спорті високих досягнень:</w:t>
      </w:r>
    </w:p>
    <w:p>
      <w:pPr>
        <w:pStyle w:val="Normal"/>
        <w:jc w:val="both"/>
        <w:rPr/>
      </w:pPr>
      <w:r>
        <w:rPr>
          <w:lang w:val="uk-UA"/>
        </w:rPr>
        <w:tab/>
        <w:t>стали неодноразовими переможцями  районних спортивних змагань; переможцями  та призерами обласного та Всеукраїнського етапів чемпіонатів, спортивних змагань, які мають офіційний 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чні  загальноосвітніх, позашкільних навчальних закладів, які є стипендіатами більш  високого рівня (обласного, всеукраїнського), не можуть бути кандидатами на нагородження стипендією „Обдарованість” для дітей та молоді Петрі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ІУ. Висування кандидатів на нагородження стипендією та вимоги до оформлення і подання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сування учнів загальноосвітніх, позашкільних навчальних закладів на нагородження стипендією „Обдарованість” для дітей та молоді Петрівщини здійснюється радою загальноосвітнього навчального закладу або педагогічною радою позашкільного навчального закладу, в якому вони навч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ада загальноосвітнього навчального закладу  або педагогічна рада позашкільного навчального закладу розглядає на підставі об’єктивних даних  можливість участі в конкурсі на нагородження стипендією учнів цього закладу і надає клопотання до експертної комісії з призначення стипендій, що створюється при  відділі  освіти райдержадміністрації, яка після винесення експертної  оцінки звертається в термін д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 травня поточного року з клопотанням щодо призначення стипендії до начальника  відділу освіти райдерж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ада  загальноосвітнього навчального закладу або педагогічна рада позашкільного навчального закладу  подає до експертної комісії з призначення стипендії такі докумен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ідомості про кандидата на нагородження стипендією (додаток 1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характеристика кандидата на нагородження стипендією.</w:t>
      </w:r>
    </w:p>
    <w:p>
      <w:pPr>
        <w:pStyle w:val="Normal"/>
        <w:jc w:val="both"/>
        <w:rPr/>
      </w:pPr>
      <w:r>
        <w:rPr>
          <w:lang w:val="uk-UA"/>
        </w:rPr>
        <w:tab/>
        <w:t>3. Кількісний і якісний склад  стипендіатів  та розмір стипендій затверджується наказом начальника відділу освіти райдержадміністрації на підставі рішення експерт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У. Порядок вручення стипендії „Обдарованість” для дітей та молоді Петрі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ручення стипендії здійснюється головою Петрівської районної державної  адміністрації та головою Петрівської районної ради, або за їх  дорученням, в урочистій обстановці. </w:t>
      </w:r>
    </w:p>
    <w:p>
      <w:pPr>
        <w:pStyle w:val="Normal"/>
        <w:jc w:val="both"/>
        <w:rPr/>
      </w:pPr>
      <w:r>
        <w:rPr>
          <w:lang w:val="uk-UA"/>
        </w:rPr>
        <w:tab/>
        <w:t>Для участі в урочистях запрошуються депутати районної ради, керівники закладів освіти  і  педагоги, бать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 Положення про стипендію </w:t>
        <w:tab/>
        <w:tab/>
        <w:tab/>
        <w:tab/>
        <w:tab/>
        <w:tab/>
        <w:tab/>
        <w:tab/>
        <w:tab/>
        <w:t xml:space="preserve">„Обдарованість” для дітей та </w:t>
        <w:tab/>
        <w:tab/>
        <w:tab/>
        <w:tab/>
        <w:tab/>
        <w:tab/>
        <w:tab/>
        <w:tab/>
        <w:tab/>
        <w:t xml:space="preserve">молоді Петрівщи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затвердженого розпорядженням </w:t>
        <w:tab/>
        <w:tab/>
        <w:tab/>
        <w:tab/>
        <w:tab/>
        <w:tab/>
        <w:tab/>
        <w:tab/>
        <w:tab/>
        <w:t xml:space="preserve">голови районної державної </w:t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від 29 жовтня 2010 року №874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омості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кандидата на нагородження стипендією „Обдарованість”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___________ навчальному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4"/>
        <w:gridCol w:w="31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ит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на питан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 (повніст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я адрес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батькі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и – ПІБ, де працює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о – ПІБ, де працю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наставників: ПІБ, по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претендента за ___ навчальний рік, під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відомості про канди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0:00Z</dcterms:created>
  <dc:creator>Neo</dc:creator>
  <dc:description/>
  <cp:keywords/>
  <dc:language>en-US</dc:language>
  <cp:lastModifiedBy>admin</cp:lastModifiedBy>
  <dcterms:modified xsi:type="dcterms:W3CDTF">2014-04-17T05:50:00Z</dcterms:modified>
  <cp:revision>2</cp:revision>
  <dc:subject/>
  <dc:title/>
</cp:coreProperties>
</file>