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Раді методичного кабінету при </w:t>
        <w:tab/>
        <w:tab/>
        <w:tab/>
        <w:t>відділі освіти райдержадміністрації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езультати моніторинг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фективності науково – методичної </w:t>
      </w:r>
    </w:p>
    <w:p>
      <w:pPr>
        <w:pStyle w:val="Normal"/>
        <w:rPr>
          <w:lang w:val="uk-UA"/>
        </w:rPr>
      </w:pPr>
      <w:r>
        <w:rPr>
          <w:lang w:val="uk-UA"/>
        </w:rPr>
        <w:t>роботи в ЗНЗ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наказу начальника відділу освіти районної державної адміністрації від 03.12.2013 року №392 «Про проведення моніторингових досліджень в ЗНЗ району» у загальноосвітніх навчальних закладах району проведено моніторинг ефективності науково – методич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кспертні групи з проведення моніторингу, створені у ЗНЗ, дослідили питання ефективності науково – методичної роботи. Члени експертних груп відвідали уроки та  методичні заходи, провели анкетування, проаналізували роботу методичних структур, результативність методичних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слідження здійснювалося за чотирма основними параметрами: цільова спрямованість науково – методичної роботи, її зміст, форми та результатив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налізуючи результати дослідження встановлено, що у більшості закладів педагоги вважають, що цільова спрямованість науково – методичної роботи має оптимальний ступінь вия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истема методичної роботи орієнтована на розвиток особистості педагога, врахування його запитів і потреб. Цілі чіткі, реальні, дають можливість оцінити рівень досягнень результатів. У частині закладів освіти (Новостародубська ЗШ І-ІІІ ступенів, Петрівська ЗШ І-ІІІ ступенів, Володимирівська ЗШ І-ІІІ ступенів, Петрівська ЗШ                          І ступеня, Чечеліївська ЗШ І-ІІІ ступенів) досить високо оцінено  планування науково – методичної роботи. Аналіз показує, що за останні 3 роки вдосконалено планування роботи ММО та ШМО, систематизовано відстеження різних напрямків діяльності педагогічних працівників і учнів, зросла професійна компетентність методичного акти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контексті змісту науково – методичної роботи у порівнянні із попередніми роками вище оцінені показники відповідності змісту стратегії розвитку закладів освіти, врахування єдиної науково – методичної проблеми, що чітко прослідковується у Петрівській ЗШ І-ІІІ ступенів, Чечеліївській ЗШ І-ІІІ ступенів, Червонокостянтинівській ЗШ І-ІІІ ступенів, Новостародубській ЗШ І-ІІІ ступенів, Балахівській ЗШ І-ІІІ ступенів, Володимирівській ЗШ І-ІІІ ступенів, Петрівському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еред найбільш ефективних форм методичної роботи учителі виділяють наступні: ШМО та МШМО, семінари – практикуми, масові форми  роботи (круглі столи, педагогічні читання, інтернет – конференції, самоосвітню діяльність, участь у конкурсах). 40-50% респондентів вважають, що зазначені форми роботи забезпечують творчий підхід у вирішенні педагогічних проблем, вимагають активності всіх членів педколективу, формують позитивну мотивацію участі у методичній роботі, забезпечують цільову  спрямованість на методичну тему і необхідність її вирішення на практ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зультативність здійснення науково – методичної роботи оцінена респондентами на високому та достатньому рівнях. Просліджується загальна тенденція до підвищення оцінки результативності даного напрямку роботи в закладах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цілому ефективність науково – методичної роботи у закладах освіти оцінена дещо вище у порівнянні з  попередніми роками і є оптималь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06425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наліз результатів моніторингу показав, що у більшості ЗНЗ району мета методичної роботи відповідає стратегії розвитку школи та нормативним документам, цілі зорієнтовані на підвищення професійної компетентності педагогів. Зміст науково – методичної роботи актуальний, спрямований на ознайомлення із сучасними педагогічними технологіями та організацією їх упрова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птимально поєднуються індивідуальні, групові та колективні форми методичної роботи. Робота методичних структур спланована та вимагає активності  педагогів. За останні роки підвищилася результативність роботи з обдарованими учнями, зросла кількість учасників інтерактивних конкурсів, акцій, учасників та переможців олімпіад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Проте, у роботі ЗНЗ із зазначеного питання є ряд недоліків. Експертами визначено </w:t>
      </w:r>
    </w:p>
    <w:p>
      <w:pPr>
        <w:pStyle w:val="Normal"/>
        <w:jc w:val="both"/>
        <w:rPr/>
      </w:pPr>
      <w:r>
        <w:rPr>
          <w:lang w:val="uk-UA"/>
        </w:rPr>
        <w:t>недостатні показники: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участі педпрацівників у професійних конкурсах;</w:t>
      </w:r>
    </w:p>
    <w:p>
      <w:pPr>
        <w:pStyle w:val="Normal"/>
        <w:ind w:left="705" w:hanging="0"/>
        <w:jc w:val="both"/>
        <w:rPr/>
      </w:pPr>
      <w:r>
        <w:rPr>
          <w:lang w:val="uk-UA"/>
        </w:rPr>
        <w:t>- організації науково – дослідницької роботи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- впливу науково – методичної роботи на рівень навчальних  досягнень учнів та сформованість основних компетентностей;</w:t>
      </w:r>
    </w:p>
    <w:p>
      <w:pPr>
        <w:pStyle w:val="Normal"/>
        <w:ind w:left="705" w:hanging="0"/>
        <w:jc w:val="both"/>
        <w:rPr/>
      </w:pPr>
      <w:r>
        <w:rPr>
          <w:lang w:val="uk-UA"/>
        </w:rPr>
        <w:t>-  рівня науковості  методичної роботи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- впровадження у практику роботи сучасних інноваційних форм і методів науково – методичної роботи, педагогічного досвід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>Частині ЗНЗ необхідно виокремити ті чинники,  що перешкоджають якісній організації науково – методичної роботи в закладі. Серед них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відповідність (частковий</w:t>
        <w:tab/>
        <w:t>взаємозв’язок) вибору проблеми науково – методичної роботи та  стратегії розвитку навчального закладу, підпорядкованості проблем методичних структур, педагогічних працівник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изька мотивація участі педагогів у науково – методичній робо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ормальність проведення заходів науково – методичного зміст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користання суто традиційних форм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достатнє усвідомлення педагогами ролі самоосвіти, впровадження сучасних педагогічних технологій, педагогічного досвіду, використання ІКТ, що позначається на якості здійснюваної ними навчально – вихов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иходячи  із зазначеного вище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РОПОНУЮ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інформацію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райо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одичного кабінету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О.Леп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12» червня 2014 року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5:00Z</dcterms:created>
  <dc:creator>admin</dc:creator>
  <dc:description/>
  <cp:keywords/>
  <dc:language>en-US</dc:language>
  <cp:lastModifiedBy>admin</cp:lastModifiedBy>
  <dcterms:modified xsi:type="dcterms:W3CDTF">2015-03-13T12:05:00Z</dcterms:modified>
  <cp:revision>2</cp:revision>
  <dc:subject/>
  <dc:title>Раді методичного кабінету при </dc:title>
</cp:coreProperties>
</file>