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РБНИЧКА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ЕДАГОГІЧНИХ ІННОВАЦІЙ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Петрівському районі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витяг із посібника «</w:t>
      </w:r>
      <w:r>
        <w:rPr>
          <w:sz w:val="28"/>
          <w:szCs w:val="28"/>
          <w:lang w:val="uk-UA"/>
        </w:rPr>
        <w:t>Скарбничка педагогічних інновацій Кіровоградської області»: Інформаційні матеріали / Упорядники Ж.В.Федірко, І.А.Марченко, Г.Я.Яковова. – Кіровоград: Видавництво КОІППО імені Василя Сухомлинського, 2013. – 52 с.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ННОВАЦІЇ В УПРАВЛІННІ ЗАКЛАДАМИ ОСВІТИ</w:t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bCs/>
          <w:sz w:val="40"/>
          <w:szCs w:val="40"/>
          <w:lang w:val="uk-UA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40"/>
          <w:szCs w:val="40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а загальноосвітня школа 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Створення ситуації успіху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Молодіжна, 55, с. Петрівське, Петрівський р-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а обл., 28382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>(0237) 9-26-93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petrove_osvita@ukr.net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О. Пєхо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ість педагогів навчального закладу зорієнтована на цілеспрямоване поєднання умов, за яких створюється можливість досягти значних результатів у навчально-виховному процесі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ідея досвіду: розробка нових форм навчально-виховної роботи, освітніх технологій, моделі управління Школою успіху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 xml:space="preserve">Гнатюк Лідія Григорівна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а загальноосвітня школа І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Трансформація педагогічних ідей В.О. Сухомлинського в практику роботи школ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Литвинова, 12а, смт Петрове, Кіровоградська обл., 28300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лефони: </w:t>
      </w:r>
      <w:r>
        <w:rPr>
          <w:sz w:val="28"/>
          <w:szCs w:val="28"/>
        </w:rPr>
        <w:t>(0237) 9-75-01, 9-73-13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petrove_osvita@ukr.net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Н. Калініченко, А. Постельня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і напрямки роботи: покращення психологічного мікроклімату у шкільному колективі; підвищення успішності та якості знань учнів; досягнення оптимального рівня вихованості школярів; створення сприятливих умов для розвитку обдарувань та здібностей школярів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 xml:space="preserve">Романова Людмила Миколаївна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ий заклад «Петрівський навчально-виховний комплекс «загальноосвітня школа ІІ-ІІІ ступенів–гімназія»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>Інтерактивні технології навчання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Литвинова, 18, смт Петрове, Кіровоградська обл., 28300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73-13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petrove_osvita@ukr.net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О. Пометун, Л. Пироженк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і напрямки роботи: формування освітнього простору, що створює стійку мотивацію до пізнавальної діяльності; систематичне використання інтерактивних технологій у роботі вчителів гімназії; накопичення та систематизація даних щодо організації навчання і розвитку учнів за умов системного застосування інтерактивних технологій навчання; підвищення рівня навчальних досягнень учнів, якості знань, рівня оволодіння основними розумовими операціями; результативне оволодіння методами та прийомами науково-дослідницької роботи, зв’язок засвоєння навчального матеріалу з різними видами навчальних занять, нетрадиційними формами навчальної діяльності; формування в учнів основ наукового світогляду, пізнавальної активності і культури розумової праці, вміння самостійно здобувати знання, застосовувати їх у своїй практичній діяльності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Вєтрова Алла Степанівна.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ний кабінет відділу освіти Петрівської районної державної адміністрації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Використання рейтингових систем при вивченні ефективності методичної роботи в навчальних закладах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Комінтерна, 5, смт Петрове, Кіровоградська обл., 28300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13-98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petrove_osvita@ukr.net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Б. Тевлін, Н. Чепур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і напрямки роботи: підвищення ефективності методичної роботи з педагогічними кадрами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Завідувач: </w:t>
      </w:r>
      <w:r>
        <w:rPr>
          <w:b/>
          <w:bCs/>
          <w:sz w:val="28"/>
          <w:szCs w:val="28"/>
        </w:rPr>
        <w:t>Лепська Ольга Павлівн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НОВАЦІЇ В ДОШКІЛЬНІЙ ОСВІТІ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шкільний навчальний заклад № 1 «Рудана», ясла-садок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sz w:val="28"/>
          <w:szCs w:val="28"/>
        </w:rPr>
        <w:t xml:space="preserve">: Музико-терапевтична технологія «ПіснеЗнайка»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Литвинова, 3А, смт Петрове, Кіровоградська обл., 28300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52237) 9-79-77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E-mail: </w:t>
      </w:r>
      <w:r>
        <w:rPr>
          <w:sz w:val="28"/>
          <w:szCs w:val="28"/>
        </w:rPr>
        <w:t xml:space="preserve">petrove_osvita@ukr.net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Н. Яновсь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педагогічна ідея полягає в створенні умов для всебічно гармонійного розвитку дошкільнят, ознайомлення їх із Всесвіт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Колісник Валентина Володими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НОВАЦІЇ В ПОЧАТКОВІЙ ОСВІТІ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костянтинівська загальноосвітня школа 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Інформаційні технології навчанн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Перемоги, 13, с. Червонокостянтинівка, Петрівський р-н, Кіровоградська обл., 28333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45-32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petrove_osvita@ukr.net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А. Єрш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педагогічна ідея досвіду: створення умов для вирішення нових дидактичних завдань за допомогою програмно-педагогічних засобів із навчальних предметів; підвищення результативності й ефективності навчально-виховного процесу; розвиток особистості учнів, підвищення успішності та якості зн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Гавриленко Наталія Анатолії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а загальноосвітня школа 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Формування образного мислення учнів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Молодіжна, 55, с. Петрівське, Петрівський р-н, Кіровоградська обл., 28382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26-93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petrove_osvita@ukr.net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Абігайль Хаузен, Філіп Йєнавайн у співпраці з Елейн Чу, Керін де Санті (США); Л. Ванюшкіна, О. Рева (Росія). Програма адаптована Л. Кашубою. 20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Провідна педагогічна ідея досвіду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розвиток у дітей пластичності усіх психологічних функцій, розширення сфери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Гнатюк Лідія Григорівна.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ННОВАЦІЇ В НАВЧАЛЬНО-ВИХОВНОМУ ПРОЦЕСІ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ЕРЕДНЬОЇ ШКОЛИ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а загальноосвітня школа 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І. </w:t>
      </w: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оектна технологі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Молодіжна, 55, с. Петрівське, Петрівський р-н, Кіровоградська обл., 28382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26-93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petrivske-petr-school.edukit.kr.ua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С. Шацький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а педагогічна ідея досвіду: модернізація освітнього процесу шляхом його гуманізації, розвиток пізнавального інтересу учнів, формування у них умінь та навичок самостійного здобуття знань, умінь застосовувати їх для розв’язання нових пізнавальних та практичних завдань, їх здатності працювати у різноманітних групах, виконуючи різні соціальні ролі; прищеплення учням умінь здійснення дослідницької діяльності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ІІ. </w:t>
      </w: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Трансформація педагогічних ідей В.О. Сухомлинського в практику роботи школи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Н. Калініченко, А. Постельня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педагогічна ідея досвіду: покращення психологічного мікроклімату у шкільному колективі. Підвищення успішності та якості знань учнів. Досягнення оптимального рівня вихованості школярів. Створення сприятливих умов для розвитку обдарувань дітей 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Гнатюк Лідія Григорівна.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остародубська загальноосвітня школа 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оектна технологі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Степняка-Кравчинського, 7, с. Новий Стародуб, Петрівський р-н, Кіровоградська обл., 28310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41-69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novyi-starodub.edukit.kr.ua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С. Шацьк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педагогічна ідея досвіду: модернізація освітнього процесу шляхом його гуманізації, розвиток пізнавального інтересу учнів, формування у них умінь та навичок самостійного здобуття знань, умінь застосовувати їх для розв’язання нових пізнавальних та практичних завдань, їх здатності працювати у різноманітних групах, виконуючи різні соціальні ролі; прищеплення учням умінь здійснення дослідницької діяльності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Кудрик Людмила Борисівна.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лахівська загальноосвітня школа 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І. </w:t>
      </w: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оектна технологі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Шкільна, 4, смт Балахівка, Петрівський р-н, Кіровоградська обл., 28314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23-59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balakhivka-school.edukit.kr.ua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С. Шацьк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педагогічна ідея досвіду: формування вмінь здобувати знання самостійно, застосувати їх для розв’язання нових пізнавальних і практичних завдань, комунікативних навичок, уміння використовувати дослідницькі прийом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ІІ. </w:t>
      </w: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Інтерактивні технології навчанн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О. Пометун, Л. Пироженк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педагогічна ідея досвіду: формування освітнього простору, що створює стійку мотивацію до пізнавальної діяльності; підвищення рівня навчальних досягнень учнів, якості знань, рівня оволодіння основними розумовими операціями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Швиданенко Іван Іванович.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ганська загальноосвітня школа 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Інтерактивні технології навчанн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Шкільна, 29, с. Луганка, Петрівський р-н, Кіровоградська обл., 28335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24-18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Е-mail: </w:t>
      </w:r>
      <w:r>
        <w:rPr>
          <w:sz w:val="28"/>
          <w:szCs w:val="28"/>
        </w:rPr>
        <w:t xml:space="preserve">luhanka-school.edukit.kr.ua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О. Пометун, Л. Пироженк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педагогічна ідея досвіду: формування освітнього простору, що створює стійку мотивацію до пізнавальної діяльності, впровадження інтерактивних технологій у навчально-виховний процес; підвищення рівня навчальних досягнень учнів, якості знань, рівня оволодіння основними розумовими операціями; формування в учнів основ наукового світогляду, пізнавальної активності і культури розумової праці, вміння самостійно здобувати знання, застосовувати їх у своїй практичній діяльності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Родзінський Віктор Васильович.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одимирівська загальноосвітня школа І-ІІІ ступенів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рівської районної ради Кіровоградської області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Інтерактивні технології навчання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дреса: </w:t>
      </w:r>
      <w:r>
        <w:rPr>
          <w:sz w:val="28"/>
          <w:szCs w:val="28"/>
        </w:rPr>
        <w:t xml:space="preserve">вул. Леніна, 58, с. Володимирівка, Петрівський р-н, Кіровоградська обл., 28326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0237) 9-42-94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  <w:lang w:val="uk-UA"/>
        </w:rPr>
        <w:t>Е-</w:t>
      </w:r>
      <w:r>
        <w:rPr>
          <w:i/>
          <w:iCs/>
          <w:sz w:val="28"/>
          <w:szCs w:val="28"/>
        </w:rPr>
        <w:t>mail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volodymyriv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et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choo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eduki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О. Пометун, Л. Пироженко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ідна педагогічна ідея досвіду: підвищення рівня навчальних досягнень учнів, якості знань, рівня оволодіння основними розумовими операціями; формування в учнів основ наукового світогляду, пізнавальної активності і культури розумової праці, розвиток уміння самостійно здобувати знання, застосовувати їх у своїй практичній діяльності.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Гаврилова Валентина Олексіївн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>Е-</w:t>
      </w:r>
      <w:r>
        <w:rPr>
          <w:i/>
          <w:iCs/>
          <w:sz w:val="28"/>
          <w:szCs w:val="28"/>
        </w:rPr>
        <w:t>mail</w:t>
      </w:r>
      <w:r>
        <w:rPr>
          <w:i/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volodymyriv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et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schoo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eduki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Автори: </w:t>
      </w:r>
      <w:r>
        <w:rPr>
          <w:sz w:val="28"/>
          <w:szCs w:val="28"/>
        </w:rPr>
        <w:t xml:space="preserve">О. Пометун, Л. Пироженк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а педагогічна ідея досвіду: підвищення рівня навчальних досягнень учнів, якості знань, рівня оволодіння основними розумовими операціями; формування в учнів основ наукового світогляду, пізнавальної активності і культури розумової праці, розвиток уміння самостійно здобувати знання, застосовувати їх у своїй практичній діяльності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Директор: </w:t>
      </w:r>
      <w:r>
        <w:rPr>
          <w:b/>
          <w:bCs/>
          <w:sz w:val="28"/>
          <w:szCs w:val="28"/>
        </w:rPr>
        <w:t>Гаврилова Валентина Олексіївн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9:00Z</dcterms:created>
  <dc:creator>Админ</dc:creator>
  <dc:description/>
  <cp:keywords/>
  <dc:language>en-US</dc:language>
  <cp:lastModifiedBy>Админ</cp:lastModifiedBy>
  <dcterms:modified xsi:type="dcterms:W3CDTF">2015-02-02T10:22:00Z</dcterms:modified>
  <cp:revision>22</cp:revision>
  <dc:subject/>
  <dc:title>СКАРБНИЧКА </dc:title>
</cp:coreProperties>
</file>