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годжено                                                                                            Затвердж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районного                                                                           Начальник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методичного кабінету                                                                          Петрів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О.Лепська                                                                                        Г.Моска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u w:val="single"/>
          <w:lang w:val="uk-UA"/>
        </w:rPr>
        <w:t>«25 серпня»  2015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засідання РМО вихователів ГПД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uk-UA"/>
        </w:rPr>
        <w:t xml:space="preserve">Дата проведення:  </w:t>
      </w:r>
      <w:r>
        <w:rPr>
          <w:u w:val="single"/>
          <w:lang w:val="uk-UA"/>
        </w:rPr>
        <w:t>27 серпня 2015 року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uk-UA"/>
        </w:rPr>
        <w:t xml:space="preserve">Місце проведення:  </w:t>
      </w:r>
      <w:r>
        <w:rPr>
          <w:u w:val="single"/>
          <w:lang w:val="uk-UA"/>
        </w:rPr>
        <w:t>Петрівська ЗШ І ступен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Аналіз роботи районного методичного об’єднання вихователів групи продовженого дня у 2014/2015 навчальному році та завдання щодо вдосконалення змісту і форм роботи у новому навчальному роц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>Басараб А.В., голова РМО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вихователь ГП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>Чечеліївської ЗШ І-ІІІ ступені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2.   </w:t>
      </w:r>
      <w:r>
        <w:rPr>
          <w:i/>
          <w:u w:val="single"/>
          <w:lang w:val="uk-UA"/>
        </w:rPr>
        <w:t>Знайомимося з нормативними документам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 Про затвердження Положення про групу продовженого дня загальноосвітнього навчального закладу (постанова кабінету міністрів України від 5 жовтня 2009 р. №1121)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«Про використання Інструктивно-методичних матеріалів з питань створення безпечних умов організації навчально-виховного процесу в групі продовженого дня загальноосвітнього навчального закладу» (лист МОН №1/9-503 від 18.07.2013 року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lang w:val="uk-UA"/>
        </w:rPr>
      </w:pPr>
      <w:r>
        <w:rPr>
          <w:i/>
          <w:u w:val="single"/>
          <w:lang w:val="uk-UA"/>
        </w:rPr>
        <w:t>3.Поради до часу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3.1 Планування роботи вихователя ГП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>Басараб А.В., голова РМО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вихователь ГП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>Чечеліївської ЗШ І-ІІІ ступені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3.2 Проведення інструктажів з безпеки життєдіяльності в групі продовженого  дн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>Басараб А.В., голова РМО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вихователь ГП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>Чечеліївської ЗШ І-ІІІ ступені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>3.3 Самопідготовка на ГПД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uk-UA"/>
        </w:rPr>
        <w:tab/>
        <w:tab/>
        <w:tab/>
        <w:tab/>
        <w:tab/>
        <w:tab/>
        <w:t>Вибрик С.І.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вихователь ГП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ab/>
        <w:tab/>
        <w:tab/>
        <w:tab/>
        <w:tab/>
        <w:tab/>
        <w:t>Чечеліївської ЗШ І-ІІІ ступені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u w:val="single"/>
          <w:lang w:val="uk-UA"/>
        </w:rPr>
        <w:t xml:space="preserve">4. </w:t>
      </w:r>
      <w:r>
        <w:rPr>
          <w:lang w:val="uk-UA"/>
        </w:rPr>
        <w:tab/>
      </w:r>
      <w:r>
        <w:rPr>
          <w:i/>
          <w:u w:val="single"/>
          <w:lang w:val="uk-UA"/>
        </w:rPr>
        <w:t>Ознайомлення з пропозиціями</w:t>
      </w:r>
      <w:r>
        <w:rPr>
          <w:lang w:val="uk-UA"/>
        </w:rPr>
        <w:t xml:space="preserve"> КЗ «КОІППО ім. В.Сухомлинського» щодо проблематики, тривалості і термінів проведення курсів та формування замовлення на підвищення кваліфіка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Огляд фахових видань з питань початкової осві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рошенко Н.В., методист-психолог РМ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0:00Z</dcterms:created>
  <dc:creator>Саша</dc:creator>
  <dc:description/>
  <cp:keywords/>
  <dc:language>en-US</dc:language>
  <cp:lastModifiedBy>admin</cp:lastModifiedBy>
  <cp:lastPrinted>2015-08-24T21:49:00Z</cp:lastPrinted>
  <dcterms:modified xsi:type="dcterms:W3CDTF">2015-08-25T09:49:00Z</dcterms:modified>
  <cp:revision>3</cp:revision>
  <dc:subject/>
  <dc:title/>
</cp:coreProperties>
</file>