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годжено                                                                                            Затверджу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 районного                                                                           Начальник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>методичного кабінету                                                                          Петрів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О.Лепська                                                                                        Г.Москал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u w:val="single"/>
          <w:lang w:val="uk-UA"/>
        </w:rPr>
        <w:t>«25 серпня»  2015 рок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/>
      </w:pPr>
      <w:r>
        <w:rPr>
          <w:lang w:val="uk-UA"/>
        </w:rPr>
        <w:t>проведення засідання РМО вчителів 1 клас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lang w:val="uk-UA"/>
        </w:rPr>
        <w:t xml:space="preserve">Дата проведення:  </w:t>
      </w:r>
      <w:r>
        <w:rPr>
          <w:u w:val="single"/>
          <w:lang w:val="uk-UA"/>
        </w:rPr>
        <w:t>27 серпня 2015 року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lang w:val="uk-UA"/>
        </w:rPr>
        <w:t xml:space="preserve">Місце проведення:  </w:t>
      </w:r>
      <w:r>
        <w:rPr>
          <w:u w:val="single"/>
          <w:lang w:val="uk-UA"/>
        </w:rPr>
        <w:t>Петрівська ЗШ І ступе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Підсумки роботи початкової ланки </w:t>
      </w:r>
      <w:r>
        <w:rPr>
          <w:lang w:val="uk-UA"/>
        </w:rPr>
        <w:t>(електронний супровід)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Аналіз методичної роботи вчителів початкових класів за 2014/2015 н. р. та основні завдання щодо її організації у новому навчальному році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Результати проведення державної підсумкової атестації у 2014/2015 навчальному році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u w:val="single"/>
          <w:lang w:val="uk-UA"/>
        </w:rPr>
        <w:t>Знайомимося з нормативними документа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«Про структуру 2015/2016 навчального року та навчальні плани загальноосвітніх навчальних закладів» (лист МОН №1/9-253 від 22 травня 2015 року)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/>
      </w:pPr>
      <w:r>
        <w:rPr>
          <w:lang w:val="uk-UA"/>
        </w:rPr>
        <w:t>«Про вивчення базових дисциплін у загальноосвітніх навчальних закладах у 2015/2016 навчальному році» (лист МОН №1/9-305 від 26.06.2015 року)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«Про затвердження Інструкції щодо заповнення Класного журналу для 1-4 класів загальноосвітніх навчальних закладів» (наказ МОН №412 від 08.04.2015 року)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3.Поради до часу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 xml:space="preserve">3.1 </w:t>
      </w:r>
      <w:r>
        <w:rPr/>
        <w:t>Особливості безбального оцінювання першокласникі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lang w:val="uk-UA"/>
        </w:rPr>
        <w:t>3.2 Особливості роботи вчителів за новими стандартами в першому класі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lang w:val="uk-UA"/>
        </w:rPr>
        <w:t>3.3 Особливості шкільної адаптація першокласників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4. Звіт про проходження курсів підвищення кваліфікації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>4.1 Диференційований підхід до навчання молодших школярів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еменко І.В.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вчитель початкових класів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>Петрівської ЗШ І ступе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  <w:t>4.2 Формування та розвиток ключових і предметних компетентностей молодших школярів у процесі реалізації Державного стандарту початкової загальної освіти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Новохатько О.І.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вчитель початкових класів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lang w:val="uk-UA"/>
        </w:rPr>
        <w:tab/>
        <w:tab/>
        <w:tab/>
        <w:tab/>
        <w:tab/>
        <w:tab/>
        <w:t>Чечеліївської ЗШ І-ІІІ ступенів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i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Ознайомлення з пропозиціями</w:t>
      </w:r>
      <w:r>
        <w:rPr>
          <w:lang w:val="uk-UA"/>
        </w:rPr>
        <w:t xml:space="preserve"> КЗ «КОІППО ім. В.Сухомлинського» щодо проблематики, тривалості і термінів проведення курсів та формування замовлення на підвищення кваліфікації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  <w:lang w:val="uk-UA"/>
        </w:rPr>
      </w:pPr>
      <w:r>
        <w:rPr>
          <w:i/>
          <w:u w:val="single"/>
          <w:lang w:val="uk-UA"/>
        </w:rPr>
        <w:t>Огляд фахових видань з питань початкової осві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ибори голови РМО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члени РМО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8:00Z</dcterms:created>
  <dc:creator>Саша</dc:creator>
  <dc:description/>
  <cp:keywords/>
  <dc:language>en-US</dc:language>
  <cp:lastModifiedBy>admin</cp:lastModifiedBy>
  <dcterms:modified xsi:type="dcterms:W3CDTF">2015-08-25T09:46:00Z</dcterms:modified>
  <cp:revision>3</cp:revision>
  <dc:subject/>
  <dc:title/>
</cp:coreProperties>
</file>