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firstLine="10349"/>
        <w:rPr/>
      </w:pP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ru-RU"/>
        </w:rPr>
        <w:t>1</w:t>
      </w:r>
    </w:p>
    <w:p>
      <w:pPr>
        <w:pStyle w:val="Normal"/>
        <w:ind w:left="708" w:firstLine="10349"/>
        <w:rPr/>
      </w:pPr>
      <w:r>
        <w:rPr>
          <w:sz w:val="26"/>
          <w:szCs w:val="26"/>
        </w:rPr>
        <w:t>до листа КЗ «КОІППО</w:t>
      </w:r>
    </w:p>
    <w:p>
      <w:pPr>
        <w:pStyle w:val="Normal"/>
        <w:ind w:left="708" w:firstLine="1034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імені Василя Сухомлинського» </w:t>
      </w:r>
    </w:p>
    <w:p>
      <w:pPr>
        <w:pStyle w:val="Normal"/>
        <w:ind w:left="708" w:firstLine="10349"/>
        <w:rPr>
          <w:sz w:val="26"/>
          <w:szCs w:val="26"/>
          <w:lang w:val="ru-RU"/>
        </w:rPr>
      </w:pPr>
      <w:r>
        <w:rPr>
          <w:sz w:val="24"/>
          <w:szCs w:val="24"/>
          <w:u w:val="single"/>
        </w:rPr>
        <w:t>07.06.2017____</w:t>
      </w:r>
      <w:r>
        <w:rPr>
          <w:sz w:val="24"/>
          <w:szCs w:val="24"/>
        </w:rPr>
        <w:t xml:space="preserve"> №__</w:t>
      </w:r>
      <w:r>
        <w:rPr>
          <w:sz w:val="24"/>
          <w:szCs w:val="24"/>
          <w:u w:val="single"/>
        </w:rPr>
        <w:t>499/04-14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позиції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КЗ «Кіровоградський обласний інститут післядипломної педагогічної освіти імені Василя Сухомлинського» </w:t>
      </w:r>
    </w:p>
    <w:p>
      <w:pPr>
        <w:pStyle w:val="Heading1"/>
        <w:rPr>
          <w:b/>
          <w:b/>
        </w:rPr>
      </w:pPr>
      <w:r>
        <w:rPr>
          <w:i/>
          <w:sz w:val="27"/>
          <w:szCs w:val="27"/>
        </w:rPr>
        <w:t xml:space="preserve">(далі КЗ «КОІППО імені Василя Сухомлинського») </w:t>
      </w:r>
      <w:r>
        <w:rPr>
          <w:sz w:val="27"/>
          <w:szCs w:val="27"/>
        </w:rPr>
        <w:t xml:space="preserve">щодо курсів підвищення кваліфікації у </w:t>
      </w:r>
      <w:r>
        <w:rPr/>
        <w:t>2018 році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у розрізі структурних підрозділів та категорій педпрацівників)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ru-RU"/>
        </w:rPr>
      </w:pPr>
      <w:r>
        <w:rPr>
          <w:rFonts w:cs="Cambria" w:ascii="Cambria" w:hAnsi="Cambria"/>
          <w:b/>
          <w:i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Кафедра дошкільної та початкової освіт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40"/>
        <w:gridCol w:w="6046"/>
        <w:gridCol w:w="1695"/>
        <w:gridCol w:w="198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атегорії педпрацівник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х педагог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блема курс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ієнтовний 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іод проведенн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ієнтовний термін та форма навчанн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хователі дошкільних навчальних закладів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новаційна діяльність вихователя в умовах сучасного дошкільного навчального закла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відувачі дошкільних навчальних закладів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сихолого-управлінські засади розвитку конкурентоздатності дошкільного закла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хователі дошкільних навчальних закладів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сучасного розвивального середовища для дітей раннього та молодшого дошкільного ві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хователі-методисти дошкільних навчальних закладів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чально-методичне забезпечення та інформаційно-медіальний супровід діяльності вихователя-методи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хователі дошкільних навчальних закладів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часні підходи до організації супроводу дітей з особливими потреб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узичні керівники дошкільних навчальних закладів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етентісний підхід до здійснення художньо-естетичної діяльності в процесі реалізації Державного стандарту дошкільної осві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нструктори з фізичної культури дошкільних навчальних закладів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часні фізкультурно-оздоровчі технології з фізичного виховання в роботі дошкільного навчального закла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хователі дошкільних навчальних закладів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ливості організації, підготовки та проведення освітньо-виховного процесу в різновіковій груп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чителі образотворчого мистецтва, мистецтва, художньої культури та керівники гуртків образотворчого і декоративно-прикладного мистецтва загальноосвітніх навчальних заклад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Створення умов для творчого розвитку і успішної самореалізації учнів у навчально-виховному процесі з предметів «Образотворче мистецтво», «Мистецтво», «Художня культура» та гуртковій робо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початкових клас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Інноваційна діяльність учителя початкових класів в умовах реформування сучасної системи шкільної осві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початкових клас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Оновлення змісту і методики викладання предметів у початковій школі: компетентнісний аспе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початкових клас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Створення розвивального середовища у навчально-виховному процесі початкової школи відповідно до Нової української шко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початкових клас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Розвиток предметних і ключових компетентностей учнів шляхом застосування інноваційних технологій в умовах упровадження Державного стандарту початкової загальної осві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початкових клас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 xml:space="preserve">Використання сучасних інноваційних технологій навчання як засіб підвищення ефективності уроків у початковій школі в умовах реформування шкільної освіт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червен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чителі початкових класів, </w:t>
            </w:r>
          </w:p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кі у 2018-2019 н.р. будуть викладати </w:t>
            </w:r>
          </w:p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1 клас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Сучасні підходи до підготовки та проведення уроку</w:t>
            </w:r>
          </w:p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як основної форми організації навчальної діяльності  відповідно до концептуальних засад Нової української шко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початкових клас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Інноваційні процеси та інноваційна діяльність учителя початкових класів в умовах реформування сучасної системи шкільної осві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початкових клас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Формування і розвиток ключових компетентностей учнів шляхом організації навчально-пошукової,  дослідницької діяльності в початковій школ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л</w:t>
            </w:r>
            <w:r>
              <w:rPr>
                <w:color w:val="000000"/>
                <w:sz w:val="26"/>
                <w:szCs w:val="26"/>
              </w:rPr>
              <w:t>истоп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початкових клас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тегроване навчання та міжпредметні зв’язки на уроках в початковій школі – шлях до формування в учнів цілісної картини сві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40"/>
        <w:gridCol w:w="6046"/>
        <w:gridCol w:w="1695"/>
        <w:gridCol w:w="198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початкових класі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Створення умов для розвитку і успішної самореалізації учнів під час реалізації нового змісту загальної початкової осві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,</w:t>
            </w: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 xml:space="preserve"> які викладають інформатику в початковій школ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Методика виклад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інформатики </w:t>
            </w: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у початковій школ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 піврічч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  <w:t>очно-дистанційна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Кафедра педагогіки, психології і корекційної освіти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40"/>
        <w:gridCol w:w="6044"/>
        <w:gridCol w:w="1696"/>
        <w:gridCol w:w="198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Учителі-дефектологи (логопеди, сурдопедагоги), вчителі-реабілітологи, </w:t>
            </w:r>
            <w:r>
              <w:rPr>
                <w:sz w:val="26"/>
                <w:szCs w:val="24"/>
                <w:shd w:fill="FFFFFF" w:val="clear"/>
              </w:rPr>
              <w:t>педагоги-дефектологи</w:t>
            </w:r>
            <w:r>
              <w:rPr>
                <w:rStyle w:val="Appleconvertedspace"/>
                <w:sz w:val="26"/>
                <w:szCs w:val="24"/>
                <w:shd w:fill="FFFFFF" w:val="clear"/>
              </w:rPr>
              <w:t xml:space="preserve">, </w:t>
            </w:r>
            <w:r>
              <w:rPr>
                <w:sz w:val="26"/>
                <w:szCs w:val="24"/>
              </w:rPr>
              <w:t xml:space="preserve">консультанти психолого-медико-педагогічної консультації  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6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Формування і розвиток навичок соціалізації учнів з порушеннями психофізичного розвит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 тижн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ч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Учителі-дефектологи (олігофренопедагоги, тифлопедагоги), </w:t>
            </w:r>
            <w:r>
              <w:rPr>
                <w:sz w:val="26"/>
                <w:szCs w:val="24"/>
                <w:shd w:fill="FFFFFF" w:val="clear"/>
              </w:rPr>
              <w:t>педагоги-дефектологи</w:t>
            </w:r>
            <w:r>
              <w:rPr>
                <w:rStyle w:val="Appleconvertedspace"/>
                <w:sz w:val="26"/>
                <w:szCs w:val="24"/>
                <w:shd w:fill="FFFFFF" w:val="clear"/>
              </w:rPr>
              <w:t xml:space="preserve">, </w:t>
            </w:r>
            <w:r>
              <w:rPr>
                <w:sz w:val="26"/>
                <w:szCs w:val="24"/>
              </w:rPr>
              <w:t xml:space="preserve">вчителі-реабілітологи, консультанти психолого-медико-педагогічної консультації  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6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 xml:space="preserve">Проблеми соціалізації учнів у контексті компетентнісно орієтованого підходу до осві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ересен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 тижн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ч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 xml:space="preserve">Вихователі груп продовженого дня гімназій, ліцеїв, колегіумів, вихователі </w:t>
            </w:r>
            <w:r>
              <w:rPr>
                <w:rFonts w:eastAsia="Calibri" w:cs="Times New Roman" w:ascii="Times New Roman" w:hAnsi="Times New Roman"/>
                <w:sz w:val="26"/>
                <w:szCs w:val="24"/>
                <w:lang w:val="uk-UA" w:eastAsia="en-US"/>
              </w:rPr>
              <w:t>шкіл-інтернатів,</w:t>
            </w: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 xml:space="preserve"> закладів професійно-технічної освіти, гуртожитків та інших установ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 xml:space="preserve">Диференціація та індивідуалізація організації виховної роботи: сучасні підходи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тижн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ч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 w:eastAsia="en-US"/>
              </w:rPr>
              <w:t>Вихователі спеціальних навчальних закладів, навчально-реабілітаційних центрів, закладів та установ соціально-психологічної реабілітації, чергові з режиму у навчальних закладах соціальної допомоги і реабілітації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 xml:space="preserve">Шляхи розвитку ключових компетентностей школярів  у контексті концепції «Нова українська школ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чно-дистанцій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 w:eastAsia="en-US"/>
              </w:rPr>
              <w:t>Учителі предметів духовно-морального спрямуванн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 xml:space="preserve">Розвиток ключових компетентностей учні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  <w:t>у процесі вивчення предметів духовно-морального спряму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чна)</w:t>
            </w:r>
          </w:p>
        </w:tc>
      </w:tr>
    </w:tbl>
    <w:p>
      <w:pPr>
        <w:pStyle w:val="Heading7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Heading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ласний навчально-методичний центр освітнього менеджменту та координації діяльності методичних служб</w:t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38"/>
        <w:gridCol w:w="6042"/>
        <w:gridCol w:w="1984"/>
        <w:gridCol w:w="170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і (директори), методисти методичних кабінетів (центрів) органів управління освітою райдержадміністрацій, міських рад, об’єднаних територіальних грома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ворення інноваційної моделі науково-методичного супроводу в умовах об’єднаних територіальних гром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жовтен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і (директори), методисти методичних кабінетів (центрів) органів управління освітою райдержадміністрацій, міських рад, об’єднаних територіальних грома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ростання професійної компетентності сучасного методиста як фактор підвищення ефективності роботи методичної установи в умовах децентралізац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піврічч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-дистанційна)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и загальноосвітніх навчальних закладі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ократизація управління шляхом формування партнерських та суспільно-громадських відно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 навчальних закладів  (заступники директорів з навчально-виховної  на науково-методичної роботи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сний підхід в управлінні як засіб оптимізації навчально-виховного процесу та розвитку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 навчальних закладів (директори, завідувачі філій, заступники директорів з навчально-виховної  на науково-методичної роботи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новлення змісту і форм управління в умовах децентралі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призначені керівники шкіл та резерв на посад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інські засади формування освітнього простору навчального закл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ерівники навчальних закладів (директори, заступники директорів з навчально-виховної та науково-методичної роботи), які викладають українську мову та літературу,  зарубіжну літературу та російську мову, іноземні мови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досконалення професійних компетентностей: управлінський та фаховий зм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І піврічч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чно-дистанцій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Керівники шкіл (директори, заступники директорів  з навчально-виховної роботи та науково-методичної роботи), які викладають предмети природничо-математичного цикл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іння розвитком  навчального закладу та природничо-математичної освіти в умовах запровадження нових  навчальних пл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тижні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ерівники загальноосвітніх навчальних закладів, які викладають  у початкових класа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іння  навчальним закладом в умовах реформування початкової загальної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тижні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ерівники навчальних закладів (директори, заступники директорів  з навчально-виховної роботи та науково-методичної роботи), які викладають предмети освітніх галузей «Суспільствознавство» та «Природознавство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Компетентнісний підхід в управлінні  та процесі викладання суспільствознавчих </w:t>
            </w:r>
            <w:r>
              <w:rPr>
                <w:b w:val="false"/>
                <w:sz w:val="26"/>
                <w:szCs w:val="26"/>
                <w:lang w:val="ru-RU"/>
              </w:rPr>
              <w:t xml:space="preserve"> і </w:t>
            </w:r>
            <w:r>
              <w:rPr>
                <w:b w:val="false"/>
                <w:sz w:val="26"/>
                <w:szCs w:val="26"/>
              </w:rPr>
              <w:t>природознавчих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дисциплі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ІІ піврічч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чно-дистанційна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Науково-методична лабораторія виховної роботи і формування культури здоров’я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044"/>
        <w:gridCol w:w="198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и директорів шкіл з виховної робот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іннісно орієнтована виховна система В.О. Сухомлинського та сучасні освітні акц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вопризначені педагоги-організатор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життєдіяльності учнівського колективу в контексті формування ціннісних орієнтацій особис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дагоги-організатори, які мають стаж роботи на даній посад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деї розвитку особистості та колективу в педагогічній спадщині В.О. Сухомлинського в умовах Нової українськ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, методисти позашкільних навчальних закладі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ування ціннісних орієнтацій школярів у виховному середовищі позашкільного навчального закл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-лют</w:t>
            </w:r>
            <w:r>
              <w:rPr>
                <w:color w:val="000000"/>
                <w:sz w:val="26"/>
                <w:szCs w:val="26"/>
              </w:rPr>
              <w:t>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рі навчальних закладі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часні технології як засіб підвищення ефективності ведення бібліотечної справи у загальноосвітніх навчальних закл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тий-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рі навчальних закладі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часні підходи щодо розширення інформаційно-освітнього простору користувачів бібліотек загальноосвітніх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гуртків декоративно-прикладного мистецтв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ування патріотичних почуттів вихованців в умовах діяльності гуртків декоративно-прикладного мисте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хореографічних гуртків і колективів шкіл, позашкільних закладів та вчителі хореографії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ування ціннісних орієнтацій школярів засобами хореографічного мисте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гуртків науково-технічного напрям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ування ключових компетентностей учнів в умовах діяльності гуртків науково-технічного напря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-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гуртків соціально-реабілітаційного та гуманітарного напрямів (КВК, інтелектуальні ігри, євроклуби, дитячі парламенти, клуби громадянського спрямування, театральні гуртки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иток соціальної згуртованості та активної громадянської позиції в умовах гуртк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, 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и гуртків еколого-натуралістичного напрям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ормування екологічної культури та здорового способу життя в умовах діяльності гур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6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и гуртків туристсько-краєзнавчого та військово-патріотичного напрямі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уальні аспекти патріотичного виховання учнів засобами гуртк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Науково-методична лабораторія гуманітарно-естетичних дисциплін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9"/>
        <w:gridCol w:w="6042"/>
        <w:gridCol w:w="1984"/>
        <w:gridCol w:w="170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української мови і літератур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дернізація та технологізація уроку української мови і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,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(очна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української мови і літератур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чально-методичне забезпечення та інформаційно-технологічний супровід викладання української мови і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,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, які викладають українську мову і літературу, зарубіжну літературу та російську мов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ладання мови та літератури в контексті Нової українськ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, які викладають українську мову і літературу, зарубіжну літературу та російську мов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ладання мови та літератури в контексті Нової українськ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І піврічч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о-дистанцій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чителі зарубіжної літератури, інтегрованого курсу «Література» та російської мови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чально-методичне забезпечення та інформаційно-технологічний супровід викладання зарубіжної літератури та російської м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вітень-тра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зарубіжної літератури, інтегрованого курсу «Література» та російської мов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цептуальні засади формування учня-читача в цифрову епо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,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зарубіжної літератури, інтегрованого курсу «Література» та російської мов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цептуальні засади формування учня-читача в цифрову епо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 піврічч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о-дистанцій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музичного мистецтва, інтегрованого курсу «Мистецтво», художньої культур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иток професійної компетентності педагога мистецьких дисциплін в умовах функціонування Нової української школи</w:t>
            </w:r>
            <w:r>
              <w:rPr>
                <w:color w:val="0070C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музичного мистецтва, інтегрованого курсу «Мистецтво», художньої культури, керівники гуртків музичного профілю, концертмейстери, акомпаніатори загальноосвітніх навчальних закладі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компетентнісного підходу до розвитку шкільної художньо-естетичної осві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ют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гуртків музичного профілю, концертмейстери, акомпаніатори загальноосвітніх навчальних закладів та позашкільних навчальних закладі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ування творчого самовираження учнів у різних видах музичного мисте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равень-червен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Науково-методична лабораторія іноземних мов та міжнародних освітніх обмінів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044"/>
        <w:gridCol w:w="198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ителі німецької мов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ключових компетентностей школярів засобами іноземної м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ителі англійської мов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сний підхід як методичне підґрунтя навчання іноземної мови в загальноосвітній шк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 англійської мов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ляхи вдосконалення професійної компетентності вчителя англійської м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 англійської мов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ляхи та засоби підвищення ефективності уроку англійської м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 англійської мов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сна парадигма побудови змісту навчання іншомовного спілкування в загальноосвітніх навчальних закл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уга половина вер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044"/>
        <w:gridCol w:w="198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 англійської мов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ляхи вдосконалення професійної компетентності вчителя англійської м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 англійської мов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сний підхід як методичне підґрунтя навчання іноземної мови в загальноосвітній шк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Науково-методична лабораторія суспільствознавчих дисциплін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044"/>
        <w:gridCol w:w="198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ел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ї, правознавства, які викладають предмети освітньої галузі «Суспільствознавство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мпетентнісний підхід до викладання предметів освітньої галузі «Суспільствознавство» у процесі реалізації змісту Державного стандарту базової і повної загальної середньої осві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іч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ел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ї, правознавства, які викладають предмети освітньої галузі «Суспільствознавство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ладання предметів освітньої галузі «Суспільствознавство» в контексті інноваційного освітнього прост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ерезень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ерес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ел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ї, правознавства, які викладають предмети освітньої галузі «Суспільствознавство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о-комунікаційні технології на уроках історії, правознавства та інших суспільствознавчих дисциплін як умова спільної діяльності вчителя і у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ителі історії, які викладають предмети освітньої галузі «Суспільствознавство» (правознавство, економіка, «Людина і світ», «Людина і суспільство», курси за вибором суспільно-гуманітарного напряму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новаційні підходи до формування предметних компетентностей учнів у процесі вивчення предметів освітньої галузі «Суспільствознав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жовт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</w:tbl>
    <w:p>
      <w:pPr>
        <w:pStyle w:val="Normal"/>
        <w:jc w:val="center"/>
        <w:rPr/>
      </w:pPr>
      <w:r>
        <w:rPr/>
        <w:t xml:space="preserve">Науково-методична лабораторія природничо-математичних дисциплін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38"/>
        <w:gridCol w:w="6040"/>
        <w:gridCol w:w="1984"/>
        <w:gridCol w:w="1696"/>
        <w:gridCol w:w="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математи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навчально-пізнавальної діяльності учнів у контексті діяльнісного та компетентнісного п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математи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рямованість навчання математики на розвиток обдарувань уч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математи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ології навчання математики: можливості їх реалізації в урочний та позауроч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математи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часний урок математики в контексті компетентнісного під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 піврічч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о-дистанцій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математики, фізики, астрономії та природознавст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ладання предметів фізико-математичного циклу в контексті Державного стандарту базової і повної загальної середньої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математики, інформатики, фізики, астрономі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візація творчого та інноваційного потенціалу школярів засобами STEM –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біології, які викладають екологію</w:t>
            </w:r>
          </w:p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природознавство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ектування сучасного уроку в контексті формування ключових компетентностей учнів під час вивчення природничих дисцип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ителі, які викладають хімію, біологію та основи здоров’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ключових і предметних компетентностей школярів засобами навчальних предме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 лютий, груд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, які викладають предмети освітньої галузі «Природознавство» (біологія, хімія, екологія і природознавств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новаційні системи, технології та методичні прийоми навчання природничих дисцип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біології, географії, екології і природознавст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ристання інноваційних технологій у навчально-виховному процесі при викладанні природничих дисцип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економі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тивація пізнавальної активності учнів як засіб підвищення ефективності навчально-виховного процесу викладання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очна)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економіки і математи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ливості змісту і методики викладання економіки та математики в контексті Нової українськ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, які викладають предмети освітньої галузі «Природознавство» (хімія, біологія, екологія, природознавств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освітньої галузі «Природознавство»: дослідницький під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, які викладають предмети освітньої галузі «Природознавство» (хімія, біологія, екологія, природознавств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ування ключових та предметних компетентностей учнів у процесі викладання предметів природничого цик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хімії та природознавст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новлення  змісту та методики викладання хімії та природознавства: дослідницький під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>
          <w:trHeight w:val="3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географії та природознавст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" w:cs="Times" w:ascii="Times" w:hAnsi="Times"/>
                <w:color w:val="000000"/>
                <w:sz w:val="26"/>
                <w:szCs w:val="26"/>
                <w:lang w:val="uk-UA"/>
              </w:rPr>
              <w:t xml:space="preserve">Методичні аспекти викладання хімії та природознавства в умовах оновлення навчального змі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, які викладають географію, біологію, екологію та природознавство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" w:hAnsi="Times" w:eastAsia="Times" w:cs="Times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" w:cs="Times" w:ascii="Times" w:hAnsi="Times"/>
                <w:color w:val="000000"/>
                <w:sz w:val="26"/>
                <w:szCs w:val="26"/>
                <w:lang w:val="uk-UA"/>
              </w:rPr>
              <w:t>Реалізація міжпредметних зв’язків при викладанні природничих дисцип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 тижні 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географії, економіки та природознавст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" w:hAnsi="Times" w:eastAsia="Times" w:cs="Times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" w:cs="Times" w:ascii="Times" w:hAnsi="Times"/>
                <w:color w:val="000000"/>
                <w:sz w:val="26"/>
                <w:szCs w:val="26"/>
                <w:lang w:val="uk-UA"/>
              </w:rPr>
              <w:t>Сучасні технології навчання географії, економіки та природознавства як основа реалізації завдань концепції «Нова українськ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ижні (оч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, які викладають предмети освітньої галузі «Природознавство» (географія, хімія, біологія, екологія, природознавств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мпетентнісний підхід до викладання предметів освітньої галузі «Природознавство» у процесі реалізації змісту Державного стандарту базової і повної загальної середньої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 піврічч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чно-дистанційн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фізики, астрономії, природознавст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’язування задач як засіб підвищення ефективності навчання фі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(очна)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фізики, астрономії, природознавст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ка проведення різних видів навчального експерименту на уроках фі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(очна)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фізики, астрономії, природознавст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ктивізація навчально-пізнавальної діяльності учнів на уроках фізики, астрономії, природозн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 тижні (очна)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ителі фізики, астрономії, природознавст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дослідницької діяльності учнів на уроках і позауроч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тижні (очна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6"/>
          <w:szCs w:val="26"/>
        </w:rPr>
        <w:t xml:space="preserve">Науково-методична лабораторія інформаційно-технологічної освіти 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044"/>
        <w:gridCol w:w="1920"/>
        <w:gridCol w:w="1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ителі інформати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ливості викладання шкільного курсу інформатики в контексті оновлених програм та реалізації концепції «Нова українська школ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ителі інформатики та математи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ристання інноваційних онлайнових освітніх інструментів для забезпечення продуктивності та інтеграції навчання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ителі математики, інформатики, фізики, астрономії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ктивізація творчого та інноваційного потенціалу школярів засобами STEM –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тижн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чна)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044"/>
        <w:gridCol w:w="1920"/>
        <w:gridCol w:w="1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 трудового навчання, які викладають предмети освітньої галузі «Технології» (обслуговуючі види праці) та «Кресленн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формаційно-технологічний супровід сучасного уроку трудового навч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 трудового навчання, які викладають предмети освітньої галузі «Технології» (технічні види праці) та «Кресленн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формаційно-технологічний супровід сучасного уроку трудового навч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Науково-методична лабораторія фізичної культури, спорту і захисту Вітчизни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895"/>
        <w:gridCol w:w="1845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, які викладають предмет «Захист Вітчизни» (для юнаків та дівчат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хи вдосконалення фахової компетентності вчител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і фізичної культу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змісту та методики викладання фізичної культури в умовах переходу на 12-річний термін навч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і фізичної культури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асний урок фізичної культури в контексті компетентнісного підх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і фізичної культури, керівники спортивних гуртків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викладання футболу в умовах сучасної школи. Форми і методи позакласної роботи з футбо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, які викладають предмети «Захист Вітчизни» (для юнаків) та «Фізична культура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е та військово-патріотичне виховання учнів під час уроків та навчально-тренувальних заня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  <w:lang w:val="en-US"/>
        </w:rPr>
      </w:pPr>
      <w:r>
        <w:rPr>
          <w:rFonts w:cs="Cambria" w:ascii="Cambria" w:hAnsi="Cambria"/>
          <w:b/>
          <w:sz w:val="8"/>
          <w:szCs w:val="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Науково-методична лабораторія основ здоров’я, безпеки життєдіяльності та охорони праці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030"/>
        <w:gridCol w:w="171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ителі, які викладають основи здоров’я, безпеку життєдіяльності, та педагоги-тренери, які впроваджують превентивні проекти в навчальних заклада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новаційні підходи до формування базових компетентностей учнів під час викладання предмета та впровадження превентивних здоров’язбережувальних проект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вень-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Науково-методична лабораторія з інклюзивного та інтегрованого навчання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030"/>
        <w:gridCol w:w="171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ителі загальноосвітніх навчальних закладів, які навчають учнів з особливими освітніми потребами, асистенти вчителі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і розвиток ключових компетентностей учнів з особливими освітніми потреб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ователі груп продовженого дн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виховного процесу з орієнтацією на потреби учня з особливими освітніми потреб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иж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Обласний навчально-методичний центр психологічної служби системи освіти</w:t>
      </w: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000"/>
        <w:gridCol w:w="17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актичні психологи та соціальні педагог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ціально-психологічний супровід навчально-виховного процесу в контексті розбудови Нової української шко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чні психолог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новаційні підходи до організації психологічного супроводу навчально-виховного процес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тиж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ndale Mono"/>
    <w:charset w:val="00"/>
    <w:family w:val="swiss"/>
    <w:pitch w:val="variable"/>
  </w:font>
  <w:font w:name="Literaturnaj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t xml:space="preserve">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  <w:r>
      <w:rPr>
        <w:sz w:val="24"/>
        <w:szCs w:val="24"/>
      </w:rPr>
      <w:t xml:space="preserve">                                                                  </w:t>
    </w:r>
    <w:r>
      <w:rPr>
        <w:sz w:val="24"/>
        <w:szCs w:val="24"/>
      </w:rPr>
      <w:t xml:space="preserve">Продовження додатка </w:t>
    </w:r>
    <w:r>
      <w:rPr>
        <w:sz w:val="24"/>
        <w:szCs w:val="24"/>
        <w:lang w:val="en-US"/>
      </w:rPr>
      <w:t>1</w:t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" w:right="113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2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  <w:szCs w:val="2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5"/>
      <w:szCs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  <w:szCs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  <w:szCs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  <w:szCs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5"/>
      <w:szCs w:val="25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5"/>
      <w:szCs w:val="25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5"/>
      <w:szCs w:val="25"/>
    </w:rPr>
  </w:style>
  <w:style w:type="character" w:styleId="WW8Num43z0">
    <w:name w:val="WW8Num43z0"/>
    <w:qFormat/>
    <w:rPr>
      <w:sz w:val="25"/>
      <w:szCs w:val="25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ий текст Знак"/>
    <w:basedOn w:val="Style8"/>
    <w:qFormat/>
    <w:rPr>
      <w:b/>
      <w:bCs/>
      <w:sz w:val="28"/>
      <w:szCs w:val="24"/>
      <w:lang w:val="uk-UA" w:bidi="ar-SA"/>
    </w:rPr>
  </w:style>
  <w:style w:type="character" w:styleId="1">
    <w:name w:val="Заголовок 1 Знак"/>
    <w:basedOn w:val="Style8"/>
    <w:qFormat/>
    <w:rPr>
      <w:sz w:val="28"/>
      <w:lang w:val="uk-UA" w:bidi="ar-SA"/>
    </w:rPr>
  </w:style>
  <w:style w:type="character" w:styleId="6">
    <w:name w:val="Знак Знак6"/>
    <w:basedOn w:val="Style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Знак Знак1"/>
    <w:basedOn w:val="Style8"/>
    <w:qFormat/>
    <w:rPr>
      <w:sz w:val="27"/>
      <w:szCs w:val="27"/>
      <w:shd w:fill="FFFFFF" w:val="clear"/>
      <w:lang w:bidi="ar-SA"/>
    </w:rPr>
  </w:style>
  <w:style w:type="character" w:styleId="3">
    <w:name w:val="Заголовок 3 Знак"/>
    <w:basedOn w:val="Style8"/>
    <w:qFormat/>
    <w:rPr>
      <w:b/>
      <w:lang w:val="uk-UA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basedOn w:val="Style8"/>
    <w:qFormat/>
    <w:rPr>
      <w:sz w:val="28"/>
      <w:lang w:val="uk-UA"/>
    </w:rPr>
  </w:style>
  <w:style w:type="character" w:styleId="Style10">
    <w:name w:val="Верхній колонтитул Знак"/>
    <w:basedOn w:val="Style8"/>
    <w:qFormat/>
    <w:rPr>
      <w:lang w:val="uk-UA"/>
    </w:rPr>
  </w:style>
  <w:style w:type="character" w:styleId="Style11">
    <w:name w:val="Назва Знак"/>
    <w:basedOn w:val="Style8"/>
    <w:qFormat/>
    <w:rPr>
      <w:b/>
      <w:bCs/>
      <w:sz w:val="32"/>
      <w:szCs w:val="24"/>
      <w:lang w:val="uk-UA"/>
    </w:rPr>
  </w:style>
  <w:style w:type="character" w:styleId="Style12">
    <w:name w:val="Основний текст з відступом Знак"/>
    <w:basedOn w:val="Style8"/>
    <w:qFormat/>
    <w:rPr/>
  </w:style>
  <w:style w:type="character" w:styleId="Hps">
    <w:name w:val="hps"/>
    <w:basedOn w:val="Style8"/>
    <w:qFormat/>
    <w:rPr/>
  </w:style>
  <w:style w:type="character" w:styleId="Style13">
    <w:name w:val="Текст у виносці Знак"/>
    <w:basedOn w:val="Style8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8"/>
    <w:qFormat/>
    <w:rPr>
      <w:b/>
      <w:bCs/>
      <w:sz w:val="28"/>
      <w:szCs w:val="24"/>
      <w:lang w:val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Xfm51586928">
    <w:name w:val="xfm_51586928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480" w:before="180" w:after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>
      <w:widowControl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er">
    <w:name w:val="Header"/>
    <w:basedOn w:val="Normal"/>
    <w:pPr/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;Andale Mono" w:hAnsi="Antiqua;Andale Mono" w:cs="Antiqua;Andale Mono"/>
      <w:b/>
      <w:sz w:val="26"/>
    </w:rPr>
  </w:style>
  <w:style w:type="paragraph" w:styleId="Style17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5">
    <w:name w:val="05_список литературы"/>
    <w:basedOn w:val="Normal"/>
    <w:qFormat/>
    <w:pPr>
      <w:widowControl/>
      <w:autoSpaceDE w:val="false"/>
      <w:spacing w:lineRule="auto" w:line="252"/>
      <w:ind w:firstLine="283"/>
      <w:jc w:val="both"/>
      <w:textAlignment w:val="center"/>
    </w:pPr>
    <w:rPr>
      <w:rFonts w:ascii="Literaturnaja;Arial" w:hAnsi="Literaturnaja;Arial" w:cs="Literaturnaja;Arial"/>
      <w:color w:val="000000"/>
      <w:sz w:val="17"/>
      <w:szCs w:val="17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Imalignleft">
    <w:name w:val="imalign_left"/>
    <w:basedOn w:val="Normal"/>
    <w:qFormat/>
    <w:pPr>
      <w:widowControl/>
    </w:pPr>
    <w:rPr>
      <w:rFonts w:eastAsia="Calibri"/>
      <w:sz w:val="24"/>
      <w:szCs w:val="24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8:00Z</dcterms:created>
  <dc:creator>Admin</dc:creator>
  <dc:description/>
  <cp:keywords/>
  <dc:language>en-US</dc:language>
  <cp:lastModifiedBy>ksuna</cp:lastModifiedBy>
  <cp:lastPrinted>2017-06-07T13:42:00Z</cp:lastPrinted>
  <dcterms:modified xsi:type="dcterms:W3CDTF">2017-06-08T07:32:00Z</dcterms:modified>
  <cp:revision>207</cp:revision>
  <dc:subject/>
  <dc:title>Додаток 1</dc:title>
</cp:coreProperties>
</file>