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uk-UA"/>
        </w:rPr>
        <w:t>ІНСТРУКЦІЯ ЗІ ЗБОРУ ТА ВІДПРАВКИ РЕЗУЛЬТАТІВ ПРОВЕДЕННЯ МОНІТОРИНГУ ЯКОСТІ ЗАГАЛЬНОЇ СЕРЕДНЬОЇ ОСВІТИ</w:t>
      </w:r>
    </w:p>
    <w:p>
      <w:pPr>
        <w:pStyle w:val="Normal"/>
        <w:spacing w:lineRule="auto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ЛЯ ПРЕДСТАВНИКІВ НАВЧАЛЬНИХ ЗАКЛАДІВ</w:t>
      </w:r>
    </w:p>
    <w:p>
      <w:pPr>
        <w:pStyle w:val="Normal"/>
        <w:rPr>
          <w:lang w:val="uk-UA"/>
        </w:rPr>
      </w:pPr>
      <w:r>
        <w:rPr>
          <w:lang w:val="uk-UA"/>
        </w:rPr>
        <w:t>Отримайте від Представника Відділу освіти і науки районної (міської) держадміністрації:</w:t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lang w:val="uk-UA"/>
        </w:rPr>
        <w:t>Збірники інструктивно-методичних матеріалів для проведення моніторингу якості загальної середньої освіти, у середині яких розміщені бланки Анкети для вчителів та бланк Звіту про результати моніторингу (Додаток 4);</w:t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lang w:val="uk-UA"/>
        </w:rPr>
        <w:t>Етикетку на упаковку від навчального закладу (1 аркуш А4 з 4 екземплярами);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uk-UA"/>
        </w:rPr>
        <w:t>Інструкцію зі збору та відправки результатів проведення моніторингу якості загальної середньої освіти для Представників навчальних закладів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новні завдання Представника навчального закладу:</w:t>
      </w:r>
    </w:p>
    <w:p>
      <w:pPr>
        <w:pStyle w:val="Normal"/>
        <w:ind w:left="426" w:hanging="426"/>
        <w:rPr/>
      </w:pPr>
      <w:r>
        <w:rPr>
          <w:lang w:val="uk-UA"/>
        </w:rPr>
        <w:t>1.</w:t>
        <w:tab/>
        <w:t xml:space="preserve">Надайте вчителям, які організовують виконання тестів моніторингу, </w:t>
      </w:r>
      <w:r>
        <w:rPr>
          <w:b/>
          <w:lang w:val="uk-UA"/>
        </w:rPr>
        <w:t>Збірник інструктивно-методичних матеріалів для проведення моніторингу якості загальної середньої освіти</w:t>
      </w:r>
      <w:r>
        <w:rPr>
          <w:lang w:val="uk-UA"/>
        </w:rPr>
        <w:t>, у середині яких розміщені бланки Анкети для вчителів;</w:t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  <w:t>2.</w:t>
        <w:tab/>
        <w:t>Зберіть всі заповнені Анкети та бланки відповідей для учнів;</w:t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  <w:t>3.</w:t>
        <w:tab/>
        <w:t>Зберіть всі заповнені бланки Анкети для вчителів;</w:t>
      </w:r>
    </w:p>
    <w:p>
      <w:pPr>
        <w:pStyle w:val="Normal"/>
        <w:ind w:left="426" w:hanging="426"/>
        <w:rPr/>
      </w:pPr>
      <w:r>
        <w:rPr>
          <w:lang w:val="uk-UA"/>
        </w:rPr>
        <w:t>4.</w:t>
        <w:tab/>
        <w:t xml:space="preserve">Заповніть бланк Звіту про результати моніторингу (Додаток 3 </w:t>
      </w:r>
      <w:r>
        <w:rPr>
          <w:b/>
          <w:lang w:val="uk-UA"/>
        </w:rPr>
        <w:t>Збірника інструктивно-методичних матеріалів для проведення моніторингу якості загальної середньої освіти</w:t>
      </w:r>
      <w:r>
        <w:rPr>
          <w:lang w:val="uk-UA"/>
        </w:rPr>
        <w:t>);</w:t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  <w:t>5.</w:t>
        <w:tab/>
        <w:t>Складіть всі заповнені матеріали (Анкети та бланки відповідей для учнів та заповнені бланки Анкети для вчителя ) в упаковку (пакет) разом з заповненим бланком Звіту про результати моніторингу (звіт не вкладається в середину пакета);</w:t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  <w:t>6.</w:t>
        <w:tab/>
        <w:t>Заповніть Етикетку на упаковку від навчального закладу (у 2 - х примірниках);</w:t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  <w:t>7.</w:t>
        <w:tab/>
        <w:t>1 примірник заповненої Етикетки вкладіть в середину кожної упаковки (пакета), інший - наклейте зверху на упаковку (пакет);</w:t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  <w:t>8.</w:t>
        <w:tab/>
        <w:t>Передайте упаковку (пакет) з заповненими матеріалами (Анкетами і бланками відповідей для учнів та заповненими бланками Анкети для вчителя) , а також заповнений бланк Звіту про результати моніторингу якості загальної середньої освіти (окремо) Представнику Відділу освіти і науки районної (міської) держадміністр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b/>
          <w:b/>
          <w:lang w:val="uk-UA"/>
        </w:rPr>
      </w:pPr>
      <w:r>
        <w:rPr>
          <w:b/>
          <w:lang w:val="uk-UA"/>
        </w:rPr>
        <w:t>Якщо в процесі організації роботи з проведення моніторингу якості загальної середньої освіти у Вас виникнуть будь-які питання, звертайтеся до контакт-центру: +38 (044) 379 10 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•"/>
      <w:lvlJc w:val="left"/>
      <w:pPr>
        <w:tabs>
          <w:tab w:val="num" w:pos="0"/>
        </w:tabs>
        <w:ind w:left="364" w:hanging="360"/>
      </w:pPr>
      <w:rPr>
        <w:rFonts w:ascii="Calibri" w:hAnsi="Calibri" w:cs="Calibri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9:00Z</dcterms:created>
  <dc:creator>Админ</dc:creator>
  <dc:description/>
  <cp:keywords/>
  <dc:language>en-US</dc:language>
  <cp:lastModifiedBy>Админ</cp:lastModifiedBy>
  <dcterms:modified xsi:type="dcterms:W3CDTF">2013-11-07T10:24:00Z</dcterms:modified>
  <cp:revision>1</cp:revision>
  <dc:subject/>
  <dc:title>ІНСТРУКЦІЯ ЗІ ЗБОРУ ТА ВІДПРАВКИ РЕЗУЛЬТАТІВ ПРОВЕДЕННЯ МОНІТОРИНГУ ЯКОСТІ ЗАГАЛЬНОЇ СЕРЕДНЬОЇ ОСВІТИ</dc:title>
</cp:coreProperties>
</file>