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Аналіз </w:t>
      </w:r>
    </w:p>
    <w:p>
      <w:pPr>
        <w:pStyle w:val="Normal"/>
        <w:jc w:val="center"/>
        <w:rPr>
          <w:b/>
          <w:b/>
          <w:lang w:val="uk-UA"/>
        </w:rPr>
      </w:pPr>
      <w:r>
        <w:rPr>
          <w:b/>
          <w:lang w:val="uk-UA"/>
        </w:rPr>
        <w:t>результатів проведення інтернет – конференції  «Нові стандарти – якісні зміни, нова освіта»</w:t>
      </w:r>
    </w:p>
    <w:p>
      <w:pPr>
        <w:pStyle w:val="Normal"/>
        <w:jc w:val="both"/>
        <w:rPr>
          <w:b/>
          <w:b/>
          <w:lang w:val="uk-UA"/>
        </w:rPr>
      </w:pPr>
      <w:r>
        <w:rPr>
          <w:b/>
          <w:lang w:val="uk-UA"/>
        </w:rPr>
      </w:r>
    </w:p>
    <w:p>
      <w:pPr>
        <w:pStyle w:val="Normal"/>
        <w:jc w:val="both"/>
        <w:rPr/>
      </w:pPr>
      <w:r>
        <w:rPr>
          <w:lang w:val="uk-UA"/>
        </w:rPr>
        <w:tab/>
        <w:t>Відповідно до плану роботи  районного методичного кабінету 19-27 березня 2014 року проведено науково – методичну Інтернет – конференцію «Нові стандарти – якісні зміни, нова освіта».</w:t>
      </w:r>
    </w:p>
    <w:p>
      <w:pPr>
        <w:pStyle w:val="Normal"/>
        <w:jc w:val="both"/>
        <w:rPr>
          <w:lang w:val="uk-UA"/>
        </w:rPr>
      </w:pPr>
      <w:r>
        <w:rPr>
          <w:lang w:val="uk-UA"/>
        </w:rPr>
        <w:tab/>
        <w:t>В інтернет – конференції  взяли участь педагоги із 14 загальноосвітніх навчальних закладів, 9 дошкільних навчальних закладів та районного методичного кабінету.</w:t>
      </w:r>
    </w:p>
    <w:p>
      <w:pPr>
        <w:pStyle w:val="Normal"/>
        <w:jc w:val="both"/>
        <w:rPr/>
      </w:pPr>
      <w:r>
        <w:rPr>
          <w:lang w:val="uk-UA"/>
        </w:rPr>
        <w:tab/>
        <w:t>Усього на сайті було розміщено 60 публікацій (40 статей та 20 розробок уроків) серед них: 8 публікацій учителів Ганнівської ЗШ І-ІІІ ступенів, 7 -  Чечеліївської ЗШ І-ІІІ ступенів, по 6 – Новостародубської ЗШ І-ІІІ ступенів, Петрівської ЗШ І-ІІІ ступенів, 5- Червонокостянтинівської ЗШ І-ІІІ ступенів, по 4 – Луганської ЗШ І-ІІІ ступенів, Петрівського НВК, по 3 – Балахівської ЗШ І-ІІІ ступенів, Петрівської ЗШ І ступеня, по 2 -  Володимирівської ЗШ І-ІІІ ступенів, районного методичного кабінету, по 1 – Зеленської ЗШ І-ІІІ ступенів, Іскрівської ЗШ І-ІІІ ступенів,  Богданівської ЗШ І-ІІ ступенів, Червоносільської ЗШ І-ІІ ступенів, Петрівського ДНЗ №1 «Рудана», Балахівського, Червонокостянтинівського, Володимирівського, Луганського ДНЗ.</w:t>
      </w:r>
    </w:p>
    <w:p>
      <w:pPr>
        <w:pStyle w:val="Normal"/>
        <w:jc w:val="both"/>
        <w:rPr>
          <w:lang w:val="uk-UA"/>
        </w:rPr>
      </w:pPr>
      <w:r>
        <w:rPr>
          <w:lang w:val="uk-UA"/>
        </w:rPr>
        <w:tab/>
        <w:t>Досить активними учасниками конференції були учителі початкових класів, заступники директорів із навчально – виховної роботи, практичні психологи, завідувачі ДНЗ, вчителі, які викладають предмети галузі «Мови і літератури», «Математика», «Природознавство», «Технології», «Основи здоров</w:t>
      </w:r>
      <w:r>
        <w:rPr/>
        <w:t>’</w:t>
      </w:r>
      <w:r>
        <w:rPr>
          <w:lang w:val="uk-UA"/>
        </w:rPr>
        <w:t xml:space="preserve">я».  Відсутні напрацювання педагогів із освітніх галузей «Суспільствознавство», «Мистецтво», «Фізична культура». </w:t>
      </w:r>
    </w:p>
    <w:p>
      <w:pPr>
        <w:pStyle w:val="Normal"/>
        <w:ind w:firstLine="708"/>
        <w:jc w:val="both"/>
        <w:rPr/>
      </w:pPr>
      <w:r>
        <w:rPr>
          <w:lang w:val="uk-UA"/>
        </w:rPr>
        <w:t>Найбільшу кількість коментарів отримали: Глущенко Л.І. (23),  Пустовойтенко Р.М. (20), Логачевська С.П.) (14), Нечай В.О. (14), Яротник Л.І. (14), Кращенко О.В. (13), Шарова Н.Я. (12), Міщенко М.І. (12), Філіпенко І.В. (12).</w:t>
      </w:r>
    </w:p>
    <w:p>
      <w:pPr>
        <w:pStyle w:val="Normal"/>
        <w:jc w:val="both"/>
        <w:rPr>
          <w:lang w:val="uk-UA"/>
        </w:rPr>
      </w:pPr>
      <w:r>
        <w:rPr>
          <w:lang w:val="uk-UA"/>
        </w:rPr>
        <w:tab/>
        <w:t>Найбільшою популярністю користувалися публікації педагогів Чечеліївської  ЗШ І-ІІІ ступенів, Новостародубської ЗШ І-ІІІ ступенів, Петрівської ЗШ І-ІІІ ступенів.</w:t>
      </w:r>
    </w:p>
    <w:p>
      <w:pPr>
        <w:pStyle w:val="Normal"/>
        <w:jc w:val="both"/>
        <w:rPr>
          <w:lang w:val="uk-UA"/>
        </w:rPr>
      </w:pPr>
      <w:r>
        <w:rPr>
          <w:lang w:val="uk-UA"/>
        </w:rPr>
        <w:tab/>
        <w:t xml:space="preserve">Важливою складовою у проведенні інтернет – конференції є не лише розміщення власних статей, розробок уроків, а й  обговорення, зокрема розміщення коментарів, ведення діалогу з автором, інших матеріалів. </w:t>
      </w:r>
    </w:p>
    <w:p>
      <w:pPr>
        <w:pStyle w:val="Normal"/>
        <w:jc w:val="both"/>
        <w:rPr>
          <w:lang w:val="uk-UA"/>
        </w:rPr>
      </w:pPr>
      <w:r>
        <w:rPr>
          <w:lang w:val="uk-UA"/>
        </w:rPr>
        <w:tab/>
        <w:t>Так, значна кількість коментарів, зауважень, запитань надійшли від Спички Н.В. (15), Гусєвої Л.М. (14), Філіпової С.М., Дудник Н.В. (13), Дар’євої І.І. (12), Трипадуш Т.В. (11), Філіпенко В.І., Козловської О.А., Білої В.М., Мосієнко Т.В., Сердюк В.Г., Агафонової С.А., Гарькавої О.О. (10), Рябокобили О.І., Крамаренко В.В., Галіби О.А. (7), Гончарука В.Д., Сагателян Н.Г., Данильчук О.М., Лазарчук Г.О., Васильченко Т.В. (5).</w:t>
      </w:r>
    </w:p>
    <w:p>
      <w:pPr>
        <w:pStyle w:val="Normal"/>
        <w:jc w:val="both"/>
        <w:rPr>
          <w:lang w:val="uk-UA"/>
        </w:rPr>
      </w:pPr>
      <w:r>
        <w:rPr>
          <w:lang w:val="uk-UA"/>
        </w:rPr>
        <w:tab/>
        <w:t>Найактивнішими в обміні думками, поглядами, переконаннями були педагоги Чечеліївської ЗШ І-ІІІ ступенів (82 коментарі), Луганської ЗШ І-ІІІ ступенів, Новостародубської ЗШ І-ІІІ ступенів (44), Балахівської ЗШ І-ІІІ ступенів, Петрівської ЗШ І-ІІІ ступенів, Зеленської ЗШ І-ІІІ ступенів (26), Ганнівської ЗШ І-ІІІ ступенів (24), Володимирівської ЗШ І-ІІІ ступенів (21).</w:t>
      </w:r>
    </w:p>
    <w:p>
      <w:pPr>
        <w:pStyle w:val="Normal"/>
        <w:jc w:val="both"/>
        <w:rPr>
          <w:lang w:val="uk-UA"/>
        </w:rPr>
      </w:pPr>
      <w:r>
        <w:rPr>
          <w:lang w:val="uk-UA"/>
        </w:rPr>
        <w:tab/>
        <w:t>Досить  пасивними учасниками обговорення були педагоги Петрівського НВК, Іскрівської ЗШ І-ІІІ ступенів, Богданівської ЗШ І-ІІ ступенів.</w:t>
      </w:r>
    </w:p>
    <w:p>
      <w:pPr>
        <w:pStyle w:val="Normal"/>
        <w:jc w:val="both"/>
        <w:rPr>
          <w:lang w:val="uk-UA"/>
        </w:rPr>
      </w:pPr>
      <w:r>
        <w:rPr>
          <w:lang w:val="uk-UA"/>
        </w:rPr>
        <w:tab/>
        <w:t>Слід відзначити роль адміністрацій тих навчальних закладів, які самі взяли активну участь  обговоренні статей та організували відповідну роботу в педагогічних колективах, зокрема, це керівники Чечеліївської ЗШ І-ІІІ ступенів (Позивай О.А., Яротник Л.І., Філіпенко І.В.), Зеленської ЗШ І-ІІІ ступенів (Рябокобила О.І., Біла В.М.), Луганської ЗШ І-ІІІ ступенів (Козловська О.А., Саєнко С.О.), Новостародубської ЗШ І-ІІІ ступенів (Бурлак Л.Г., Пустовойтенко Р.М.), Петрівської ЗШ І-ІІІ ступенів (Гнатюк Л.Г., Шарова Н.Я., Скворцова О.М.), Балахівської ЗШ І-ІІІ ступенів (Швиданенко І.І., Попова Л.В., Данильчук О.М.),  Володимирівської ЗШ І-ІІІ ступенів (Гаврилова В.О., Погорєла Т.М.), Ганнівської ЗШ І-ІІІ ступенів (Міщенко М.Г., Осадченко Н.М.).</w:t>
      </w:r>
    </w:p>
    <w:p>
      <w:pPr>
        <w:pStyle w:val="Normal"/>
        <w:jc w:val="both"/>
        <w:rPr/>
      </w:pPr>
      <w:r>
        <w:rPr>
          <w:lang w:val="uk-UA"/>
        </w:rPr>
        <w:tab/>
        <w:t>Проведена інтернет – конференція викликала зацікавленість не лише у педагогів району, а й представників інших закладів та установ.</w:t>
      </w:r>
    </w:p>
    <w:p>
      <w:pPr>
        <w:pStyle w:val="Normal"/>
        <w:jc w:val="both"/>
        <w:rPr>
          <w:lang w:val="uk-UA"/>
        </w:rPr>
      </w:pPr>
      <w:r>
        <w:rPr>
          <w:lang w:val="uk-UA"/>
        </w:rPr>
        <w:tab/>
        <w:t>За результатами обговорення матеріалів інтернет конференції з урахуванням надісланих пропозицій від закладів освіти були прийняті відповідні рекомендації.</w:t>
      </w:r>
    </w:p>
    <w:p>
      <w:pPr>
        <w:pStyle w:val="Normal"/>
        <w:jc w:val="both"/>
        <w:rPr/>
      </w:pPr>
      <w:r>
        <w:rPr>
          <w:lang w:val="uk-UA"/>
        </w:rPr>
        <w:tab/>
        <w:tab/>
        <w:tab/>
        <w:tab/>
        <w:tab/>
        <w:tab/>
        <w:tab/>
        <w:tab/>
        <w:tab/>
      </w:r>
      <w:r>
        <w:rPr>
          <w:b/>
          <w:lang w:val="uk-UA"/>
        </w:rPr>
        <w:t>Районний методичний кабінет</w:t>
      </w:r>
    </w:p>
    <w:sectPr>
      <w:headerReference w:type="default" r:id="rId2"/>
      <w:headerReference w:type="first" r:id="rId3"/>
      <w:type w:val="nextPage"/>
      <w:pgSz w:w="11906" w:h="16838"/>
      <w:pgMar w:left="1080"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2:00Z</dcterms:created>
  <dc:creator>admin</dc:creator>
  <dc:description/>
  <cp:keywords/>
  <dc:language>en-US</dc:language>
  <cp:lastModifiedBy>Админ</cp:lastModifiedBy>
  <dcterms:modified xsi:type="dcterms:W3CDTF">2014-04-04T01:58:00Z</dcterms:modified>
  <cp:revision>29</cp:revision>
  <dc:subject/>
  <dc:title>Аналіз </dc:title>
</cp:coreProperties>
</file>