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ТАНЦІЙНА ОСВІТА: СУТНІСТЬ, ПЕРЕВАГИ ТА ПЕРСПЕКТИВИ ВПРОВА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юкова М.М., к.е.н. ПУ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цес переходу до інформаційного суспільства, що відбуваються в світі і в тому числі і в Україні, вимагає суттєвих змін у багатьох сферах діяльності , в тому числі і в осві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сучасному етапі відбувається розвиток та розширення єдиного європейського освітнього простору в межах Болонського процесу, що сприяє розширенню інформаційних і комунікаційних технологій в осві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віті відбувається створенням глобальних відкритих освітніх і наукових систем,  які є базою накопичення й поширення наукових знань, а з іншого,  – забезпечувати доступ до різних інформаційних ресурсів широким верствам населе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а на сучасному етапі повинна забезпечувати здійснення освітньої діяльності за новітніми технологіями, які можуть забезпечити  передачу знань і доступ до різноманітної навчальної інформа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сновним напрямом розвитку освітньої діяльності є впровадження дистанційних технологій навчання, г</w:t>
      </w:r>
      <w:r>
        <w:rPr>
          <w:sz w:val="28"/>
          <w:szCs w:val="28"/>
          <w:lang w:val="uk-UA"/>
        </w:rPr>
        <w:t>оловною метою яких є створення системи дистанційної осві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системи дистанційної освіти забезпечить загальнонаціональний доступ до освітніх ресурсів шляхом використання сучасних інформаційних технологій та телекомунікаційних мереж і надання умов для реалізації громадянами своїх прав на освіту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</w:t>
      </w:r>
      <w:r>
        <w:rPr>
          <w:sz w:val="28"/>
          <w:szCs w:val="28"/>
        </w:rPr>
        <w:t>Концеп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озвитку дистанційної освіти в Украї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</w:rPr>
        <w:t>затверджено</w:t>
      </w:r>
      <w:r>
        <w:rPr>
          <w:sz w:val="28"/>
          <w:szCs w:val="28"/>
          <w:shd w:fill="FFFFFF" w:val="clear"/>
          <w:lang w:val="uk-UA"/>
        </w:rPr>
        <w:t>ї</w:t>
      </w:r>
      <w:r>
        <w:rPr>
          <w:sz w:val="28"/>
          <w:szCs w:val="28"/>
          <w:shd w:fill="FFFFFF" w:val="clear"/>
        </w:rPr>
        <w:t xml:space="preserve"> Постановою МОН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ід </w:t>
      </w:r>
      <w:r>
        <w:rPr>
          <w:sz w:val="28"/>
          <w:szCs w:val="28"/>
          <w:shd w:fill="FFFFFF" w:val="clear"/>
        </w:rPr>
        <w:t xml:space="preserve"> 20 грудня 2000р.</w:t>
      </w:r>
      <w:r>
        <w:rPr>
          <w:sz w:val="28"/>
          <w:szCs w:val="28"/>
          <w:shd w:fill="FFFFFF" w:val="clear"/>
          <w:lang w:val="uk-UA"/>
        </w:rPr>
        <w:t xml:space="preserve"> д</w:t>
      </w:r>
      <w:r>
        <w:rPr>
          <w:sz w:val="28"/>
          <w:szCs w:val="28"/>
        </w:rPr>
        <w:t>истанційна освіта - це форма навчання, рівноцінна з очною, вечірньою, заочною та екстернатом, що реалізується, в основному, за технологіями дистанційного навч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хнології дистанційного навчання складаються з педагогічних та інформаційних технологій дистанційного навч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Характерні ознаки дистанційної освіти наведено у табл. 1.1.</w:t>
      </w:r>
    </w:p>
    <w:p>
      <w:pPr>
        <w:pStyle w:val="Text"/>
        <w:shd w:fill="FFFFFF" w:val="clear"/>
        <w:spacing w:before="0" w:after="18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.1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</w:rPr>
        <w:t xml:space="preserve">Характерні </w:t>
      </w:r>
      <w:r>
        <w:rPr>
          <w:b/>
          <w:bCs/>
          <w:sz w:val="28"/>
          <w:szCs w:val="28"/>
          <w:shd w:fill="FFFFFF" w:val="clear"/>
          <w:lang w:val="uk-UA"/>
        </w:rPr>
        <w:t>ознаки</w:t>
      </w:r>
      <w:r>
        <w:rPr>
          <w:b/>
          <w:bCs/>
          <w:sz w:val="28"/>
          <w:szCs w:val="28"/>
          <w:shd w:fill="FFFFFF" w:val="clear"/>
        </w:rPr>
        <w:t xml:space="preserve"> дистанційної освіт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902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before="0" w:after="180"/>
              <w:jc w:val="center"/>
              <w:rPr>
                <w:lang w:val="uk-UA"/>
              </w:rPr>
            </w:pPr>
            <w:r>
              <w:rPr>
                <w:lang w:val="uk-UA"/>
              </w:rPr>
              <w:t>Сутність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нучкіс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before="0" w:after="0"/>
              <w:jc w:val="both"/>
              <w:rPr/>
            </w:pPr>
            <w:r>
              <w:rPr/>
              <w:t>учні, студенти, слухачі, що одержують дистанційну освіту, в основному не відвідують регулярних занять, а навчаються у зручний для себе час та у зручному місці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дульніс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 основу програми дистанційної освіти покладається модульний принцип; кожний окремий курс створює цілісне уявлення про окрему предметну область, що дозволяє з набору незалежних курсів-модулів сформувати навчальну програму, що відповідає індивідуальним чи груповим потребам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ралельніс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вчання здійснюється одночасно з професійною діяльністю (або з навчанням за іншим напрямком), тобто без відриву від виробництва або іншого виду діяльності.</w:t>
            </w:r>
          </w:p>
        </w:tc>
      </w:tr>
      <w:tr>
        <w:trPr/>
        <w:tc>
          <w:tcPr>
            <w:tcW w:w="10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.табл.1.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лика аудиторі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дночасне звернення до багатьох джерел навчальної інформації великої кількості учнів, студентів та слухачів, спілкування за допомогою телекомунікаційного зв'язку студентів між собою та з викладачами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кономічніс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фективне використання навчальних площ та технічних засобів, концентроване і уніфіковане представлення інформації, використання і розвиток комп'ютерного моделювання повинні призвести до зниження витрат на підготовку фахівців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хнологічніс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користання в навчальному процесі нових досягнень інформаційних технологій, які сприяють входженню людини у світовий інформаційний простір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ціальна рівніс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івні можливості одержання освіти незалежно від місця проживання, стану здоров'я і соціального статусу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тернаціональніс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/>
              <w:t>можливість одержати освіту у навчальних закладах іноземних держав, не виїжджаючи зі своєї країни та надавати освітні послуги іноземним громадянам і співвітчизникам, що проживають за кордоном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ва роль викладач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истанційна освіта розширює і оновлює роль викладача, робить його наставником-консультантом, який повинен координувати пізнавальний процес, постійно удосконалювати ті курси, які він викладає, підвищувати творчу активність і кваліфікацію відповідно до нововведень та інновацій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зитивний вплив на студента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творчого та інтелектуального потенціалу людини, що одержує дистанційну освіту, за рахунок самоорганізації, прагнення до знань, використання сучасних інформаційних та телекомунікаційних технологій, вміння самостійно приймати відповідальні рішення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т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якість дистанційної освіти не поступається якості очної форми навчання, оскільки для підготовки дидактичних засобів залучається найкращий професорсько-викладацький склад і використовуються найсучасніші навчально-методичні матеріали; передбачається введення спеціалізованого контролю якості дистанційної освіти на відповідність її освітнім стандарта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дистанційної освіти в Україні здійснювався за умов досить низького рівня інформатизації українського суспільства та розробки спеціалізованих методик дистанційного навч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наукових організацій та вищих навчальних закладів України,  які активно розробляють або використовують відповідні курси дистанційного навчання, досить незнач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стосування технології дистанційного навчання у фаховій підготовці майбутніх фахівців з обліку і аудиту в університеті потребує змін у методиці виклад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дач поступово перестає бути для студента єдиним джерелом отримання знань. Студент багато інформації отримує в мережі Інтернет та за її допомогою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цього, система дистанційного навчання розрахована, в основному, на людей достатньо свідомих, які не потребують постійного контролю з боку викладача, тому важливу роль у цьому випадку відіграє мотивація студентів, їх здатність до самоорганіз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кщо за традиційних форм навчання основною задачею студента було запам’ятати матеріал та потім його відтворити, то за умови застосування дистанційних технологій у студентів розвиваються уміння співставлення, синтезу, аналізу, оцінювання виявлення зв’язків, планування, групової взаємодії з використанням інформаційно-комунікаційних технологій та технології дистанційного навч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я дистанційного навчання посилює роль методів активного пізнання. Реалізацію технології дистанційного навчання можна забезпечити шляхом розробки моделі використання віртуально-навчальних середовищ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провадження у навчальний процес віртуально-навчальних середовищ  і надання студентам  та викладачам необхідних методичних рекомендацій щодо використання віртуально-навчальних середовищ у фаховій підготовці  забезпечить просування  за критеріями та рівнями якості застосування технології дистанційного навчання у фаховій підготовці фахівців з обліку і аудиту та надасть змогу підвищити якість фахової підгот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аким чином, на сьогоднішній день, виникає потреба розробки і запровадження у навчальний процес програм дистанційного навчання, що відповідають кращим світовим зразкам і забезпечують підготовку фахівців на високому професійному рів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зунова О. Т., Морзе Н. В. Моделі ефективного використання інформаційно-комунікаційних та дистанційних технологій навчання у вищих навчальних закладах [Електронний ресурс].  – Режим доступу: http://www.ime.eduua.net/em6/content/08mnvshi.ht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Концеп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розвитку дистанційної освіти в Украї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</w:rPr>
        <w:t>затверджен</w:t>
      </w:r>
      <w:r>
        <w:rPr>
          <w:sz w:val="28"/>
          <w:szCs w:val="28"/>
          <w:shd w:fill="FFFFFF" w:val="clear"/>
          <w:lang w:val="uk-UA"/>
        </w:rPr>
        <w:t>а</w:t>
      </w:r>
      <w:r>
        <w:rPr>
          <w:sz w:val="28"/>
          <w:szCs w:val="28"/>
          <w:shd w:fill="FFFFFF" w:val="clear"/>
        </w:rPr>
        <w:t xml:space="preserve"> Постановою МОН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ід </w:t>
      </w:r>
      <w:r>
        <w:rPr>
          <w:sz w:val="28"/>
          <w:szCs w:val="28"/>
          <w:shd w:fill="FFFFFF" w:val="clear"/>
        </w:rPr>
        <w:t>20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груд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2000р.</w:t>
      </w:r>
      <w:r>
        <w:rPr>
          <w:sz w:val="28"/>
          <w:szCs w:val="28"/>
          <w:shd w:fill="FFFFFF" w:val="clear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uk-UA"/>
          </w:rPr>
          <w:t>http://www.osvita.org.ua/distance/pravo/00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інський А. І. Мотиви і принципи організації дистанційного навчання : навч. посібник / А. І. Кузьмінський // Педагогіка вищої школи. – К. : Знання, 2005. –36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уля О.О. Модернізація освітньої діяльності університету: завдання, інноваційні технології та досвід впровадження:  Навч.  посібник.  Т. 1–Т. 9 /  О.О.  Нестуля,  В.П. Косаріна, М.Є.  Рогоза,  Н.І. Огуй, Н.В. Герман. – Полтава: ПУСКУ, 2009. – 797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ita.org.ua/distance/pravo/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0:00Z</dcterms:created>
  <dc:creator>User</dc:creator>
  <dc:description/>
  <cp:keywords/>
  <dc:language>en-US</dc:language>
  <cp:lastModifiedBy>User</cp:lastModifiedBy>
  <dcterms:modified xsi:type="dcterms:W3CDTF">2012-12-06T16:43:00Z</dcterms:modified>
  <cp:revision>5</cp:revision>
  <dc:subject/>
  <dc:title>Концепція розвитку дистанційної освіти в Україні</dc:title>
</cp:coreProperties>
</file>