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Начальнику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етрівської районної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оскальцю Г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 здійснення внутрішкільного</w:t>
      </w:r>
      <w:r>
        <w:rPr>
          <w:lang w:val="uk-UA"/>
        </w:rPr>
        <w:t xml:space="preserve"> </w:t>
      </w:r>
      <w:r>
        <w:rPr/>
        <w:t xml:space="preserve">контролю </w:t>
      </w:r>
    </w:p>
    <w:p>
      <w:pPr>
        <w:pStyle w:val="Normal"/>
        <w:rPr>
          <w:lang w:val="uk-UA"/>
        </w:rPr>
      </w:pPr>
      <w:r>
        <w:rPr/>
        <w:t>і керівництва з питань</w:t>
      </w:r>
      <w:r>
        <w:rPr>
          <w:lang w:val="uk-UA"/>
        </w:rPr>
        <w:t xml:space="preserve"> </w:t>
      </w:r>
      <w:r>
        <w:rPr/>
        <w:t>викладання</w:t>
      </w:r>
      <w:r>
        <w:rPr>
          <w:lang w:val="uk-UA"/>
        </w:rPr>
        <w:t xml:space="preserve"> </w:t>
      </w:r>
      <w:r>
        <w:rPr/>
        <w:t>предметів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художньо-естетичного</w:t>
      </w:r>
      <w:r>
        <w:rPr>
          <w:lang w:val="uk-UA"/>
        </w:rPr>
        <w:t xml:space="preserve"> </w:t>
      </w:r>
      <w:r>
        <w:rPr/>
        <w:t xml:space="preserve">циклу </w:t>
      </w:r>
      <w:r>
        <w:rPr>
          <w:lang w:val="uk-UA"/>
        </w:rPr>
        <w:t>у загальноосвітні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их закладах Новостародубського освітнього </w:t>
      </w:r>
    </w:p>
    <w:p>
      <w:pPr>
        <w:pStyle w:val="Normal"/>
        <w:rPr>
          <w:lang w:val="uk-UA"/>
        </w:rPr>
      </w:pPr>
      <w:r>
        <w:rPr>
          <w:lang w:val="uk-UA"/>
        </w:rPr>
        <w:t>округу ві</w:t>
      </w:r>
      <w:r>
        <w:rPr/>
        <w:t>дпов</w:t>
      </w:r>
      <w:r>
        <w:rPr>
          <w:lang w:val="uk-UA"/>
        </w:rPr>
        <w:t>і</w:t>
      </w:r>
      <w:r>
        <w:rPr/>
        <w:t xml:space="preserve">дно до </w:t>
      </w:r>
      <w:r>
        <w:rPr>
          <w:lang w:val="uk-UA"/>
        </w:rPr>
        <w:t>вимог Державного стандарт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азової і повної середньої освіти та за наслідками </w:t>
      </w:r>
    </w:p>
    <w:p>
      <w:pPr>
        <w:pStyle w:val="Normal"/>
        <w:rPr>
          <w:lang w:val="uk-UA"/>
        </w:rPr>
      </w:pPr>
      <w:r>
        <w:rPr>
          <w:lang w:val="uk-UA"/>
        </w:rPr>
        <w:t>атестації закла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з планом роботи відділу освіти Петрівської райдержадміністрації у листопаді 2014 року проведено тематичне вивчення здійснення внутрішкільного контролю і керівництва з питань  викладання предметів художньо-естетичного циклу відповідно до вимог Державного стандарту базової і повної середньої освіти та за наслідками атестації закладів у Новостародубському освітньому окру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вчалася шкільна документація, аналітичні матеріали, книги внутрішкільного контролю, проведено співбесіди з адміністраціями закладів, учителя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вчення шкільної документації показало, що стан викладання  предметів художньо-естетичного циклу вивчався в усіх загальноосвітніх навчальних закладах Новостародубського освітнього округу. У Балахівській ЗШ І-ІІІ ступенів  у січні 2011 року на нараді при директорові слухалось питання про стан викладання, рівень навчальних досягнень учнів із образотворчого мистецтва (наказ №17 від 26 січня 2011 року), у січні 2013 року слухалось питання про стан викладання та рівень навчальних досягнень учнів із художньої культури (наказ № 23 від 21 січня 2013 року); у Новостародубській ЗШ                   І-ІІІ ступенів стан викладання та рівень навчальних досягнень учнів із предметів художньо-естетичного циклу вивчався у 2010 році (протокол наради при директорові від 25.03.2010 року), заплановано вивчення даного питання у 2015 році; у Червоносільській ЗШ І-ІІ ступенів - у 2010 році, питання слухалось на нараді при директорові (наказ №197 від 16.12.2010 року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продовж трьох років директорами шкіл Новостародубського освітнього округу відвідано 17 уроків музичного мистецтва, 23 – образотворчого мистецтва, 28 – художньої культури; заступниками директора школи з навчально-виховної роботи відвідано 13 уроків музичного мистецтва, 22 – образотворчого мистецтва, 12 – художньої культур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чення книг внутрішкільного контролю показало достатній рівень анал</w:t>
      </w:r>
      <w:r>
        <w:rPr>
          <w:color w:val="000000"/>
        </w:rPr>
        <w:t>ізу і оцінки уроків дирекці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Уроки відвідано з метою виконання завдань передбачених новим Державним </w:t>
      </w:r>
      <w:r>
        <w:rPr>
          <w:lang w:val="uk-UA"/>
        </w:rPr>
        <w:t xml:space="preserve">стандартом базової і повної середньої освіти - формування вмінь і навичок аналізувати, інтерпретувати та оцінювати твори мистецтва, оволодіння системою вмінь і навичок у галузі мистецтва, збагачення духовного світу учнів у результаті вивчення творів мистецтва тощо.  У висновках та пропозиціях учителям художньо-естетичного циклу рекомендовано використовувати інтерактивні форми та методи навчання, інформаційно-комунікативні технології з метою розвитку творчих здібностей школярів, проводити інтегровані та бінарні уроки для гармонійного поєднання в структурі уроку різноманітних видів діяльності та видів мистецтва. </w:t>
      </w:r>
      <w:r>
        <w:rPr>
          <w:color w:val="000000"/>
          <w:lang w:val="uk-UA"/>
        </w:rPr>
        <w:t>При здійсненні контролю учителю надавалась відповідна методична допомога, робились об</w:t>
      </w:r>
      <w:r>
        <w:rPr>
          <w:color w:val="000000"/>
        </w:rPr>
        <w:t>΄</w:t>
      </w:r>
      <w:r>
        <w:rPr>
          <w:color w:val="000000"/>
          <w:lang w:val="uk-UA"/>
        </w:rPr>
        <w:t xml:space="preserve">єктивні висновки, пропонувались конкретні рекомендації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агальноосвітніх навчальних закладах Новостародубського освітнього округу розроблено  заходи щодо підготовки та впровадження Державного стандарту початкової, базової та повної загальної середньої освіти, якими передбачено на засіданнях методичних об*єднань, нарадах при директорові обговорення інструктивно-методичних рекомендацій щодо вивчення у ЗНЗ предметів інваріантної складової навчального плану у 2014-2015 навчальному році, особливостей викладання предметів художньо-естетичного циклу за новим Державним стандартом початкової, базової та повн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У даному освітньому окрузі ведеться робота щодо </w:t>
      </w:r>
      <w:r>
        <w:rPr/>
        <w:t xml:space="preserve"> виконання пропозицій за наслідками атестацій закладів освіти</w:t>
      </w:r>
      <w:r>
        <w:rPr>
          <w:lang w:val="uk-UA"/>
        </w:rPr>
        <w:t xml:space="preserve">. Щорічно дане питання заслуховується на нарадах при директорові. Учителі з метою формування уявлення про сутність, види та жанри музичного та образотворчого мистецтва, особливості його інноваційно-образної мови, засвоєння основних музичних понять та відповідної термінології використовують інтерактивні форми та методи навчання, комп*ютерні презентації. Але ще недостатньо ведеться робота щодо підвищення рівня результативності роботи зі здібними та обдарованими учнями (Балахівська ЗШ І-ІІІ ступенів, Червоносільська ЗШ І-ІІ ступенів), не всі вчителі використовують програмні засоби (Новостародубська, Балахівська ЗШ І-ІІІ ступенів, Червоносільська ЗШ І-ІІ ступенів). Відвідані уроки свідчать, що не завжди чітко розподіляється час на уроці, не  прослідковується тісний зв’язок між сприйманням художнього твору і практичною діяльністю, учні повинні чітко розрізняти види та жанри  мистецтва, знати і розуміти відповідні поняття. </w:t>
      </w:r>
      <w:r>
        <w:rPr/>
        <w:t>На оцінювання робіт на уроці мало відводиться часу, тому, оцінюючи роботи учнів, учитель не завжди чітко вказує на помилки, допущені учн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ходячи з вищесказа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Н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иректорам Новостародубського освітнього округу:</w:t>
      </w:r>
    </w:p>
    <w:p>
      <w:pPr>
        <w:pStyle w:val="Normal"/>
        <w:ind w:firstLine="708"/>
        <w:jc w:val="both"/>
        <w:rPr/>
      </w:pPr>
      <w:r>
        <w:rPr/>
        <w:t xml:space="preserve">1.1. До </w:t>
      </w:r>
      <w:r>
        <w:rPr>
          <w:lang w:val="uk-UA"/>
        </w:rPr>
        <w:t>30.12</w:t>
      </w:r>
      <w:r>
        <w:rPr/>
        <w:t>.201</w:t>
      </w:r>
      <w:r>
        <w:rPr>
          <w:lang w:val="uk-UA"/>
        </w:rPr>
        <w:t>4</w:t>
      </w:r>
      <w:r>
        <w:rPr/>
        <w:t xml:space="preserve"> року результати тематично</w:t>
      </w:r>
      <w:r>
        <w:rPr>
          <w:lang w:val="uk-UA"/>
        </w:rPr>
        <w:t>го вивчення</w:t>
      </w:r>
      <w:r>
        <w:rPr/>
        <w:t xml:space="preserve"> обговорити на нараді при директорові, з послідуючим прийняттям відповідного управлінського рішення</w:t>
      </w:r>
      <w:r>
        <w:rPr>
          <w:lang w:val="uk-U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Продовжити роботу щодо програмного, методичного та інформаційного забезпечення навчально-виховного процесу із предметів художньо-естетичного цикл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Рекомендувати учителям художньо-естетичного циклу використовувати на уроках інтерактивні методи та форми навчання, комп΄ютерні презентації з метою розвитку асоціативно-образного та просторового мислення, уяви, фантазії, пам’яті, художнього смаку і творчих здібнос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</w:t>
      </w:r>
      <w:r>
        <w:rPr/>
        <w:t xml:space="preserve"> Домагатися підвищення рівня результативності роботи </w:t>
      </w:r>
      <w:r>
        <w:rPr>
          <w:lang w:val="uk-UA"/>
        </w:rPr>
        <w:t>зі</w:t>
      </w:r>
      <w:r>
        <w:rPr/>
        <w:t xml:space="preserve"> здібними та   обдарованими чунями</w:t>
      </w:r>
      <w:r>
        <w:rPr>
          <w:lang w:val="uk-UA"/>
        </w:rPr>
        <w:t>, активізувати позакласну роботу з предметів художньо – естетичного цик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24" w:right="10" w:hanging="0"/>
        <w:jc w:val="both"/>
        <w:rPr>
          <w:spacing w:val="-4"/>
          <w:lang w:val="uk-UA"/>
        </w:rPr>
      </w:pPr>
      <w:r>
        <w:rPr>
          <w:spacing w:val="-2"/>
          <w:lang w:val="uk-UA"/>
        </w:rPr>
        <w:tab/>
        <w:t>1.5. Стимулювати підвищення мотивації навчання шляхом удоско</w:t>
        <w:softHyphen/>
      </w:r>
      <w:r>
        <w:rPr>
          <w:lang w:val="uk-UA"/>
        </w:rPr>
        <w:t>налення системи оцінювання учнів, враховуючи її виховну функцію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РМ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. Верш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11.2014 рок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5:00Z</dcterms:created>
  <dc:creator>Admin</dc:creator>
  <dc:description/>
  <cp:keywords/>
  <dc:language>en-US</dc:language>
  <cp:lastModifiedBy>Admin</cp:lastModifiedBy>
  <cp:lastPrinted>2014-12-02T14:16:00Z</cp:lastPrinted>
  <dcterms:modified xsi:type="dcterms:W3CDTF">2014-12-15T12:06:00Z</dcterms:modified>
  <cp:revision>12</cp:revision>
  <dc:subject/>
  <dc:title>Довідка</dc:title>
</cp:coreProperties>
</file>