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олегії при відділі освіти, </w:t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олоді та спорту</w:t>
      </w:r>
    </w:p>
    <w:p>
      <w:pPr>
        <w:pStyle w:val="1"/>
        <w:spacing w:before="0" w:after="0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райдержадміністра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результативність впрова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 – технологічного профіл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Луганській, Червонокостянтинівській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івській, Ганнівській ЗШ І – ІІІ ступ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основних заходів відділу освіти, молоді та спорту райдержадміністрації на 2012/3013 навчальний рік у  квітні 2013 року вивчалося питання упровадження інформаційно-технологічного профілю у загальноосвітніх навчальних закладах району.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та основні завдання вивче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значення доцільності обраного профіл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якості засвоєння навчального матеріалу учнями, що навчаються у профільних класах, за результатами контрольних робіт за текстами відділу освіти, молоді та спорту,підсумків участі у ІІ, ІІІ етапах Всеукраїнських олімпіад з профільних  предметів, участі у діяльності секцій МАН, конкурс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дповідність обраного профілю навчання  вибору майбутньої професі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лення залежності  якості профільного навчання  від різних організаційно-педагогічних ум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результативності психологічного супроводу до профільної та профільної підгот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управлінської діяльності адміністрацією школи з питань організації профільного нав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  методичної роботи з педагогами, що працюють у   профільних класа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я профільного навчання (інформаційно-технологічний профіль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2012/2013 н.р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64"/>
        <w:gridCol w:w="1330"/>
        <w:gridCol w:w="1364"/>
        <w:gridCol w:w="1331"/>
      </w:tblGrid>
      <w:tr>
        <w:trPr/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 кла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 клас</w:t>
            </w:r>
          </w:p>
        </w:tc>
      </w:tr>
      <w:tr>
        <w:trPr/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клас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учні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класі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 учнів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івська ЗШ І-ІІІ ст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ЗШІ-ІІІ ст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ська ЗШ І-ІІІ ст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костянтин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Ш І-ІІІ 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свідчить статистика, технологічний напрям (інформаційно-технологічний профіль) вибрали учні  4-х  шкіл із 7-ми,  у яких упроваджене профільне навчання (57%). За даним профілем навчається 86 учнів із 250, які навчаються у 10,11 класах профільної школи (3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Аналіз допрофільної та наступної профільної підготовки в даних закладах освіти показав, що    в  них   прослідковується певна наступність, обґрунтованість  введеня даного профілю.     Так, у Ганнівській ЗШ І-ІІІ ступенів діє програма розвитку профільного навчання на 2008-2013 роки, наявні заходи щодо її реалізації, визначені відповідальні за її виконання , є відмітки про виконання. Відповідно до даної програми у 2010 році згідно з бажаннями учнів та батьків був запроваджений інформаційно-технологічний профіль. У школі створена </w:t>
      </w:r>
      <w:r>
        <w:rPr>
          <w:b/>
          <w:sz w:val="28"/>
          <w:szCs w:val="28"/>
          <w:lang w:val="uk-UA"/>
        </w:rPr>
        <w:t xml:space="preserve">модель </w:t>
      </w:r>
      <w:r>
        <w:rPr>
          <w:sz w:val="28"/>
          <w:szCs w:val="28"/>
          <w:lang w:val="uk-UA"/>
        </w:rPr>
        <w:t>профільного навчання. Значна підготовча робота проведена у Червонокостянтинівській ЗШ І–ІІІ ступенів, створена відповідна база, вивчено запити батьків та учнів,  інформатику викладає досвідчений учитель Сайко В.Ф.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школу можливий підвіз учнів із Луганської ЗШ І-ІІІ ступенів, але дані можливості Червонокостянтинівської ЗШ  в окрузі залишилися не реалізованими.  Томі результативність профілю у Луганській ЗШ І-ІІІ ступенів низь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val="uk-UA"/>
        </w:rPr>
        <w:t>Проведено аналіз результативності профільного навчання за період з  2010 по 2013 роки, участь та отримання результатів в олімпіадах учнями профільних класів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2010 - 2011 р.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188"/>
        <w:gridCol w:w="1188"/>
        <w:gridCol w:w="1188"/>
        <w:gridCol w:w="593"/>
        <w:gridCol w:w="593"/>
        <w:gridCol w:w="608"/>
      </w:tblGrid>
      <w:tr>
        <w:trPr>
          <w:trHeight w:val="399" w:hRule="atLeast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 закладу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учасникі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балів команд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ній бал команди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еремог</w:t>
            </w:r>
          </w:p>
        </w:tc>
      </w:tr>
      <w:tr>
        <w:trPr>
          <w:trHeight w:val="135" w:hRule="atLeast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20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костянтинівська ЗШ І-ІІІ ступен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 ЗШ І-ІІІ ступені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івська ЗШ І – ІІІ ступенів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2011 - 2012 р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1187"/>
        <w:gridCol w:w="1187"/>
        <w:gridCol w:w="1187"/>
        <w:gridCol w:w="592"/>
        <w:gridCol w:w="592"/>
        <w:gridCol w:w="607"/>
      </w:tblGrid>
      <w:tr>
        <w:trPr>
          <w:trHeight w:val="390" w:hRule="atLeast"/>
        </w:trPr>
        <w:tc>
          <w:tcPr>
            <w:tcW w:w="4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учасників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 команди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 бал команди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еремог</w:t>
            </w:r>
          </w:p>
        </w:tc>
      </w:tr>
      <w:tr>
        <w:trPr>
          <w:trHeight w:val="176" w:hRule="atLeast"/>
        </w:trPr>
        <w:tc>
          <w:tcPr>
            <w:tcW w:w="4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20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костянтинівська ЗШ І-ІІІ ступен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 ЗШ І-ІІІ ступен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05" w:hRule="atLeast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івська ЗШ І – ІІІ ступенів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2012 - 2013 р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1189"/>
        <w:gridCol w:w="1189"/>
        <w:gridCol w:w="1189"/>
        <w:gridCol w:w="595"/>
        <w:gridCol w:w="595"/>
        <w:gridCol w:w="608"/>
      </w:tblGrid>
      <w:tr>
        <w:trPr>
          <w:trHeight w:val="359" w:hRule="atLeast"/>
        </w:trPr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закладу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учасникі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балів команд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дній бал команд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перемог</w:t>
            </w:r>
          </w:p>
        </w:tc>
      </w:tr>
      <w:tr>
        <w:trPr>
          <w:trHeight w:val="248" w:hRule="atLeast"/>
        </w:trPr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>
          <w:trHeight w:val="1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онокостянтинівська ЗШ І-ІІІ ступе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івська  ЗШ І-ІІІ ступе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8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нівська ЗШ І – ІІІ ступенів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анська  ЗШ І-ІІІ ступені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180" w:firstLine="52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У закладах, де  орієнтація на профільність здійснюється послідовно, результати в олімпіадах, конкурсах є більш вагомими. Так , учні Ганнівської ЗШ І-ІІІ ступенів (учитель Галіба О.А.) здобули перемогу в заочному турі ХІ Міжнародному  фестивалі-конкурсі журналістики «Прес-весна на Дніпрових схилах», їх запрошено 17-19 травня 2013 року в м. Київ на церемонію нагородженн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ab/>
        <w:t>І, звичайно, важливу роль в такій результативності відіграє кадрове забезпечення профільних  класів. 57% вчителів, які викладають у профільних класах,   мають вищу кваліфікаційну категорію, по 14% вчителів мають категорію «спеціаліст», І та ІІ. Це свідчить про не досить ґрунтовні підходи адміністрації закладів до організації навчання учнів профільних класів. У кожній школі повинен бути методичний паспорт учителя, який викладає в профільних класах. Потрібно відзначити в цьому плані учителів Ганнівської ЗШ І-ІІІ ступенів Галібу О.А., Червонокостянтинівської ЗШ І-ІІІ ступенів Сайка В.Ф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евлаштування чи продовження навчання випускників профільних класів у відповідності з профілем  І-ІІ та ІІІ-ІУ р..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випускників профільн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евлаштовані чи продовжили навчання за профілем навчання в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 якості профільного навч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k-UA"/>
              </w:rPr>
              <w:t>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вонокостянтинівська ЗШ І-ІІІ ступе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лькість випускників профільн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ацевлаштовані чи продовжили навчання за профілем навчання в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% якості профільного навч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5,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110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івська ЗШ І-ІІІ ступе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Кількість випускників профільн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Працевлаштовані чи продовжили навчання за профілем навчання в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% якості профільного навч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09-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 xml:space="preserve">8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10-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200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івська ЗШ І-ІІІ ступен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Кількість випускників профільних клас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Працевлаштовані чи продовжили навчання за профілем навчання в ЗН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>% якості профільного навчанн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11-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Але це показники в основному вступу до ВНЗ І-ІІ рівнів акредитації. До ВНЗ ІІІ-ІУ рівнів акредитації за  три роки вступило відповідно до обраного профілю  лише 3 випускники Червонокостянтинівської та 1 Петрівської ЗШ І-ІІІ ступенів. Це свідчить про недостатню ефективність профільного навчання .Тому всім керівникам закладів освіти слід вивчати результативність профільного  навчання, необхідно прослідковувати і мати статистичні дані, оприлюднювати їх на сайтах, під час проведення загальношкільних конференцій:  все це – створює імідж школи та додає логіки в управлінській діяльності.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методичне забезпечення профільного навчання:</w:t>
      </w:r>
    </w:p>
    <w:p>
      <w:pPr>
        <w:pStyle w:val="Normal"/>
        <w:ind w:firstLine="1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ормативно-правове забезпечення профільного навчання ЗНЗ здійснюється в основному задовільно. Так, керівники закладів, що перевірялися,  виявили  знання основних нормативних документів щодо організації  профільного навчання. В усіх закладах оформлена  відповідна документація з питань організації профільного навчання. Потрібно відзначити в цьому питання адміністрації Ганнівської та Червонокостянтинрівської ЗШ, де  оформлено відповідні теки, вони мають естетичний вигляд,зручні для користування, носять як інформаційний, так і аналітичний характер. Особливо цінний матеріал підготувала заступник директора з навчально-виховної роботи Червонокостянтинівської ЗШ Катрук І.М.. Це матеріал з досвіду організації профільного  навчання в закладі, він може стати добрим помічником за заступників з навчально-виховної роботи інших ЗНЗ. Хороші матеріали підго тувала і заступник директора з НВР Ганнівської ЗШ І-ІІІ ступенів Міщенко М.І. «Модель профільного навчання в однокомплектній школі». Разом з тим у школах не внесено зміни до статутів шкіл, у накази про розподіл обов’язків «забули» внести таку ділянку контролю, як профільне навчання. А взагалі це питання повинне бути в центрі уваги як директора школи, так і його заступника, не требі ділити на «твоє» і «моє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перевірених шкіл значну увагу приділяє психологічному супроводу профільного навчання, вважаючи,  що визначення рівня інтелекту, темпераменту, рівня агресивності, тривожності, мотивації, здібностей, рівня розвитку пізнавальних процесів учня є впливовим фактором щодо готовності учня навчатися у класі відповідного профілю. Використовуються і конкретні методики для діагностики суто професійної спрямованості школяра. Це класичні методики «ДДО», «Карта інтересів», «Опитувальник професійних переваг» (за Дж. Холандом), «</w:t>
      </w:r>
      <w:r>
        <w:rPr>
          <w:rFonts w:cs="Times New Roman" w:ascii="Times New Roman" w:hAnsi="Times New Roman"/>
          <w:iCs/>
          <w:sz w:val="28"/>
          <w:szCs w:val="28"/>
        </w:rPr>
        <w:t>Вивчення професійних намірів старшокласникі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,  «</w:t>
      </w:r>
      <w:r>
        <w:rPr>
          <w:rFonts w:cs="Times New Roman" w:ascii="Times New Roman" w:hAnsi="Times New Roman"/>
          <w:iCs/>
          <w:sz w:val="28"/>
          <w:szCs w:val="28"/>
        </w:rPr>
        <w:t>Анкета для визначення інтересів учнів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» (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мазин С.</w:t>
      </w:r>
      <w:r>
        <w:rPr>
          <w:rFonts w:cs="Times New Roman" w:ascii="Times New Roman" w:hAnsi="Times New Roman"/>
          <w:sz w:val="28"/>
          <w:szCs w:val="28"/>
          <w:lang w:val="uk-UA"/>
        </w:rPr>
        <w:t>І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Не менш важливим питанням є профілактика дезадаптації та психологічний супровід процесу адаптації. Одним із напрямків є продовження роботи над формуванням психологічного здоров</w:t>
      </w:r>
      <w:r>
        <w:rPr>
          <w:rFonts w:cs="Times New Roman" w:ascii="Times New Roman" w:hAnsi="Times New Roman"/>
          <w:sz w:val="28"/>
          <w:szCs w:val="28"/>
        </w:rPr>
        <w:t>’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я підлітка. Профілактика дезадаптації проводиться шляхом просвітницької роботи серед педагогів та батьків щодо вікових особливостей розвитку учнів і проходження адаптаційного періоду; проведення тренінгової роботи на згуртування колективу, просвітницької роботи щодо методів боротьби зі стресом. До спостереження за процесом адаптації залучаються педагогічні працівники та батьки, а уразі виявлення учнів з ознаками дезадаптованості проводиться індивідуальна корекційна робота психолога. Особливо добре ця робота налагоджена у Ганнівській   та Червонокостянтинівській ЗШ І-ІІІ ступенів (психологи Гришаєва Олена Василівна та Васяніна Олена Василівна).Проведена адміністрацією, класними керівниками, психологом робота щодо вивчення професійних нахилів учнів у Ганнівській ЗШ  засвідчила, що на сьогодні інтереси учнів змінилися в сторону екологічного напрямку, про це свідчать і перемоги з біології  у ІІ та ІІІ етапах олімпіади учня даної школи Манька М. Дослідження, проведені у Червонокостянтинівській ЗШ І-ІІІ ступенів, навпаки підтвердити правильність вибраного профілю. Із 44 учнів 9-11 класів категорію « людина-техніка» у 2010/2011 н.р. обрали27% учнів, у 2012/2013 н.р. теж 27%, а в2012/2013 – 43%. У Луганській ЗШ І-ІІІ ступенів діагностика проведена лише серед учнів 7-9 класів з метою визначення психологічної готовності учнів до вибору професії. Кількість учнів, серед яких проводилося дослідження, 33. Із них 74% обрали спорт та військову справу, хімію і біологію – 17%, і жоден – математичний профіль. У Петрівські ЗШ І-ІІІ ступенів психолог працює лише з ІІ семестру цього навчального року на 0,25 ставки, тому ніяких психологічних досліджень  на час перевірки у школі не проводилося. 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вчення освітніх запитів батькі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 xml:space="preserve">          </w:t>
      </w:r>
      <w:r>
        <w:rPr>
          <w:sz w:val="28"/>
          <w:szCs w:val="28"/>
          <w:u w:val="single"/>
          <w:lang w:val="uk-UA"/>
        </w:rPr>
        <w:t>У всіх перевірених закладах у планах роботи школи, класних керівників передбаченв робота з батьками з питань профільної освіти. Найкраще ця робота організована у Ганнівській та Червонокостянтинівській ЗШ І-ІІІ ступенів. Так, у Ганнівській ЗШ у лютому 2013 року проведено шкільний референдум серед учнів та батьків 7-9 класів. Серед батьків брало участь 33 респонденти. Батькам були задані три питан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и вибрала ваша дитина навчальний заклад для майбутнього навчання ? 39 % відповіли «так»;  33% - «вагається»; 27% - «ні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Який шлях набуття освіти ви рекомендуєте дитині?  72%  батьків обрали технікуми; 16% - ПТУ; і лише 9% ВН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  <w:lang w:val="uk-UA"/>
        </w:rPr>
        <w:t>В обох названих школах у планах батьківського всеобучу внесені питання допрофільноЇ, профільної освіти, професійної орієнтації школярів, ролі батьків у виборі професії. Форми занять різноманітні.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 всіх перевірених школах у планах класних керівників передбачені заходи професійної орієнтації учнів. Налагоджені зв’язки з центром зайнятості, навчальними заклад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всіх загальноосвітніх навчальних закладах, де упроваджений інформаційно-технологічний профіль,  здійснюються  управлінські кроки щодо профільного нав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Петрівській ЗШ І-ІІІ ступенів  питання  результативності профільного навчання розглядалися на оперативних нарад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ересень 2012 «Про організацію до профільної підготовки та профільного навчання»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истопад «Про моніторинг рівня організації профільного навч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лютий «Про профорієнтаційну роботу з учнями 8-10 класів»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У Ганнівській ЗШ І-ІІІ ступен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 нараді при директоров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 </w:t>
      </w:r>
      <w:r>
        <w:rPr>
          <w:sz w:val="28"/>
          <w:szCs w:val="28"/>
          <w:lang w:val="uk-UA"/>
        </w:rPr>
        <w:t>грудень 2012 ро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Стимулювання пізнавальних інтересів учнів на уроках інформатики» ;</w:t>
      </w:r>
    </w:p>
    <w:p>
      <w:pPr>
        <w:pStyle w:val="Normal"/>
        <w:rPr/>
      </w:pPr>
      <w:r>
        <w:rPr>
          <w:sz w:val="28"/>
          <w:szCs w:val="28"/>
          <w:lang w:val="uk-UA"/>
        </w:rPr>
        <w:t>-   січень 2013 «Стан викладання інформатики в умовах профільного навчання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 xml:space="preserve">У Луганській ЗШ </w:t>
      </w:r>
      <w:r>
        <w:rPr>
          <w:sz w:val="28"/>
          <w:szCs w:val="28"/>
          <w:lang w:val="uk-UA"/>
        </w:rPr>
        <w:t xml:space="preserve"> стан викладання інформатики вивчався у січня-лютому 2013, але  довідка констатуюча, мало аналітичних матеріалів, немає наказу щодо виконання пропозицій. Причина – у директора ще немає досвіду, а досвідчений  заступник директора з НВР , мабуть, не вважає, що це  входить у його обов’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Червонокостянтинівській ЗШ І-ІІІ ступенів</w:t>
      </w:r>
      <w:r>
        <w:rPr>
          <w:sz w:val="28"/>
          <w:szCs w:val="28"/>
          <w:lang w:val="uk-UA"/>
        </w:rPr>
        <w:t xml:space="preserve"> стан організації профільного  навчання  - в центрі уваги адміністрації закладу. Про це свідчать і результати управлінської діяльності..У березні 2012 року вивчалося питання «Про стан викладання та рівень навчальних досягнень учнів із курсів за вибором», є довідка, виданий від 29.03.2912 року відповідний наказ. І довідка, і наказ ґрунтовні, з конкретними пропозиціями та виконавц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  червня 2012 року на нараді при директорові розглядалося питання «Про результати моніторингу впровадження профільного навчання у навчально-виховний процес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квітня 2013 року  на нараді при директорові розглядалося питання «Про стан викладання та рівень навчальних досягнень учнів із інформатики як профільного предмет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У Луганській ЗШ І-ІІІ ступенів</w:t>
      </w:r>
      <w:r>
        <w:rPr>
          <w:sz w:val="28"/>
          <w:szCs w:val="28"/>
          <w:lang w:val="uk-UA"/>
        </w:rPr>
        <w:t xml:space="preserve"> управлінські рішення з питань  організації та результативності до профільного, профільного навчання  даного профілю не приймалися. Хоча у січні-лютому 2013 року стан викладання інформатики вивчався, але жодного слова, пов’язаного з профілем, у довідці нема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дміністрацією перевірених закладів освіти відвідана певна кількість уроків в учителів, які викладають у профільних класах. Упродовж 2012/2013 навчального року у Червонокостянтинівській ЗШ директором у заступником з НВР відвідано 24 уроки; У Луганській ЗШ – 8; у Ганнівській -   ; у Петрівській І-ІІІ ступенів- 8. Не завжди при відвідуванні уроків керівники ЗНЗ ставлять за мету вивчити питання саме результативності допрофільноЇ, профільної підготовки, відсутні і конкретні пропози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на причина вказаних недоліків, наявних у роботі закладів  освіти із упровадження інформаційно-технологічного профілю навчання, – це недостатнє знання керівниками, педагогічними працівниками нормативної бази, відсутність стратегії розвитку закладів саме із врахуванням профільного навчання, недостатня управлінська діяльність і цьому напрямку, відсутність належного внутрішкільного контролю. Причина недостатньої сформованості профільних інтересів учнів криється у відсутності системи допрофільного виховання та освіти. На сьогодні можна говорити тільки про спроби  цілеспрямованого психологічного супровіду допрофільної та профільної підготовки в ряді закладів  Цю діяльність треба піднімати на фаховий рівень, відходити від епізодичних досліджень, що не пов’язані в логічно завершений ланцюжок, який дає тверду і обґрунтовану рекомендацію учневі щодо його профільного потенціал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Допрофільна та профільна освіта з інформаційно-технологічного профілю в ЗНЗ району потребує системного вдосконал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Керівникам ЗНЗ систематизувати допрофільну та профільну освіту в закладах, виходячи з Концепції розвитку школи, її комплексно-цільовї програ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Удосконалити управлінська діяльність закладів освіти в питанні організації допрофільної та профільної освіт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тально опрацювати нормативно-законодавчу базу з питань профільної освіт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працювати над удосконаленням матеріально-технічного та методичного оснащення кабінетів з профільних предмет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могтися викладання профільних предметів вчителями не нижче І  катег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ворити систему додаткової освіти і профорієнтації з учнями, батьками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-здійснювати прогнозоване управління, пов’язане з розробкою і концептуалізацією уявлень про напрями розвитку закладу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систематизувати інформаційні матеріали для вчителів, учнів, батьків щодо організації роботи класів допрофільної та профільної підготовки, зосередивши їх у шкільному центрі допрофільної підготовки, профільного навчання і профорієнтації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створити систему психологічного супроводу організації профільного навчання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досконалити внутрішкільний контроль за організацією та результативністю допрофільного та профільного навча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Bookman Old Style" w:hAnsi="Bookman Old Style" w:eastAsia="Times New Roman" w:cs="Bookman Old Style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sz w:val="32"/>
      <w:szCs w:val="20"/>
      <w:lang w:val="uk-UA"/>
    </w:rPr>
  </w:style>
  <w:style w:type="paragraph" w:styleId="11">
    <w:name w:val=" 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4:16:00Z</dcterms:created>
  <dc:creator>Админ</dc:creator>
  <dc:description/>
  <cp:keywords/>
  <dc:language>en-US</dc:language>
  <cp:lastModifiedBy>Админ</cp:lastModifiedBy>
  <cp:lastPrinted>2013-05-13T11:37:00Z</cp:lastPrinted>
  <dcterms:modified xsi:type="dcterms:W3CDTF">2013-05-13T05:46:00Z</dcterms:modified>
  <cp:revision>9</cp:revision>
  <dc:subject/>
  <dc:title/>
</cp:coreProperties>
</file>