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гії при відділі освіти, молоді та спорту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трівської районної державної адміністрації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езультативність впровадж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о – технологічного профіл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Луганській, Червонокостянтинівській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івській, Ганнівській ЗШ І – ІІІ ступе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shd w:fill="F8F8F8" w:val="clear"/>
          <w:lang w:val="uk-UA"/>
        </w:rPr>
        <w:t xml:space="preserve">Відповідно до плану роботи відділу освіти, молоді та спорту упродовж  квітня 2013 року </w:t>
      </w:r>
      <w:r>
        <w:rPr>
          <w:sz w:val="24"/>
          <w:szCs w:val="24"/>
          <w:lang w:val="uk-UA"/>
        </w:rPr>
        <w:t xml:space="preserve">у Луганській, Червонокостянтинівській, Петрівській, Ганнівській ЗШ І – ІІІ ступенів </w:t>
      </w:r>
      <w:r>
        <w:rPr>
          <w:color w:val="000000"/>
          <w:spacing w:val="-4"/>
          <w:sz w:val="24"/>
          <w:szCs w:val="24"/>
          <w:shd w:fill="F8F8F8" w:val="clear"/>
          <w:lang w:val="uk-UA"/>
        </w:rPr>
        <w:t xml:space="preserve">вивчався стан </w:t>
      </w:r>
      <w:r>
        <w:rPr>
          <w:sz w:val="24"/>
          <w:szCs w:val="24"/>
          <w:lang w:val="uk-UA"/>
        </w:rPr>
        <w:t xml:space="preserve">впровадження інформаційно – технологічного профілю </w:t>
      </w:r>
      <w:r>
        <w:rPr>
          <w:color w:val="000000"/>
          <w:spacing w:val="-4"/>
          <w:sz w:val="24"/>
          <w:szCs w:val="24"/>
          <w:shd w:fill="F8F8F8" w:val="clear"/>
          <w:lang w:val="uk-UA"/>
        </w:rPr>
        <w:t>та рівня знань учнів з предм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8F8F8" w:val="clear"/>
          <w:lang w:val="uk-UA"/>
        </w:rPr>
      </w:pPr>
      <w:r>
        <w:rPr>
          <w:sz w:val="24"/>
          <w:szCs w:val="24"/>
          <w:lang w:val="uk-UA"/>
        </w:rPr>
        <w:t xml:space="preserve">В ході вивчення були відвідані уроки, курси за вибором, пропедевтичні курси, проаналізовано стан матеріально-технічного і навчально-методичного забезпечення викладання інформатики за інформаційно – технологічним профілем, ведення документації, вивчено рівень навчальних досягнень учнів з інформатики у профільних клас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У закладах інформатику за інформаційно – технологічним профілем викладають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іба Олена Анатоліївна</w:t>
      </w:r>
      <w:r>
        <w:rPr>
          <w:b/>
          <w:sz w:val="24"/>
          <w:szCs w:val="24"/>
          <w:lang w:val="uk-UA"/>
        </w:rPr>
        <w:t xml:space="preserve"> (Ганнівська ЗШ І – ІІІ ступенів), </w:t>
      </w:r>
      <w:r>
        <w:rPr>
          <w:sz w:val="24"/>
          <w:szCs w:val="24"/>
          <w:lang w:val="uk-UA"/>
        </w:rPr>
        <w:t>освіта вища, учитель І кваліфікаційної категорії, стаж роботи учителем інформатики 9 років, за фахом учитель української мови та літератур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ряк Анна Вікторівна</w:t>
      </w:r>
      <w:r>
        <w:rPr>
          <w:b/>
          <w:sz w:val="24"/>
          <w:szCs w:val="24"/>
          <w:lang w:val="uk-UA"/>
        </w:rPr>
        <w:t>(Ганнівська ЗШ І – ІІІ ступенів)</w:t>
      </w:r>
      <w:r>
        <w:rPr>
          <w:sz w:val="24"/>
          <w:szCs w:val="24"/>
          <w:lang w:val="uk-UA"/>
        </w:rPr>
        <w:t>, освіта вища, кваліфікаційна категорія – спеціаліст, стаж роботи учителем інформатики 2 роки, за фахом учитель математи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дний Олег Васильович</w:t>
      </w:r>
      <w:r>
        <w:rPr>
          <w:b/>
          <w:sz w:val="24"/>
          <w:szCs w:val="24"/>
          <w:lang w:val="uk-UA"/>
        </w:rPr>
        <w:t xml:space="preserve"> (Петрівська ЗШ І – ІІІ ступенів), </w:t>
      </w:r>
      <w:r>
        <w:rPr>
          <w:sz w:val="24"/>
          <w:szCs w:val="24"/>
          <w:lang w:val="uk-UA"/>
        </w:rPr>
        <w:t>освіта вища, учитель вищої категорії, стаж роботи учителем інформатики 21 рік, за фахом учитель фізики та математи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йко Сергій Валентинович</w:t>
      </w:r>
      <w:r>
        <w:rPr>
          <w:b/>
          <w:sz w:val="24"/>
          <w:szCs w:val="24"/>
          <w:lang w:val="uk-UA"/>
        </w:rPr>
        <w:t xml:space="preserve"> (Червонокостянтинівська ЗШ І – ІІІ ступенів)</w:t>
      </w:r>
      <w:r>
        <w:rPr>
          <w:spacing w:val="-3"/>
          <w:sz w:val="24"/>
          <w:szCs w:val="24"/>
          <w:lang w:val="uk-UA"/>
        </w:rPr>
        <w:t>, освіта вища, учи</w:t>
      </w:r>
      <w:r>
        <w:rPr>
          <w:sz w:val="24"/>
          <w:szCs w:val="24"/>
          <w:lang w:val="uk-UA"/>
        </w:rPr>
        <w:t>тель вищої кваліфікаційної категорії, стаж роботи вчителем інформатики 9 років, за фахом учитель математи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вак Наталія Іванівна (</w:t>
      </w:r>
      <w:r>
        <w:rPr>
          <w:b/>
          <w:sz w:val="24"/>
          <w:szCs w:val="24"/>
          <w:lang w:val="uk-UA"/>
        </w:rPr>
        <w:t>Луганська ЗШ І – ІІІ ступенів)</w:t>
      </w:r>
      <w:r>
        <w:rPr>
          <w:sz w:val="24"/>
          <w:szCs w:val="24"/>
          <w:lang w:val="uk-UA"/>
        </w:rPr>
        <w:t>, освіта вища, учитель вищої кваліфікаційної категорії, стаж роботи вчителем інформатики 13 років, за фахом учитель математики та фізи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ителі вищезазначених ЗНЗ постійно працюють над підвищенням свого освітнього та методичного рівня. Через самоосвітню роботу працюють над такими проблемними те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Розвиток </w:t>
      </w:r>
      <w:r>
        <w:rPr>
          <w:sz w:val="24"/>
          <w:szCs w:val="24"/>
        </w:rPr>
        <w:t>ІКТ –компетентностей учнів на уроках інформатики</w:t>
      </w:r>
      <w:r>
        <w:rPr>
          <w:sz w:val="24"/>
          <w:szCs w:val="24"/>
          <w:lang w:val="uk-UA"/>
        </w:rPr>
        <w:t>»(Галіба О.А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Використання ІКТ на уроках інформатики</w:t>
      </w:r>
      <w:r>
        <w:rPr>
          <w:sz w:val="24"/>
          <w:szCs w:val="24"/>
          <w:lang w:val="uk-UA"/>
        </w:rPr>
        <w:t xml:space="preserve"> (Буряк А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Використання ІКТ у навчальному процесі</w:t>
      </w:r>
      <w:r>
        <w:rPr>
          <w:sz w:val="24"/>
          <w:szCs w:val="24"/>
          <w:lang w:val="uk-UA"/>
        </w:rPr>
        <w:t>»(Чудний О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Технологічні особливості сучасного уроку інформатики. Лекційно  – практична система при викладанні інформатик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( Сайко С.В.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 інформатики доволі специфічний. Оволодіти знаннями з предмету неможливо без комп’ютера, вивчаючи лише теоретичний матеріа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закладах функціонують кабінети інформа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 кабінетах є правила з техніки безпеки та правила роботи у комп’ютерному класі. Робочі місця забезпечені інструкцією по роботі з комп’ютером. Відповідно до "Положення про навчальний кабінет" оформлені паспорти кабінетів, плани та розклади роботи кабінетів. У закладі розроблений річний та перспективний плани роботи кабінету </w:t>
      </w:r>
      <w:r>
        <w:rPr>
          <w:sz w:val="24"/>
          <w:szCs w:val="24"/>
        </w:rPr>
        <w:t>інформати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інети інформатики забезпечені меблями, комп'ютерною технікою, мультимедійним обладнанням (проектор + ноутбук), відповідними ліцензійними ППЗ навчального та загального призначення, підключені до мережі Інтернет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терактивними дошками забезпечені три заклади (Червонокостянтинівська, Луганська, Петрівська ЗШ І – ІІІ ступенів ), крім Ганнівської ЗШ І – ІІІ ступенів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ервонокостянтинівській та Ганнівській  ЗШ І – ІІІ ступенів наявні два комп’ютерні комплекси, які забезпечують викладання інформатики з 2 по 11 класи, у Луганській ЗШ І – ІІІ ступенів створено мультимедійний кабінет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  <w:lang w:val="uk-UA"/>
        </w:rPr>
        <w:t xml:space="preserve">ах </w:t>
      </w:r>
      <w:r>
        <w:rPr>
          <w:color w:val="000000"/>
          <w:sz w:val="24"/>
          <w:szCs w:val="24"/>
        </w:rPr>
        <w:t>створ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електрон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скриньк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, веб-сайт</w:t>
      </w:r>
      <w:r>
        <w:rPr>
          <w:color w:val="000000"/>
          <w:sz w:val="24"/>
          <w:szCs w:val="24"/>
          <w:lang w:val="uk-UA"/>
        </w:rPr>
        <w:t xml:space="preserve">и, зареєстровані на платформі «Класна оцінка» </w:t>
      </w:r>
    </w:p>
    <w:p>
      <w:pPr>
        <w:pStyle w:val="Normal"/>
        <w:shd w:fill="FFFFFF" w:val="clear"/>
        <w:ind w:right="168" w:firstLine="708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ння інформатики проводиться на базі кабінетів, обладнання яких на 70% відповідає типовому переліку, забезпеченість програмовою літературою складає 100% , достатньо навчальних програм </w:t>
      </w:r>
      <w:r>
        <w:rPr>
          <w:spacing w:val="-4"/>
          <w:sz w:val="24"/>
          <w:szCs w:val="24"/>
          <w:lang w:val="uk-UA"/>
        </w:rPr>
        <w:t>для 1- 11-х класів</w:t>
      </w:r>
      <w:r>
        <w:rPr>
          <w:sz w:val="24"/>
          <w:szCs w:val="24"/>
          <w:lang w:val="uk-UA"/>
        </w:rPr>
        <w:t>, систематично поповнюються матеріали для проведення уроків. Учителями проводиться належна робота з підготовки навчальних презентацій, роздаткового матеріалу.</w:t>
      </w:r>
      <w:r>
        <w:rPr>
          <w:sz w:val="24"/>
          <w:szCs w:val="24"/>
        </w:rPr>
        <w:t xml:space="preserve">Але </w:t>
      </w:r>
      <w:r>
        <w:rPr>
          <w:sz w:val="24"/>
          <w:szCs w:val="24"/>
          <w:lang w:val="uk-UA"/>
        </w:rPr>
        <w:t>відсутня картотека</w:t>
      </w:r>
      <w:r>
        <w:rPr>
          <w:sz w:val="24"/>
          <w:szCs w:val="24"/>
        </w:rPr>
        <w:t xml:space="preserve"> комп’ютерних програм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базов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uk-UA"/>
        </w:rPr>
        <w:t xml:space="preserve">і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рганізації навчального процесу у кабінет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інформатики вчителі дотримуються вимог щодо проведення інструктажів з охорони праці. Заняття у кабінет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інформатики проводяться відповідно до графіку роботи кабінету.</w:t>
      </w:r>
      <w:r>
        <w:rPr>
          <w:sz w:val="24"/>
          <w:szCs w:val="24"/>
          <w:lang w:val="uk-UA"/>
        </w:rPr>
        <w:t xml:space="preserve"> Відрадно те, що комп’ютерний клас у своїй роботі використовують вчителі інших предметів, учні. У закладі </w:t>
      </w:r>
      <w:r>
        <w:rPr>
          <w:color w:val="000000"/>
          <w:sz w:val="24"/>
          <w:szCs w:val="24"/>
          <w:lang w:val="uk-UA"/>
        </w:rPr>
        <w:t xml:space="preserve">створено вільний доступ до комп‘ютерної техніки усім учасникам навчально-виховного процесу. </w:t>
      </w:r>
      <w:r>
        <w:rPr>
          <w:sz w:val="24"/>
          <w:szCs w:val="24"/>
        </w:rPr>
        <w:t>Комп’ютерна техніка використовується на уроках інформатики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 викладанні предметів навчального плану, для позакласної робо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Наявність ІК - технологій у закладах дозволяє урізноманітнювати не тільки уроки інформатики, а й інші навчальні предмети, різними презентаційними та наочними матері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еред кращих і таких що відповідають вимогам профільного навчання, кабінет інформатики у Червонокостянтинівській ЗШ І – ІІІ ступенів, у якому наявне усе обладнання, достатня кількість дидактичних, демонстраційних матеріалів, умов для організації дослідів, експериментів, практичних та лабораторних занять</w:t>
      </w:r>
      <w:r>
        <w:rPr>
          <w:color w:val="FF000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треба зауважити, що даний кабінет інформатики не атестований. Забезпечення підручниками та навчальними посібниками, затвердженими МОНмолодьспорт України, для організації навчально-виховного процесу у профільних класах відповідних закладів, становить лише 50%. Для викладання інформатики у 11-х класах за інформаційно – технологічним профілем, заклади забезпечені лише кількома  підручниками профільного рівня. Учні 11-х класів при вивченні інформатики та курсів за вибором користуються електронними підручниками та підручниками закупленими за рахунок батьківської плат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лад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форматики</w:t>
      </w:r>
      <w:r>
        <w:rPr>
          <w:sz w:val="24"/>
          <w:szCs w:val="24"/>
          <w:lang w:val="uk-UA"/>
        </w:rPr>
        <w:t xml:space="preserve"> у закладах </w:t>
      </w:r>
      <w:r>
        <w:rPr>
          <w:sz w:val="24"/>
          <w:szCs w:val="24"/>
        </w:rPr>
        <w:t>регламентується інструктивно-методичним листом МОН України «Рекомендації щодо вивчення інформатики у 20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-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навчальному році»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вчальними програмам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грами для загальноосвітніх навчальних закладів. Навчальні програми для профільного навчання</w:t>
      </w:r>
      <w:r>
        <w:rPr>
          <w:sz w:val="24"/>
          <w:szCs w:val="24"/>
          <w:lang w:val="uk-UA"/>
        </w:rPr>
        <w:t xml:space="preserve">». </w:t>
      </w:r>
      <w:r>
        <w:rPr>
          <w:color w:val="000000"/>
          <w:sz w:val="24"/>
          <w:szCs w:val="24"/>
        </w:rPr>
        <w:t>Виклад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едмету </w:t>
      </w:r>
      <w:r>
        <w:rPr>
          <w:color w:val="000000"/>
          <w:sz w:val="24"/>
          <w:szCs w:val="24"/>
        </w:rPr>
        <w:t xml:space="preserve">проводиться згідно </w:t>
      </w:r>
      <w:r>
        <w:rPr>
          <w:color w:val="000000"/>
          <w:spacing w:val="-4"/>
          <w:sz w:val="24"/>
          <w:szCs w:val="24"/>
        </w:rPr>
        <w:t>нормативних документів</w:t>
      </w:r>
      <w:r>
        <w:rPr>
          <w:color w:val="000000"/>
          <w:spacing w:val="-4"/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розподіл годин на вивчення окремих розділів, кількість тематичних оцінювань та практичних робіт, передбачених навчальними програмами для загальноосвітніх класів здійснюється на основі методичних рекомендацій</w:t>
      </w:r>
      <w:r>
        <w:rPr>
          <w:sz w:val="24"/>
          <w:szCs w:val="24"/>
          <w:lang w:val="uk-UA"/>
        </w:rPr>
        <w:t xml:space="preserve"> та методичних матеріалів розроблених головою РМО вчителів інформатики – Сайком С.В.(Календарно – тематичний план з інформатики для 10-11 класу за профільною програмою Т.П.Караванової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сіх закладах, впроваджують допрофільну підготовку через викладання курсів за вибором :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  <w:u w:val="single"/>
          <w:lang w:val="uk-UA"/>
        </w:rPr>
        <w:t>Ганнівська ЗШ І –ІІІ ступенів</w:t>
      </w:r>
      <w:r>
        <w:rPr>
          <w:i/>
          <w:sz w:val="24"/>
          <w:szCs w:val="24"/>
          <w:lang w:val="uk-UA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рс за вибором </w:t>
      </w:r>
      <w:r>
        <w:rPr>
          <w:sz w:val="24"/>
          <w:szCs w:val="24"/>
          <w:lang w:val="uk-UA"/>
        </w:rPr>
        <w:t xml:space="preserve">«Шукачі скарбів», 2-4 клас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рс за вибором </w:t>
      </w:r>
      <w:r>
        <w:rPr>
          <w:sz w:val="24"/>
          <w:szCs w:val="24"/>
          <w:lang w:val="uk-UA"/>
        </w:rPr>
        <w:t>«Вступ до інформатики», 5-6 кл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рс за вибором </w:t>
      </w:r>
      <w:r>
        <w:rPr>
          <w:sz w:val="24"/>
          <w:szCs w:val="24"/>
          <w:lang w:val="uk-UA"/>
        </w:rPr>
        <w:t xml:space="preserve">«Курс користувача»,7-9 кл., 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Червонокостянтинівська ЗШ І – ІІІ ступенів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рс за вибором «Онови програмування мовою Лого», 5-6 клас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рс за вибором  «Основи інформатики», 7-8 клас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етрівська ЗШ І – ІІІ ступенів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рс за вибором «Сходинки до інформатики», 2 – 4 клас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рс за вибором: «Основи інформатики» 5, 6,</w:t>
      </w:r>
      <w:r>
        <w:rPr>
          <w:sz w:val="24"/>
          <w:szCs w:val="24"/>
          <w:lang w:val="uk-UA"/>
        </w:rPr>
        <w:t>7,</w:t>
      </w:r>
      <w:r>
        <w:rPr>
          <w:sz w:val="24"/>
          <w:szCs w:val="24"/>
        </w:rPr>
        <w:t>8,9 клас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Луганська ЗШ І – ІІІ ступенів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 за вибором «Основи створення комп’ютерних презентацій», 9 кл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треба зазначити, що допрофільна підготовка у Луганській ЗШ І – ІІІ ступенів розпочинається лише із 9 клас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Ганнівській, Червонокостянтинівській і Петрівській ЗШ І-ІІІ ступенів профільне навчання в старших класах доповнюють курси за вибором, у Луганській ЗШ дані курси відсутні, що говорить про недостатню компетентність керівництва закладом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Ганнівська ЗШ І –ІІІ ступенів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урс за вибором </w:t>
      </w:r>
      <w:r>
        <w:rPr>
          <w:sz w:val="24"/>
          <w:szCs w:val="24"/>
          <w:lang w:val="uk-UA"/>
        </w:rPr>
        <w:t xml:space="preserve">«Основи створення комп’ютерних презентацій»(10 кл.)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рс за вибором </w:t>
      </w:r>
      <w:r>
        <w:rPr>
          <w:sz w:val="24"/>
          <w:szCs w:val="24"/>
          <w:lang w:val="uk-UA"/>
        </w:rPr>
        <w:t>«Основи Інтернету», «Основи веб-дизайну»(11 кл.).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Червонокостянтинівська ЗШ І – ІІІ ступенів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урс за вибором «Основ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у» , 10 клас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урс за вибором «Інформаційний працівник», 11 клас</w:t>
      </w:r>
    </w:p>
    <w:p>
      <w:pPr>
        <w:pStyle w:val="Normal"/>
        <w:ind w:firstLine="5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етрівська ЗШ І – ІІІ ступенів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урс за вибором «Основ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дизайну», 10</w:t>
      </w:r>
      <w:r>
        <w:rPr>
          <w:sz w:val="24"/>
          <w:szCs w:val="24"/>
          <w:lang w:val="uk-UA"/>
        </w:rPr>
        <w:t>- 11</w:t>
      </w:r>
      <w:r>
        <w:rPr>
          <w:sz w:val="24"/>
          <w:szCs w:val="24"/>
        </w:rPr>
        <w:t xml:space="preserve"> клас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провадження курсу інформатики з </w:t>
      </w:r>
      <w:r>
        <w:rPr>
          <w:b/>
          <w:sz w:val="24"/>
          <w:szCs w:val="24"/>
          <w:lang w:val="uk-UA"/>
        </w:rPr>
        <w:t xml:space="preserve">2 класу </w:t>
      </w:r>
      <w:r>
        <w:rPr>
          <w:sz w:val="24"/>
          <w:szCs w:val="24"/>
          <w:lang w:val="uk-UA"/>
        </w:rPr>
        <w:t xml:space="preserve">дає можливість вчителям інформатики навчити учнів працювати з ІКЗ, засвоїти знання, сформувати вміння та навички в роботі з офісними додатками, що в подальшому, в старшій школі, покращить рівень знань учнів та полегшить вивчення курсу «Інформатика» та дозволить поглибити знання з предмету у школярів, застосувати їх для вивчення інших шкільних предметі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Перевірка поурочних планів та відвідані уроки показали , що у вчителів інформатики поурочні плани продумані, в них чітко визначені мета та етапи уроку, заплановані різноманітні форми роботи учнів на уроках . </w:t>
      </w:r>
    </w:p>
    <w:p>
      <w:pPr>
        <w:pStyle w:val="Normal"/>
        <w:ind w:firstLine="708"/>
        <w:jc w:val="both"/>
        <w:rPr/>
      </w:pPr>
      <w:r>
        <w:rPr>
          <w:rStyle w:val="FontStyle110"/>
          <w:sz w:val="24"/>
          <w:szCs w:val="24"/>
          <w:lang w:val="uk-UA" w:eastAsia="uk-UA"/>
        </w:rPr>
        <w:t xml:space="preserve">Учителі готуючись до уроків </w:t>
      </w:r>
      <w:r>
        <w:rPr>
          <w:sz w:val="24"/>
          <w:szCs w:val="24"/>
          <w:lang w:val="uk-UA"/>
        </w:rPr>
        <w:t xml:space="preserve">використовують матеріал із фахових журналів, газет, мережі Інтернет, </w:t>
      </w:r>
      <w:r>
        <w:rPr>
          <w:rStyle w:val="FontStyle110"/>
          <w:sz w:val="24"/>
          <w:szCs w:val="24"/>
          <w:lang w:val="uk-UA" w:eastAsia="uk-UA"/>
        </w:rPr>
        <w:t>посібників, які містять усі аспекти навчально-виховного процесу з інформа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На період перевірки було встановлено, що програма з інформатики виконується, кількість та зміст проведених практичних, лабораторних, перевірних робіт відповідає чинній програмі з інформатик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відані уроки показали, що вчителі мають достатню теоретичну підготовку, ознайомлені з навчальними програмами, нормативними документами, методичними рекомендаціями щодо викладання інформатики. Постійно займаються самоосвітою, працюють над підвищенням фахового рівня, курси підвищення кваліфікації проходять завчасно, беруть участь у роботі районного методичного об’єднання вчителів інформатики, постійно – діючому семінарі з питань розв’язання олімпіадних задач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і плани вчителів складені з урахуванням методичних рекомендацій МОН України, в них передбачені самостійні та практичні роботи, тематичний облік знань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Відповідні сторінки класних журналів заповнюються охайно та вчасно, записи тем уроків відповідають календарним планам.</w:t>
      </w:r>
    </w:p>
    <w:p>
      <w:pPr>
        <w:pStyle w:val="Normal"/>
        <w:ind w:firstLine="36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ителі дотримуються правил техніки безпеки та пожежної безпеки під час проведення навчальних занять і позакласних заходів, ведуть відповідну документацію (журнали з техніки безпеки), проводять інструктажі з учнями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досягнення учнів оцінюються відповідно до критерій оцінювання навчальних досягнень учнів з інформатик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відані уроки показали, що вчителі володіють навчальним матеріалом, вміло та доступно викладають його учням, теоретичний виклад закріплює практичною роботою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своїх уроках вчителі інформатики впроваджують дослідження, намагаються активно використовувати різноманітні форми та методи активізації пізнавальної діяльності учнів: робота з алгоритмічно-інструктивними картками, комп’ютерними тестами, створення презентацій тощо. Сучасні форми та методи навчання, які активізують розумову діяльність учнів, сприяють підвищенню в них інтересу до вивчення інформатики. Це робота в групах різнорівневого складу, в парах, індивідуальна робота учнів. Проте слід більше уваги приділяти самостійній роботі учнів, краще продумувати домашнє завдання.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вною мірою приділяється увага вчителів позакласній роботі з предмета.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акладах проходять предметні тижні з інформатики та Дні Безпечного Інтернету, що позитивно впливає на формування інтересу учнів до вивчення предмету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же четвертий рік поспіль учні </w:t>
      </w:r>
      <w:r>
        <w:rPr>
          <w:sz w:val="24"/>
          <w:szCs w:val="24"/>
          <w:lang w:val="uk-UA"/>
        </w:rPr>
        <w:t>даних</w:t>
      </w:r>
      <w:r>
        <w:rPr>
          <w:sz w:val="24"/>
          <w:szCs w:val="24"/>
        </w:rPr>
        <w:t xml:space="preserve"> шкіл, беруть участь у щорічному </w:t>
      </w:r>
      <w:r>
        <w:rPr>
          <w:sz w:val="24"/>
          <w:szCs w:val="24"/>
          <w:lang w:val="uk-UA"/>
        </w:rPr>
        <w:t xml:space="preserve">Міжнародному конкурсі з інформатики </w:t>
      </w:r>
      <w:r>
        <w:rPr>
          <w:b/>
          <w:sz w:val="24"/>
          <w:szCs w:val="24"/>
          <w:lang w:val="uk-UA"/>
        </w:rPr>
        <w:t>«Бобер»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сіх школах організовуються шкільні тури Всеукраїнської олімпіади з інформатики та інформаційних технологій, учні беруть участь у районних та обласних олімпіадах. 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960" cy="229616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Аналіз участі профільних закладів у ІІ етапі Всеукраїнської олімпіади з інформатики упродовж чотирьох років показав, що учні Червонокостянтинівської та Петрівської ЗШ І-ІІІ ступенів з інформаційно – технологічним профілем щорічно збільшують кількісний та якісний показник участі у олімпіадах, здобувають переможні місця та беруть участь у обласних олімпіадах. Ганнівська та Луганська ЗШ І – ІІІ ступенів з інформаційно – технологічним профілем упродовж двох років участі не приймали, але з 2011 - 2012 н.р. почали готувати та  залучати учнів до олімпіад з інформатики, але поки що без перемо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8505" cy="283845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важаючи на той факт, що у профільних класах на викладання інформатики виділено 5 годин проти 1 години  на рівні стандарту, можна зробити висновок, що  учасники олімпіад, які вивчали інформатику у профільних класах в більшій мірі підтвердили очікувані результати. Треба відмітити роботу вчителів інформатики щодо підготовки учнів до олімпіад з інформатики  та якість допрофільної та профільної підготовки з викладання предмету інформа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чителі інформатики зазначених закладів більше уваги приділяють питанням допрофільної підготовки з викладанням курсів за вибором та пропедевтичних курсів, вчать учнів розв’язувати задачі та складати програми до розв’язків задач, вчать працювати у різних офісних- програм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н дотримання державних вимог до змісту, обсягу навчальних програм та рівня навчальних досягнень учнів перевірено під час про</w:t>
        <w:softHyphen/>
        <w:t>ведення контрольних замірів з інформатики. У заклад</w:t>
      </w:r>
      <w:r>
        <w:rPr>
          <w:sz w:val="24"/>
          <w:szCs w:val="24"/>
          <w:lang w:val="uk-UA"/>
        </w:rPr>
        <w:t>ах</w:t>
      </w:r>
      <w:r>
        <w:rPr>
          <w:sz w:val="24"/>
          <w:szCs w:val="24"/>
        </w:rPr>
        <w:t xml:space="preserve"> були проведені контрольні зрізи у 11</w:t>
      </w:r>
      <w:r>
        <w:rPr>
          <w:sz w:val="24"/>
          <w:szCs w:val="24"/>
          <w:lang w:val="uk-UA"/>
        </w:rPr>
        <w:t>-х</w:t>
      </w:r>
      <w:r>
        <w:rPr>
          <w:sz w:val="24"/>
          <w:szCs w:val="24"/>
        </w:rPr>
        <w:t xml:space="preserve">  класах. Контрольними зрізами </w:t>
      </w:r>
      <w:r>
        <w:rPr>
          <w:sz w:val="24"/>
          <w:szCs w:val="24"/>
          <w:lang w:val="uk-UA"/>
        </w:rPr>
        <w:t xml:space="preserve">було </w:t>
      </w:r>
      <w:r>
        <w:rPr>
          <w:sz w:val="24"/>
          <w:szCs w:val="24"/>
        </w:rPr>
        <w:t xml:space="preserve">охоплено </w:t>
      </w:r>
      <w:r>
        <w:rPr>
          <w:sz w:val="24"/>
          <w:szCs w:val="24"/>
          <w:lang w:val="uk-UA"/>
        </w:rPr>
        <w:t>35</w:t>
      </w:r>
      <w:r>
        <w:rPr>
          <w:sz w:val="24"/>
          <w:szCs w:val="24"/>
        </w:rPr>
        <w:t xml:space="preserve"> учнів 11 кла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і роботи були складені у формі тестів відкритого типу за матеріалами чинної навчальної програми й розраховані на виконання впродовж одного у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внеь навчальних досягнень учнів 11- класів з інформатики за 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 xml:space="preserve">ами </w:t>
      </w:r>
      <w:r>
        <w:rPr>
          <w:sz w:val="24"/>
          <w:szCs w:val="24"/>
        </w:rPr>
        <w:t xml:space="preserve">контрольних робіт наведено в таблиці </w:t>
      </w:r>
      <w:r>
        <w:rPr>
          <w:sz w:val="24"/>
          <w:szCs w:val="24"/>
          <w:lang w:val="uk-UA"/>
        </w:rPr>
        <w:t>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8"/>
        <w:gridCol w:w="833"/>
        <w:gridCol w:w="758"/>
        <w:gridCol w:w="758"/>
        <w:gridCol w:w="758"/>
        <w:gridCol w:w="805"/>
        <w:gridCol w:w="569"/>
        <w:gridCol w:w="758"/>
        <w:gridCol w:w="703"/>
        <w:gridCol w:w="951"/>
      </w:tblGrid>
      <w:tr>
        <w:trPr>
          <w:trHeight w:val="5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клад 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нів у клас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ували  робот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ервонокостянтинівська ЗШ І – ІІІ ступені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уганська ЗШ І – ІІІ ступені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аннівська ЗШ І – ІІІ ступені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%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трівська ЗШ І – ІІІ ступені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заклада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%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84595" cy="244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284595" cy="256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Аналіз рівня виконання державних вимог щодо змісту та рівня навчальних досягнень за наслідками контрольних робіт показав, що учні 11 класів виконали завдання на достатньому та середньому рівнях.( 82%). Лише 2 учня Ганнівської ЗШ І – ІІІ ступенів виконали завдання на початковому рівні. Тест показав, що учні у певній мірі орієнтуються у середовищі офісних програ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івня виконання державних вимог щодо змісту та рівня навчальних досягнень за наслідками контрольних робіт показав, що при вмінні практично працювати з комп’ютером, учні мають досить слабку теоретичну підготовку. Основні помилки були допущені при складанні програм до розв’язування задач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івняльна таблиця рівня навчальних досягнень учнів профільних класів за 9 -11 класи </w:t>
      </w:r>
      <w:r>
        <w:rPr>
          <w:sz w:val="24"/>
          <w:szCs w:val="24"/>
        </w:rPr>
        <w:t xml:space="preserve">наведено в таблиці </w:t>
      </w:r>
      <w:r>
        <w:rPr>
          <w:sz w:val="24"/>
          <w:szCs w:val="24"/>
          <w:lang w:val="uk-UA"/>
        </w:rPr>
        <w:t>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80"/>
        <w:gridCol w:w="711"/>
        <w:gridCol w:w="960"/>
        <w:gridCol w:w="713"/>
        <w:gridCol w:w="805"/>
        <w:gridCol w:w="733"/>
        <w:gridCol w:w="805"/>
        <w:gridCol w:w="722"/>
        <w:gridCol w:w="808"/>
      </w:tblGrid>
      <w:tr>
        <w:trPr>
          <w:trHeight w:val="3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клад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окостянтинівська ЗШ І – ІІІ ступен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%</w:t>
            </w:r>
          </w:p>
        </w:tc>
      </w:tr>
      <w:tr>
        <w:trPr>
          <w:trHeight w:val="38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с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різ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ганська ЗШ І – ІІІ ступенів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с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і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нівська ЗШ І – ІІІ ступен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;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%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с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%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і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%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івська ЗШ І – ІІІ ступен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с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і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42990" cy="2186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42990" cy="2262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6142990" cy="2166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142990" cy="2049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о відмітити, що більшість проблем у викладанні інформатики у 11 класі пов’язані з відсутністю підручників, які б відповідали новій програмі з інформа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подолання недоліків у знаннях і уміннях учнів за результатами контрольних робіт рекоменд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Директорам Ганнівської, Луганської, Червонокостянтинівської, Петрівської  загальноосвітніх навчальних закладів( Канівець О.М., Козловська О.А, Гавриленко Н.А., Гнатюк Л.Г.)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1.1. Р</w:t>
      </w:r>
      <w:r>
        <w:rPr>
          <w:sz w:val="24"/>
          <w:szCs w:val="24"/>
        </w:rPr>
        <w:t xml:space="preserve">озглянути наслідки вивчення стану </w:t>
      </w:r>
      <w:r>
        <w:rPr>
          <w:sz w:val="24"/>
          <w:szCs w:val="24"/>
          <w:lang w:val="uk-UA"/>
        </w:rPr>
        <w:t xml:space="preserve">впровадження інформаційно – технологічного профілю </w:t>
      </w:r>
      <w:r>
        <w:rPr>
          <w:sz w:val="24"/>
          <w:szCs w:val="24"/>
        </w:rPr>
        <w:t>і та вжити дійових  заходів щодо удосконалення навчально- виховного процесу з предмет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1.2. П</w:t>
      </w:r>
      <w:r>
        <w:rPr>
          <w:sz w:val="24"/>
          <w:szCs w:val="24"/>
        </w:rPr>
        <w:t>роводити методичні</w:t>
      </w:r>
      <w:r>
        <w:rPr>
          <w:sz w:val="24"/>
          <w:szCs w:val="24"/>
          <w:lang w:val="uk-UA"/>
        </w:rPr>
        <w:t xml:space="preserve"> консультування молодих вчителів інформатики з метою підвищення рівня навчальних досягнень учнів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1.3. Посилити  роботу вчителів з обдарованими дітьми з інформатики, сприяти їх залученню до участі в  олімпіадах, МАН, проектної діяльності, конкурсах учнівської творчості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1.4. Контролювати покращення  матеріально-технічної бази кабінетів інформатики та підготувати їх до атестації відповідно до </w:t>
      </w:r>
      <w:r>
        <w:rPr>
          <w:bCs/>
          <w:sz w:val="24"/>
          <w:szCs w:val="24"/>
          <w:lang w:val="uk-UA"/>
        </w:rPr>
        <w:t>Положення про кабінет інформати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1.5. </w:t>
      </w:r>
      <w:r>
        <w:rPr>
          <w:sz w:val="24"/>
          <w:szCs w:val="24"/>
          <w:lang w:val="uk-UA"/>
        </w:rPr>
        <w:t xml:space="preserve">Сприяти активному використанню педагогічними працівниками інноваційних освітніх технологій навчання інформати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5" w:firstLine="28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 РМ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шега З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04.2013 року 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3:00Z</dcterms:created>
  <dc:creator>Админ</dc:creator>
  <dc:description/>
  <cp:keywords/>
  <dc:language>en-US</dc:language>
  <cp:lastModifiedBy>Админ</cp:lastModifiedBy>
  <cp:lastPrinted>2013-05-07T16:33:00Z</cp:lastPrinted>
  <dcterms:modified xsi:type="dcterms:W3CDTF">2013-05-13T05:43:00Z</dcterms:modified>
  <cp:revision>37</cp:revision>
  <dc:subject/>
  <dc:title>В ході  вивчення були відвідані уроки, проаналізовано стан матеріально-технічного і навчально-методичного забезпечення викладання інформатики, ведення  документації, вивчено рівень навчальних досягнень учнів</dc:title>
</cp:coreProperties>
</file>