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Cs/>
          <w:lang w:val="uk-UA"/>
        </w:rPr>
        <w:t xml:space="preserve">Раді районного методичного кабінету </w:t>
      </w:r>
    </w:p>
    <w:p>
      <w:pPr>
        <w:pStyle w:val="Normal"/>
        <w:ind w:left="5664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використання інформаційно –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омунікаційних технологій </w:t>
      </w:r>
    </w:p>
    <w:p>
      <w:pPr>
        <w:pStyle w:val="Normal"/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 xml:space="preserve">в навчально-виховного процес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етрівського НВК та Петрівської</w:t>
      </w:r>
    </w:p>
    <w:p>
      <w:pPr>
        <w:pStyle w:val="Normal"/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</w:t>
      </w:r>
      <w:r>
        <w:rPr>
          <w:bCs/>
          <w:lang w:val="uk-UA"/>
        </w:rPr>
        <w:t xml:space="preserve">ЗШ І – ІІІ ступенів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 процесі інформатизації суспільства відбувається формування і розвиток єдиного освітнього інформаційного простору, який дозволяє істотно розширити можливості самої системи освіти. До першочергових завдань розвитку освіти в умовах інформатизації слід віднести не лише ресурсне наповнення самого навчального середовища, а й підготовку її суб’єктів до ефективного використання цих ресурсів для самореалізації педагогів і учні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раховуючи високий навчальний потенціал сучасних ІТ - технологій та темпи їх розвитку, що обумовлені  безперервною розробкою і вдосконаленням  апаратних та програмних засобів, освіта вчителя потребує сьогодні постійного вдосконалення,  випередженого формування та  розвитку його ІКТ компетентності, інформаційної культури в цілому. Дана задача обумовлює необхідність у появі  нових форм, методів та засобів методичної підготовки різних категорій педагогічних працівників. Для формування ІКТ компетентності вчителів виникає потреба у створенні комплексу організаційно-педагогічних умов: науково-методичних, інформаційно-технічних, кадрових, організаційних.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Проаналізуємо ресурсне забезпечення стану інформатизації в закладах та спробуємо оцінити ефективність використання даних ресурсів в організації навчально-виховного процесу в умовах розвитку інформаційного освітнього простору навчального закладу.</w:t>
      </w:r>
    </w:p>
    <w:p>
      <w:pPr>
        <w:pStyle w:val="Normal"/>
        <w:shd w:fill="FFFFFF" w:val="clear"/>
        <w:ind w:right="168" w:hanging="0"/>
        <w:jc w:val="both"/>
        <w:rPr>
          <w:lang w:val="uk-UA"/>
        </w:rPr>
      </w:pPr>
      <w:r>
        <w:rPr>
          <w:lang w:val="uk-UA"/>
        </w:rPr>
        <w:t xml:space="preserve">У Петрівському НВК оснащено: </w:t>
      </w:r>
    </w:p>
    <w:p>
      <w:pPr>
        <w:pStyle w:val="Normal"/>
        <w:numPr>
          <w:ilvl w:val="0"/>
          <w:numId w:val="6"/>
        </w:numPr>
        <w:shd w:fill="FFFFFF" w:val="clear"/>
        <w:ind w:left="720" w:right="168" w:hanging="360"/>
        <w:jc w:val="both"/>
        <w:rPr>
          <w:lang w:val="uk-UA"/>
        </w:rPr>
      </w:pPr>
      <w:r>
        <w:rPr>
          <w:lang w:val="uk-UA"/>
        </w:rPr>
        <w:t>2 кабінети  інформатики, у яких наявні 3 НКК(10+1,10+1, 7+1), проектор, ноутбук, 2 екрани, мультимедійна дошка.</w:t>
      </w:r>
      <w:r>
        <w:rPr>
          <w:color w:val="000000"/>
          <w:lang w:val="uk-UA"/>
        </w:rPr>
        <w:t xml:space="preserve"> Всі комп‘ютери у кабінеті з‘єднано у локальну мережу</w:t>
      </w:r>
      <w:r>
        <w:rPr>
          <w:lang w:val="uk-UA"/>
        </w:rPr>
        <w:t xml:space="preserve"> та підключено до мережі Інтернет. Створено належні умови для їх комплексного використання;</w:t>
      </w:r>
    </w:p>
    <w:p>
      <w:pPr>
        <w:pStyle w:val="Normal"/>
        <w:numPr>
          <w:ilvl w:val="0"/>
          <w:numId w:val="6"/>
        </w:numPr>
        <w:shd w:fill="FFFFFF" w:val="clear"/>
        <w:ind w:left="720" w:right="168" w:hanging="360"/>
        <w:jc w:val="both"/>
        <w:rPr>
          <w:lang w:val="uk-UA"/>
        </w:rPr>
      </w:pPr>
      <w:r>
        <w:rPr>
          <w:lang w:val="uk-UA"/>
        </w:rPr>
        <w:t>кабінет фізики, у якому наявні мультимедійна дошка та короткофокусний проектор;</w:t>
      </w:r>
    </w:p>
    <w:p>
      <w:pPr>
        <w:pStyle w:val="Normal"/>
        <w:numPr>
          <w:ilvl w:val="0"/>
          <w:numId w:val="6"/>
        </w:numPr>
        <w:shd w:fill="FFFFFF" w:val="clear"/>
        <w:ind w:left="720" w:right="168" w:hanging="360"/>
        <w:jc w:val="both"/>
        <w:rPr>
          <w:lang w:val="uk-UA"/>
        </w:rPr>
      </w:pPr>
      <w:r>
        <w:rPr>
          <w:lang w:val="uk-UA"/>
        </w:rPr>
        <w:t xml:space="preserve">кабінет біології, у якому наявні 23 ноутбуки </w:t>
      </w:r>
    </w:p>
    <w:p>
      <w:pPr>
        <w:pStyle w:val="Normal"/>
        <w:numPr>
          <w:ilvl w:val="0"/>
          <w:numId w:val="6"/>
        </w:numPr>
        <w:shd w:fill="FFFFFF" w:val="clear"/>
        <w:ind w:left="720" w:right="168" w:hanging="360"/>
        <w:jc w:val="both"/>
        <w:rPr>
          <w:lang w:val="uk-UA"/>
        </w:rPr>
      </w:pPr>
      <w:r>
        <w:rPr>
          <w:lang w:val="uk-UA"/>
        </w:rPr>
        <w:t>кабінет математики, у якому наявна мультимедійна дошка.</w:t>
      </w:r>
    </w:p>
    <w:p>
      <w:pPr>
        <w:pStyle w:val="Normal"/>
        <w:shd w:fill="FFFFFF" w:val="clear"/>
        <w:ind w:right="168" w:firstLine="360"/>
        <w:jc w:val="both"/>
        <w:rPr/>
      </w:pPr>
      <w:r>
        <w:rPr>
          <w:lang w:val="uk-UA"/>
        </w:rPr>
        <w:t>У кабінеті інформатики наявні ППЗ навчального та загального призначення. Усі навчально – наочні посібники та програмні засоби, роздатковий матеріал, аудіовізуальні та інші програмні засоби з предмета систематизовано, що сприяє оптимальному плануванню використання їх у процесі підготовки до уроків. Учителі мають багато навчально – методичної літератури, яка дає змогу їм підготуватися  до уроків відповідно до вимог програми. Кабінети відповідають вимогам кабінету інформатики та інформаційно – комунікаційних технологій.</w:t>
      </w:r>
    </w:p>
    <w:p>
      <w:pPr>
        <w:pStyle w:val="Normal"/>
        <w:shd w:fill="FFFFFF" w:val="clear"/>
        <w:ind w:right="168" w:firstLine="360"/>
        <w:jc w:val="both"/>
        <w:rPr>
          <w:lang w:val="uk-UA"/>
        </w:rPr>
      </w:pPr>
      <w:r>
        <w:rPr>
          <w:lang w:val="uk-UA"/>
        </w:rPr>
        <w:t>У закладі наявні електронні скриньки педагогічних працівників та школи, але відсутній веб- сайт закладу. Робоче місце директора забезпечено ноутбуком та підключено до мережі Інтернет.</w:t>
      </w:r>
      <w:r>
        <w:rPr>
          <w:color w:val="000000"/>
          <w:lang w:val="uk-UA"/>
        </w:rPr>
        <w:t xml:space="preserve"> Навантаження на 1 ПК у закладі становить 10 учнів та 1 учитель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У Петрівській ЗШ І – ІІІ ступенів оснащено: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  <w:color w:val="000000"/>
          <w:lang w:val="uk-UA"/>
        </w:rPr>
      </w:pPr>
      <w:r>
        <w:rPr>
          <w:color w:val="000000"/>
          <w:lang w:val="uk-UA"/>
        </w:rPr>
        <w:t xml:space="preserve">кабінет інформатики, у якому наявні </w:t>
      </w:r>
      <w:r>
        <w:rPr>
          <w:lang w:val="uk-UA"/>
        </w:rPr>
        <w:t xml:space="preserve">НКК(10+1), </w:t>
      </w:r>
      <w:r>
        <w:rPr>
          <w:color w:val="000000"/>
          <w:lang w:val="uk-UA"/>
        </w:rPr>
        <w:t>мультимедійна дошка, екран, проектор. Всі комп‘ютери у кабінеті інформатики з‘єднано у локальну мережу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Робоче місце вчителя підключено до мережі Інтернет. У закладі наявні електронні скриньки школи та педагогічних працівників, створено веб - сайт закладу, який постійно оновлюється та поповнюється. Навантаження на 1 ПК у закладі становить 9 учнів та 6 вчителів. </w:t>
      </w:r>
    </w:p>
    <w:p>
      <w:pPr>
        <w:pStyle w:val="Normal"/>
        <w:ind w:firstLine="420"/>
        <w:jc w:val="both"/>
        <w:rPr>
          <w:color w:val="000000"/>
          <w:lang w:val="uk-UA"/>
        </w:rPr>
      </w:pPr>
      <w:r>
        <w:rPr>
          <w:bCs/>
          <w:lang w:val="uk-UA"/>
        </w:rPr>
        <w:t>Забезпеченість ПК у закладах достатня, але існує проблема низького рівня завантаження наявних кабінетів з НКК. Причини даної проблеми - це низький відсоток вчителів, які можуть повноцінно використовувати ресурси кабінету інформаційних технологій. В даному випадку не йдеться про демонстрацію презентацій на уроках різної предметної спрямованості, а використання програмних засобів, тестових завдань, енциклопедичний матеріал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На даний час є безмежна кількість електронних педагогічних програмних засобів, електронних версій уроків з предметів, роздатковий та демонстраційний матеріал, розробки презентацій до тем уроків, диски з програмами та інші матеріали, які можна відшукати на сайтах закладів освіти, обласних інститутів, бібліотек. </w:t>
      </w:r>
      <w:r>
        <w:rPr>
          <w:lang w:val="uk-UA"/>
        </w:rPr>
        <w:t xml:space="preserve">Електронні засоби навчального призначення орієнтовані на індивідуалізацію навчання, самоосвітню діяльність учнів. </w:t>
      </w:r>
      <w:r>
        <w:rPr/>
        <w:t>Уміння вчитися передбачає оволодіння вміннями та навичками саморозвитку, самоаналізу, самоконтролю та самооцінки. Структурованість інформації в електронних навчальних засобах, наявність інформаційно-пошукової системи сприяє формуванню інформаційної компетентності учн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стосування комп'ютера на уроках дозволяє усунути одну з найважливіших причин негативного відношення до навчання – неуспіх. Працюючи на комп'ютері, учень дістає можливість довести рішення задачі до кінця, спираючись на необхідну допомогу, прокоментувати діаграму на слайді.</w:t>
      </w:r>
    </w:p>
    <w:p>
      <w:pPr>
        <w:pStyle w:val="Normal"/>
        <w:shd w:fill="FFFFFF" w:val="clear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ні засоби, що використовують у </w:t>
      </w:r>
      <w:r>
        <w:rPr>
          <w:b/>
          <w:bCs/>
          <w:lang w:val="uk-UA"/>
        </w:rPr>
        <w:t>Петрівському НВК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19"/>
        <w:gridCol w:w="1344"/>
        <w:gridCol w:w="2806"/>
        <w:gridCol w:w="408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 ім’я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-батькові вчи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ні засоби для проведення  урокі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ії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орна Л.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а електронних наочностей 6-11 класи.Вода .Гідросфе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ії до уроків:</w:t>
            </w:r>
          </w:p>
          <w:p>
            <w:pPr>
              <w:pStyle w:val="Normal"/>
              <w:ind w:left="-8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Океани»,</w:t>
            </w:r>
          </w:p>
          <w:p>
            <w:pPr>
              <w:pStyle w:val="Normal"/>
              <w:ind w:left="-8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Країни Євросоюзу»,</w:t>
            </w:r>
          </w:p>
          <w:p>
            <w:pPr>
              <w:pStyle w:val="Normal"/>
              <w:ind w:left="-8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риродні зони України»,</w:t>
            </w:r>
          </w:p>
          <w:p>
            <w:pPr>
              <w:pStyle w:val="Normal"/>
              <w:ind w:left="-8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Ріки та озера України», </w:t>
            </w:r>
          </w:p>
          <w:p>
            <w:pPr>
              <w:pStyle w:val="Normal"/>
              <w:ind w:left="-8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Туристичні місця світу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язнуцова І.П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еографія, основи здоров’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ії до уроків :</w:t>
            </w:r>
          </w:p>
          <w:p>
            <w:pPr>
              <w:pStyle w:val="Normal"/>
              <w:ind w:left="-8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аління – це шкідливо для здоров’я»,</w:t>
            </w:r>
          </w:p>
          <w:p>
            <w:pPr>
              <w:pStyle w:val="Normal"/>
              <w:ind w:left="-8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Країни Європи»,</w:t>
            </w:r>
          </w:p>
          <w:p>
            <w:pPr>
              <w:pStyle w:val="Normal"/>
              <w:ind w:left="-89" w:hanging="0"/>
              <w:rPr/>
            </w:pPr>
            <w:r>
              <w:rPr>
                <w:sz w:val="18"/>
                <w:szCs w:val="18"/>
                <w:lang w:val="uk-UA"/>
              </w:rPr>
              <w:t>«Харчові добавки»,</w:t>
            </w:r>
          </w:p>
          <w:p>
            <w:pPr>
              <w:pStyle w:val="Normal"/>
              <w:ind w:left="-8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Українська кухня»</w:t>
            </w:r>
          </w:p>
        </w:tc>
      </w:tr>
      <w:tr>
        <w:trPr>
          <w:trHeight w:val="1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шуба Л.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това літератур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Світова література 6-11 кл.» Бібліотека електронних наочност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ії до уроків 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Лауреати Нобелівської премії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Шолохов. Оповідання «Доля людини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о гоголівським місцям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Булгаков. «Київ і Булгаков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.де Бальзак «Бальзак і Україна»</w:t>
            </w:r>
          </w:p>
        </w:tc>
      </w:tr>
      <w:tr>
        <w:trPr>
          <w:trHeight w:val="1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чук С.Ю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ова літера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чні матеріали до уроків зарубіжної літератури 6-11 класах 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презентації письменників , музичний супровід до урокі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ободяник О.В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та літера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еопрезентації до уроків української мови і літератури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ії 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Видатні мовознавці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ковий фестиваль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ори року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Зимова казка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Групи прикметників»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ії письменників (біографії)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четова В.А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та літера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еопрезентації до уроків рос. мови з теми « Частини мови» для учнів 5,6,7 класів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ії письменників, музичний супровід до уроків (біографії) 7,11 клас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тько Н.П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та літерату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дактичні матеріали із української молви та літератур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ії до уроків 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.Пчілка «Сосонка»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рва А.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ії до уроків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Життя і діяльність Д.І.Мєнделєєва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к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Білки»,Нуклеїнові кислоти», Жири», «Вуглеводи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к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Негативний вплив на організм людини алкоголю», наркотичних речовин, тютюнопаління», «Органічні речовини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шура А.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підручники «Математика»5-6 к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лектронний конструктор уроку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грамні засоби </w:t>
            </w:r>
            <w:r>
              <w:rPr>
                <w:sz w:val="18"/>
                <w:szCs w:val="18"/>
                <w:lang w:val="en-US"/>
              </w:rPr>
              <w:t>GRAN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, GRAN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зентац</w:t>
            </w:r>
            <w:r>
              <w:rPr>
                <w:sz w:val="18"/>
                <w:szCs w:val="18"/>
                <w:lang w:val="uk-UA"/>
              </w:rPr>
              <w:t>ії до уроків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рямокутний трикутник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Тригонометричні функції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Многогранники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«Видатні жінки – математик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рва І.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а електронних наочностей «Біологія»6-11 кл. Квазар – мікро, 2004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ії до уроків 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Різноманітність хрящових риб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остембріальний розвиток людини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Антропогенез.Походження людини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Різноманітність плазунів», «Роль плазунів у екосистемах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Охорона плазунів»</w:t>
            </w:r>
          </w:p>
        </w:tc>
      </w:tr>
      <w:tr>
        <w:trPr>
          <w:trHeight w:val="8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нський О.В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а електронних наочностей 7-9 клас, 10-11 клас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ртуальна фізична лабораторія (7-9 клас,10-11 клас)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ідеопрезентації до уроків 5,7,11 кл.з тем:</w:t>
            </w:r>
          </w:p>
          <w:p>
            <w:pPr>
              <w:pStyle w:val="Normal"/>
              <w:ind w:left="140" w:hanging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Моя сімя»,</w:t>
            </w:r>
          </w:p>
          <w:p>
            <w:pPr>
              <w:pStyle w:val="Normal"/>
              <w:ind w:left="140" w:hanging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США.Географічне положення»,</w:t>
            </w:r>
          </w:p>
          <w:p>
            <w:pPr>
              <w:pStyle w:val="Normal"/>
              <w:ind w:left="140" w:hanging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Коротко про Великобританію»</w:t>
            </w:r>
          </w:p>
          <w:p>
            <w:pPr>
              <w:pStyle w:val="Normal"/>
              <w:ind w:left="140" w:hanging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Спорт»,</w:t>
            </w:r>
          </w:p>
          <w:p>
            <w:pPr>
              <w:pStyle w:val="Normal"/>
              <w:ind w:left="140" w:hanging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Мій вільний час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ук О.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ії з розділі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та інформаційні процес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йна систе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/>
            </w:pPr>
            <w:r>
              <w:rPr>
                <w:sz w:val="18"/>
                <w:szCs w:val="18"/>
                <w:lang w:val="uk-UA"/>
              </w:rPr>
              <w:t xml:space="preserve">ОС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фічні редактор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кладне програмне забезпече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ind w:left="720" w:hanging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трів скарбі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одинки до інформа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ind w:left="720" w:hanging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семестрі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ind w:left="720" w:hanging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Test W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ind w:left="720" w:hanging="7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Baby Type 2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ії до уроків 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-11 к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чан Л.К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руд. навчанн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ий підручник «Технології»10 – 11 к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ії з тем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Ниткова графіка»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Квілінг»</w:t>
            </w:r>
          </w:p>
        </w:tc>
      </w:tr>
    </w:tbl>
    <w:p>
      <w:pPr>
        <w:pStyle w:val="Normal"/>
        <w:ind w:firstLine="708"/>
        <w:jc w:val="both"/>
        <w:rPr>
          <w:color w:val="000000"/>
          <w:lang w:val="uk-UA"/>
        </w:rPr>
      </w:pPr>
      <w:r>
        <w:rPr/>
        <w:t>Проте наявний у закладі програмний продукт використовується епізодично</w:t>
      </w:r>
      <w:r>
        <w:rPr>
          <w:lang w:val="uk-UA"/>
        </w:rPr>
        <w:t>.</w:t>
      </w:r>
      <w:r>
        <w:rPr/>
        <w:t xml:space="preserve"> Більшість </w:t>
      </w:r>
      <w:r>
        <w:rPr>
          <w:lang w:val="uk-UA"/>
        </w:rPr>
        <w:t>у</w:t>
      </w:r>
      <w:r>
        <w:rPr/>
        <w:t>чителів – предметників не готова до використання ІКТ, комп’ютери використовуються як об’єкт вивчення на уроках інформатики, а не як засіб навчання на уроках інших дисциплін.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трівська ЗШ І – ІІІ ступенів 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72"/>
        <w:gridCol w:w="1963"/>
        <w:gridCol w:w="2675"/>
        <w:gridCol w:w="290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-батькові вчите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і засоби для проведення                  урокі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ї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атюк Л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презентації до уроків з географії (20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презентації до уроків з історії (3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  <w:lang w:val="uk-UA"/>
              </w:rPr>
              <w:t>Презентація ,,Школа успіху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ік О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йська мо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и уроків для 2-4 класі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езентація до педради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,,Проблеми формування мотивації навчальної діяльності школярів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за сучасних умов”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презентації до уроків ,,Лікарські рослини”, ,,Хвойні дерева”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ворцова О.М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презентації до уроків з укр.. літ. для</w:t>
            </w:r>
            <w:r>
              <w:rPr>
                <w:sz w:val="20"/>
                <w:szCs w:val="20"/>
              </w:rPr>
              <w:t xml:space="preserve">10 кл., 11 к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очна екскурсія до хутора ,,Надія</w:t>
            </w:r>
            <w:r>
              <w:rPr>
                <w:sz w:val="20"/>
                <w:szCs w:val="20"/>
              </w:rPr>
              <w:t>”.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ї письменників (біографії)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нюк Т.Б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презентації до уроків з укр.. літ. для учнів 5 класів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езентації ,,Краса врятує світ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,,В об’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ктив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натур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т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ї письменників (біографії)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польська Л.О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елі нотки ведуть урок (початкові класи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ї компози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до виступу ,,Родинна скрабниця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польський С.В.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ї композиторі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сник В.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чай В.О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презентації до уроків з біології для 8 клас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а Г.М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е програмне забезпечення – фізика -7, 8, 9, 10 класи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туальна фізична лабораторія (10-11 клас).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до теми ,,Основи молекулярно-кінетичної теорії”.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ми до усіх розділів курсу астрономії; тестові завданн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72"/>
        <w:gridCol w:w="1963"/>
        <w:gridCol w:w="2675"/>
        <w:gridCol w:w="2909"/>
      </w:tblGrid>
      <w:tr>
        <w:trPr>
          <w:trHeight w:val="143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ий О.В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ї з розділі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та інформаційні процес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а систе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/>
            </w:pPr>
            <w:r>
              <w:rPr>
                <w:sz w:val="20"/>
                <w:szCs w:val="20"/>
                <w:lang w:val="uk-UA"/>
              </w:rPr>
              <w:t xml:space="preserve">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фічні редактор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5 класу (на конкурс ,,Класний керівник року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15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е програмне забезпече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ів скарбі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одинки до інформа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семестрі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Test W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ind w:left="720" w:hanging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Baby Type 2000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та презентації з розділі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5" w:hanging="17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динамі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5" w:hanging="17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чні коливання і хвилі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5" w:hanging="17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магнітні коливанн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5" w:hanging="17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ка і квантова фіз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5" w:hanging="17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омна і ядерна фізика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е програмне забезпече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туальна фізична лабораторія (10-11 клас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електронних наочностей (10-11 клас).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карчук Г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еопрезентація до уроків ,,Подорож до країни математики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езентація до виступу на районній учнівській науково-практичній  конференції із теми ,,Кліщі”.</w:t>
            </w:r>
          </w:p>
          <w:p>
            <w:pPr>
              <w:pStyle w:val="Normal"/>
              <w:ind w:left="76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резентація шкільного   МО початкових класів.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іна І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. мис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гменти уроків із пояснювальною розповіддю казкових героїв до уроків з обр. мистецтв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зентація для 4 класу Петрівській розпис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"/>
        <w:gridCol w:w="2472"/>
        <w:gridCol w:w="1963"/>
        <w:gridCol w:w="2675"/>
        <w:gridCol w:w="2909"/>
      </w:tblGrid>
      <w:tr>
        <w:trPr>
          <w:trHeight w:val="855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веденко Л.П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. ми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зентації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,,Матусини рушники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,,Писанки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уд. навчанн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ів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рунок матус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вічни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доблення одягу бісер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алювання лобзик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і особливості укр. вишив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копіл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0" w:hanging="1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и із сірник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и.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ожня культу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етодичний посібник ,,Всі конспекти уроків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uk-UA"/>
              </w:rPr>
              <w:t>з художньої культури для 9 класу.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ріали та презентації  для 9,10, 11 класів.     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 В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еопрезентації до уроків з тем:</w:t>
            </w:r>
          </w:p>
          <w:p>
            <w:pPr>
              <w:pStyle w:val="Normal"/>
              <w:ind w:left="140" w:hanging="180"/>
              <w:rPr/>
            </w:pPr>
            <w:r>
              <w:rPr>
                <w:sz w:val="20"/>
                <w:szCs w:val="20"/>
                <w:lang w:val="uk-UA"/>
              </w:rPr>
              <w:t>1. ,,Лондонські національні парки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left="360" w:hanging="400"/>
              <w:rPr/>
            </w:pPr>
            <w:r>
              <w:rPr>
                <w:sz w:val="20"/>
                <w:szCs w:val="20"/>
                <w:lang w:val="uk-UA"/>
              </w:rPr>
              <w:t>2. ,,США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(визначні місця   Америки)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ова Н.Я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ов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йська мо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етодичні посібники ,,Усі уроки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 для 5, 6, 7, 9 класів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до виступу на районній учнівській науково-практичній  конференції із теми ,,Особенности развития речи учащихся в условиях двуязычия”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32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еопрезентації  для 10 класу по тем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uk-UA"/>
              </w:rPr>
              <w:t>Л.Толстой ,,Війна і мир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улгаков (біографія).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цька О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еопрезентації до уроків 8 класу ,,Теорема Піфагора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езентація до виступу на районній учнівській науково-практичній конференції із теми ,,Теорема Піфагора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авчально- розвивальних програм ,,Сходинки до інформатики</w:t>
            </w:r>
            <w:r>
              <w:rPr>
                <w:sz w:val="20"/>
                <w:szCs w:val="20"/>
              </w:rPr>
              <w:t xml:space="preserve">”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72"/>
        <w:gridCol w:w="1963"/>
        <w:gridCol w:w="2675"/>
        <w:gridCol w:w="2909"/>
      </w:tblGrid>
      <w:tr>
        <w:trPr>
          <w:trHeight w:val="88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енко Л.Г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мплекс навчально- розвивальних програм ,,Сходинки до інформатики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езентація до виступу на районній учнівській науково-практичній  конференції із теми ,,Вплив роботи на комп’ютері на здоров’я учнів”.</w:t>
            </w:r>
          </w:p>
          <w:p>
            <w:pPr>
              <w:pStyle w:val="Normal"/>
              <w:ind w:left="76" w:hanging="180"/>
              <w:rPr/>
            </w:pPr>
            <w:r>
              <w:rPr>
                <w:sz w:val="20"/>
                <w:szCs w:val="20"/>
                <w:lang w:val="uk-UA"/>
              </w:rPr>
              <w:t>2. Презентаці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 досвіду роботи (на конкурс ,,Уч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у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left="76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резентації випусків (4 класів) у 2007 та 2011 роках.</w:t>
            </w:r>
          </w:p>
        </w:tc>
      </w:tr>
      <w:tr>
        <w:trPr>
          <w:trHeight w:val="5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" w:leader="none"/>
              </w:tabs>
              <w:ind w:left="38" w:hanging="18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рок  із навчання грамоти ,,Чого ми навчилися”.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3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" w:leader="none"/>
              </w:tabs>
              <w:ind w:left="38" w:hanging="18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еопрезентації до урокі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uk-UA"/>
              </w:rPr>
              <w:t>,,Життя і творчість В.Сухомлинського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uk-UA"/>
              </w:rPr>
              <w:t>,,Усна народна творчість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0"/>
                <w:szCs w:val="20"/>
                <w:lang w:val="uk-UA"/>
              </w:rPr>
              <w:t>4. Відеопрезентація вчителя і учнів в системі Інтел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.      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1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асименко Н.Г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мплекс навчально- розвивальних програм ,,Сходинки до інформатики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,,Птахи рідного краю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8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робки урок</w:t>
            </w:r>
            <w:r>
              <w:rPr>
                <w:sz w:val="20"/>
                <w:szCs w:val="20"/>
                <w:lang w:val="uk-UA"/>
              </w:rPr>
              <w:t>ів із української мови, математики, трудового навчання.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щенко Л.І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кладне програмне забезпечення з математики для учнів 5-6 класів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до батьківського всеобу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,,Чотири стилі виховання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кладне програмне забезпечення з алгебри для учнів 7 класу (програма ,,Система якісних рішень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).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нт Л.А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ий урок для 8 класу (Всесвітня історі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,,Література, наука. Відродження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езентація до виступу на районній учнівській науково-практичній конференції із теми ,,Вікові ідеали краси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зентації уроків з історії України для 7 класу по темам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47" w:hanging="4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,,Київська Русь І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47" w:hanging="247"/>
              <w:rPr/>
            </w:pPr>
            <w:r>
              <w:rPr>
                <w:sz w:val="20"/>
                <w:szCs w:val="20"/>
                <w:lang w:val="uk-UA"/>
              </w:rPr>
              <w:t>,,Гальцько- Волинське князівство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 досвіду роботи (на конкурс ,,Уч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ку</w:t>
            </w:r>
            <w:r>
              <w:rPr>
                <w:sz w:val="20"/>
                <w:szCs w:val="20"/>
              </w:rPr>
              <w:t>”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4"/>
        <w:widowControl/>
        <w:spacing w:lineRule="auto" w:line="240" w:before="38" w:after="0"/>
        <w:ind w:firstLine="708"/>
        <w:rPr>
          <w:bCs/>
          <w:color w:val="000000"/>
          <w:lang w:val="uk-UA"/>
        </w:rPr>
      </w:pPr>
      <w:r>
        <w:rPr>
          <w:lang w:val="uk-UA"/>
        </w:rPr>
        <w:t xml:space="preserve">З березня 2011 року (відповідно до наказу відділу освіти від 18.03.2011 року №100) в загальноосвітніх навчальних закладах району розпочалось </w:t>
      </w:r>
      <w:r>
        <w:rPr>
          <w:rFonts w:eastAsia="Calibri"/>
          <w:lang w:val="uk-UA" w:eastAsia="en-US"/>
        </w:rPr>
        <w:t>експериментальне впровадження освітнього інноваційного проекту «Щоденник.</w:t>
      </w:r>
      <w:r>
        <w:rPr>
          <w:rFonts w:eastAsia="Calibri"/>
          <w:lang w:val="en-US" w:eastAsia="en-US"/>
        </w:rPr>
        <w:t>ua</w:t>
      </w:r>
      <w:r>
        <w:rPr>
          <w:rFonts w:eastAsia="Calibri"/>
          <w:lang w:val="uk-UA" w:eastAsia="en-US"/>
        </w:rPr>
        <w:t>»</w:t>
      </w:r>
      <w:r>
        <w:rPr>
          <w:lang w:val="uk-UA"/>
        </w:rPr>
        <w:t xml:space="preserve"> з метою формування культури користувачів Інтернету у процесі управлінської діяльності закладами освіти та створення у загальноосвітніх навчальних закладах сучасної інформаційно – комунікаційної інфраструктури на підвищення якості навчального процесу. У Петрівському НВК та Петрівській ЗШ І – ІІІ ступенів дана програма, можна сказати, переживає «застій». Заклади хоча і зареєструвалися у мережі Інтернет , але далі реєстрації програма не запроваджується. Значна кількість вчителів не зовсім розуміє навіщо потрібні е-</w:t>
      </w:r>
      <w:r>
        <w:rPr>
          <w:lang w:val="en-US"/>
        </w:rPr>
        <w:t>mail</w:t>
      </w:r>
      <w:r>
        <w:rPr>
          <w:lang w:val="uk-UA"/>
        </w:rPr>
        <w:t xml:space="preserve"> батьків, оцінки дітей , домашнє завдання  та інша інформація, занесена в поля програми. Хоча у кожному навчальному закладі щоденно використовується електронна пошта і можна оцінити переваги такої форми з</w:t>
      </w:r>
      <w:r>
        <w:rPr/>
        <w:t>в’</w:t>
      </w:r>
      <w:r>
        <w:rPr>
          <w:lang w:val="uk-UA"/>
        </w:rPr>
        <w:t xml:space="preserve">язку. </w:t>
      </w:r>
      <w:r>
        <w:rPr>
          <w:bCs/>
          <w:color w:val="000000"/>
          <w:lang w:val="uk-UA"/>
        </w:rPr>
        <w:t>Слід відзначити, що родини учнів загальноосвітніх навчальних закладів мають високий відсоток забезпеченості ПК та підключення їх до мережі Інтернет. Даний потенціал інформаційного простору району необхідно ефективно використати в організації навчально-виховного процесу в даних школах.</w:t>
      </w:r>
    </w:p>
    <w:p>
      <w:pPr>
        <w:pStyle w:val="Style24"/>
        <w:widowControl/>
        <w:spacing w:lineRule="auto" w:line="240" w:before="38" w:after="0"/>
        <w:ind w:firstLine="708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Накази Петрівської ЗШ І – ІІІ ступенів з питань інформатизації</w:t>
      </w:r>
    </w:p>
    <w:p>
      <w:pPr>
        <w:pStyle w:val="Style24"/>
        <w:spacing w:before="38" w:after="0"/>
        <w:ind w:firstLine="708"/>
        <w:rPr>
          <w:b/>
          <w:b/>
          <w:bCs/>
          <w:color w:val="333399"/>
          <w:lang w:val="uk-UA"/>
        </w:rPr>
      </w:pPr>
      <w:r>
        <w:rPr>
          <w:b/>
          <w:bCs/>
          <w:color w:val="333399"/>
          <w:lang w:val="uk-UA"/>
        </w:rPr>
        <w:t>2009-2010 н.р.</w:t>
      </w:r>
    </w:p>
    <w:p>
      <w:pPr>
        <w:pStyle w:val="Style24"/>
        <w:numPr>
          <w:ilvl w:val="0"/>
          <w:numId w:val="7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401 від 16.11.2009 року «Про проведення моніторингових досліджень рівня комп’ютерної грамотності учнів 9-х класів»</w:t>
      </w:r>
    </w:p>
    <w:p>
      <w:pPr>
        <w:pStyle w:val="Style24"/>
        <w:numPr>
          <w:ilvl w:val="0"/>
          <w:numId w:val="7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430 від 30.11.2009 року «Про реалізацію основних заходів районної програми «Сучасні інформаційні технології в освітню систему»</w:t>
      </w:r>
    </w:p>
    <w:p>
      <w:pPr>
        <w:pStyle w:val="Style24"/>
        <w:numPr>
          <w:ilvl w:val="0"/>
          <w:numId w:val="7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464 від 28.12 2009 року «Про створення веб- сайту у школі»</w:t>
      </w:r>
    </w:p>
    <w:p>
      <w:pPr>
        <w:pStyle w:val="Style24"/>
        <w:spacing w:before="38" w:after="0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4"/>
        <w:spacing w:before="38" w:after="0"/>
        <w:ind w:firstLine="708"/>
        <w:rPr>
          <w:b/>
          <w:b/>
          <w:bCs/>
          <w:color w:val="333399"/>
          <w:lang w:val="uk-UA"/>
        </w:rPr>
      </w:pPr>
      <w:r>
        <w:rPr>
          <w:b/>
          <w:bCs/>
          <w:color w:val="333399"/>
          <w:lang w:val="uk-UA"/>
        </w:rPr>
        <w:t>2010- 2011 н.р.</w:t>
      </w:r>
    </w:p>
    <w:p>
      <w:pPr>
        <w:pStyle w:val="Style24"/>
        <w:numPr>
          <w:ilvl w:val="0"/>
          <w:numId w:val="11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54 від 01.02.2010 року «Про проведення Дня  безпечного Інтернету»</w:t>
      </w:r>
    </w:p>
    <w:p>
      <w:pPr>
        <w:pStyle w:val="Style24"/>
        <w:numPr>
          <w:ilvl w:val="0"/>
          <w:numId w:val="11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80 від 22.02.2010 року «Про стан ведення поурочних планів»</w:t>
      </w:r>
    </w:p>
    <w:p>
      <w:pPr>
        <w:pStyle w:val="Style24"/>
        <w:numPr>
          <w:ilvl w:val="0"/>
          <w:numId w:val="11"/>
        </w:numPr>
        <w:spacing w:before="38" w:after="0"/>
        <w:rPr/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103 від 15.03.2010 року «Про навчання за програмою «</w:t>
      </w:r>
      <w:r>
        <w:rPr>
          <w:b/>
          <w:bCs/>
          <w:color w:val="000000"/>
          <w:lang w:val="en-US"/>
        </w:rPr>
        <w:t>Intel</w:t>
      </w:r>
      <w:r>
        <w:rPr>
          <w:b/>
          <w:bCs/>
          <w:color w:val="000000"/>
          <w:lang w:val="uk-UA"/>
        </w:rPr>
        <w:t>.Навчання для майбутнього»</w:t>
      </w:r>
    </w:p>
    <w:p>
      <w:pPr>
        <w:pStyle w:val="Style24"/>
        <w:numPr>
          <w:ilvl w:val="0"/>
          <w:numId w:val="11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№№</w:t>
      </w:r>
      <w:r>
        <w:rPr>
          <w:b/>
          <w:bCs/>
          <w:color w:val="000000"/>
          <w:lang w:val="uk-UA"/>
        </w:rPr>
        <w:t>44 від 11.10.10 року «Про участь у конкурсі « Від чайника до профі»</w:t>
      </w:r>
    </w:p>
    <w:p>
      <w:pPr>
        <w:pStyle w:val="Style24"/>
        <w:numPr>
          <w:ilvl w:val="0"/>
          <w:numId w:val="11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351 від 18.10.2010 року «Про направлення групи учнів на районну олімпіаду з ІТ.</w:t>
      </w:r>
    </w:p>
    <w:p>
      <w:pPr>
        <w:pStyle w:val="Style24"/>
        <w:numPr>
          <w:ilvl w:val="0"/>
          <w:numId w:val="11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352 від 18.10.10 року «Про участь у Всеукраїнській Інтернет - олімпіаді»</w:t>
      </w:r>
    </w:p>
    <w:p>
      <w:pPr>
        <w:pStyle w:val="Style24"/>
        <w:numPr>
          <w:ilvl w:val="0"/>
          <w:numId w:val="11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366 від 25.10.2010 року «Про стан ведення поурочних планів»</w:t>
      </w:r>
    </w:p>
    <w:p>
      <w:pPr>
        <w:pStyle w:val="Style24"/>
        <w:spacing w:before="38" w:after="0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4"/>
        <w:spacing w:before="38" w:after="0"/>
        <w:ind w:firstLine="708"/>
        <w:rPr>
          <w:b/>
          <w:b/>
          <w:bCs/>
          <w:color w:val="333399"/>
          <w:lang w:val="uk-UA"/>
        </w:rPr>
      </w:pPr>
      <w:r>
        <w:rPr>
          <w:b/>
          <w:bCs/>
          <w:color w:val="333399"/>
          <w:lang w:val="uk-UA"/>
        </w:rPr>
        <w:t>2011- 2012  н.р.</w:t>
      </w:r>
    </w:p>
    <w:p>
      <w:pPr>
        <w:pStyle w:val="Style24"/>
        <w:numPr>
          <w:ilvl w:val="0"/>
          <w:numId w:val="8"/>
        </w:numPr>
        <w:spacing w:before="38" w:after="0"/>
        <w:rPr/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334 від 19.09.2011 року «Про участь у освітньому інноваційному проекті «Щоденник.</w:t>
      </w:r>
      <w:r>
        <w:rPr>
          <w:b/>
          <w:bCs/>
          <w:color w:val="000000"/>
          <w:lang w:val="en-US"/>
        </w:rPr>
        <w:t>ua</w:t>
      </w:r>
      <w:r>
        <w:rPr>
          <w:b/>
          <w:bCs/>
          <w:color w:val="000000"/>
          <w:lang w:val="uk-UA"/>
        </w:rPr>
        <w:t>»</w:t>
      </w:r>
    </w:p>
    <w:p>
      <w:pPr>
        <w:pStyle w:val="Style24"/>
        <w:numPr>
          <w:ilvl w:val="0"/>
          <w:numId w:val="8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385 від 17.10.2011 року «Про участь у конкурсі «Від чайника до профі»</w:t>
      </w:r>
    </w:p>
    <w:p>
      <w:pPr>
        <w:pStyle w:val="Style24"/>
        <w:numPr>
          <w:ilvl w:val="0"/>
          <w:numId w:val="8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409 від 24.10.2011 року «Про стан ведення поурочних планів»</w:t>
      </w:r>
    </w:p>
    <w:p>
      <w:pPr>
        <w:pStyle w:val="Style24"/>
        <w:numPr>
          <w:ilvl w:val="0"/>
          <w:numId w:val="8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420 від 31.10.2011 року «Про участь у міжнародному конкурсі з інформатики та комп’ютерної грамотності «Бобер»</w:t>
      </w:r>
    </w:p>
    <w:p>
      <w:pPr>
        <w:pStyle w:val="Style24"/>
        <w:numPr>
          <w:ilvl w:val="0"/>
          <w:numId w:val="8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423 від 31.10.2011 року «Про участь у УІІІ Всеукраїнському конкурсі «Вчитель – новатор»»</w:t>
      </w:r>
    </w:p>
    <w:p>
      <w:pPr>
        <w:pStyle w:val="Style24"/>
        <w:numPr>
          <w:ilvl w:val="0"/>
          <w:numId w:val="8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434 від 07.11.2011 року «Про проект Приватбанку «Комп’ютер кожному школяреві»»</w:t>
      </w:r>
    </w:p>
    <w:p>
      <w:pPr>
        <w:pStyle w:val="Style24"/>
        <w:numPr>
          <w:ilvl w:val="0"/>
          <w:numId w:val="8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№</w:t>
      </w:r>
      <w:r>
        <w:rPr>
          <w:b/>
          <w:bCs/>
          <w:color w:val="000000"/>
          <w:lang w:val="uk-UA"/>
        </w:rPr>
        <w:t>435 від 07.11.2011 року «Про участь у районному методичному – огляду конкурсу «Проектування ІТ – контенту сучасного уроку»»</w:t>
      </w:r>
    </w:p>
    <w:p>
      <w:pPr>
        <w:pStyle w:val="Style24"/>
        <w:numPr>
          <w:ilvl w:val="0"/>
          <w:numId w:val="8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439 від 10.11.2011 року « Про участь у ІІІ етапі Всеукраїнської учнівської олімпіади з інформаційних технологій»</w:t>
      </w:r>
    </w:p>
    <w:p>
      <w:pPr>
        <w:pStyle w:val="Style24"/>
        <w:numPr>
          <w:ilvl w:val="0"/>
          <w:numId w:val="8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№ </w:t>
      </w:r>
      <w:r>
        <w:rPr>
          <w:b/>
          <w:bCs/>
          <w:color w:val="000000"/>
          <w:lang w:val="uk-UA"/>
        </w:rPr>
        <w:t>446 від 14.11.2011 року «Про участь у районному конкурсі проектів за програмою «Інтел. Навчання для майбутнього»</w:t>
      </w:r>
    </w:p>
    <w:p>
      <w:pPr>
        <w:pStyle w:val="Style24"/>
        <w:numPr>
          <w:ilvl w:val="0"/>
          <w:numId w:val="8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№</w:t>
      </w:r>
      <w:r>
        <w:rPr>
          <w:b/>
          <w:bCs/>
          <w:color w:val="000000"/>
          <w:lang w:val="uk-UA"/>
        </w:rPr>
        <w:t>453 від 14.11.2011 року « Про участь у поновленні офіційного веб- сайту»</w:t>
      </w:r>
    </w:p>
    <w:p>
      <w:pPr>
        <w:pStyle w:val="Style24"/>
        <w:numPr>
          <w:ilvl w:val="0"/>
          <w:numId w:val="8"/>
        </w:numPr>
        <w:spacing w:before="38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№</w:t>
      </w:r>
      <w:r>
        <w:rPr>
          <w:b/>
          <w:bCs/>
          <w:color w:val="000000"/>
          <w:lang w:val="uk-UA"/>
        </w:rPr>
        <w:t>466 від 28.11.2011 року  «Про проведення директорських контрольних робіт (зрізів )за І семестр 2011-2012 н.р.»</w:t>
      </w:r>
    </w:p>
    <w:p>
      <w:pPr>
        <w:pStyle w:val="Style24"/>
        <w:numPr>
          <w:ilvl w:val="0"/>
          <w:numId w:val="8"/>
        </w:numPr>
        <w:spacing w:before="38" w:after="0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№</w:t>
      </w:r>
      <w:r>
        <w:rPr>
          <w:b/>
          <w:bCs/>
          <w:color w:val="000000"/>
          <w:lang w:val="uk-UA"/>
        </w:rPr>
        <w:t>468 від 28.11.2011 року «Про участь у конкурсах «</w:t>
      </w:r>
      <w:r>
        <w:rPr>
          <w:b/>
          <w:bCs/>
          <w:color w:val="000000"/>
          <w:lang w:val="en-US"/>
        </w:rPr>
        <w:t>Intel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Ек</w:t>
      </w: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Україна» та «</w:t>
      </w:r>
      <w:r>
        <w:rPr>
          <w:b/>
          <w:bCs/>
          <w:color w:val="000000"/>
          <w:lang w:val="en-US"/>
        </w:rPr>
        <w:t>Intel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Техн</w:t>
      </w:r>
      <w:r>
        <w:rPr>
          <w:b/>
          <w:bCs/>
          <w:color w:val="000000"/>
          <w:lang w:val="en-US"/>
        </w:rPr>
        <w:t>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Україна»»</w:t>
      </w:r>
    </w:p>
    <w:p>
      <w:pPr>
        <w:pStyle w:val="Style24"/>
        <w:widowControl/>
        <w:spacing w:lineRule="auto" w:line="240" w:before="38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widowControl/>
        <w:spacing w:lineRule="auto" w:line="240" w:before="38" w:after="0"/>
        <w:ind w:firstLine="708"/>
        <w:rPr/>
      </w:pPr>
      <w:r>
        <w:rPr>
          <w:bCs/>
          <w:i/>
          <w:color w:val="000000"/>
          <w:sz w:val="28"/>
          <w:szCs w:val="28"/>
          <w:lang w:val="uk-UA"/>
        </w:rPr>
        <w:t>Накази ПетрівськогоНВК з питань інформатизації</w:t>
      </w:r>
    </w:p>
    <w:p>
      <w:pPr>
        <w:pStyle w:val="Style24"/>
        <w:spacing w:before="38" w:after="0"/>
        <w:ind w:firstLine="708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2010 рік </w:t>
      </w:r>
    </w:p>
    <w:p>
      <w:pPr>
        <w:pStyle w:val="Style24"/>
        <w:numPr>
          <w:ilvl w:val="0"/>
          <w:numId w:val="4"/>
        </w:numPr>
        <w:spacing w:before="38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13 від 14.01.2010 року</w:t>
      </w:r>
      <w:r>
        <w:rPr>
          <w:lang w:val="uk-UA"/>
        </w:rPr>
        <w:t xml:space="preserve"> «Про створення веб- сайту гімназії»</w:t>
      </w:r>
    </w:p>
    <w:p>
      <w:pPr>
        <w:pStyle w:val="Style24"/>
        <w:numPr>
          <w:ilvl w:val="0"/>
          <w:numId w:val="4"/>
        </w:numPr>
        <w:spacing w:before="38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33від 01.02.2010 року</w:t>
      </w:r>
      <w:r>
        <w:rPr>
          <w:lang w:val="uk-UA"/>
        </w:rPr>
        <w:t xml:space="preserve"> «Про проведення Дня безпечного Інтернету»</w:t>
      </w:r>
    </w:p>
    <w:p>
      <w:pPr>
        <w:pStyle w:val="Style24"/>
        <w:numPr>
          <w:ilvl w:val="0"/>
          <w:numId w:val="4"/>
        </w:numPr>
        <w:spacing w:before="38" w:after="0"/>
        <w:rPr/>
      </w:pPr>
      <w:r>
        <w:rPr>
          <w:b/>
          <w:bCs/>
          <w:lang w:val="uk-UA"/>
        </w:rPr>
        <w:t>№</w:t>
      </w:r>
      <w:r>
        <w:rPr>
          <w:b/>
          <w:bCs/>
          <w:lang w:val="uk-UA"/>
        </w:rPr>
        <w:t>74 від 03.03.2010 року</w:t>
      </w:r>
      <w:r>
        <w:rPr>
          <w:lang w:val="uk-UA"/>
        </w:rPr>
        <w:t xml:space="preserve"> «Про проведення контрольних зрізів навчальних досягнень з </w:t>
      </w:r>
    </w:p>
    <w:p>
      <w:pPr>
        <w:pStyle w:val="Style24"/>
        <w:numPr>
          <w:ilvl w:val="0"/>
          <w:numId w:val="4"/>
        </w:numPr>
        <w:spacing w:before="38" w:after="0"/>
        <w:rPr>
          <w:b/>
          <w:b/>
          <w:bCs/>
          <w:lang w:val="uk-UA"/>
        </w:rPr>
      </w:pPr>
      <w:r>
        <w:rPr>
          <w:lang w:val="uk-UA"/>
        </w:rPr>
        <w:t>базових дисциплін за ІІ семестр»</w:t>
      </w:r>
    </w:p>
    <w:p>
      <w:pPr>
        <w:pStyle w:val="Style24"/>
        <w:numPr>
          <w:ilvl w:val="0"/>
          <w:numId w:val="4"/>
        </w:numPr>
        <w:spacing w:before="38" w:after="0"/>
        <w:rPr/>
      </w:pPr>
      <w:r>
        <w:rPr>
          <w:b/>
          <w:bCs/>
          <w:lang w:val="uk-UA"/>
        </w:rPr>
        <w:t>№</w:t>
      </w:r>
      <w:r>
        <w:rPr>
          <w:b/>
          <w:bCs/>
          <w:lang w:val="uk-UA"/>
        </w:rPr>
        <w:t>94 від 02.04.2010 року</w:t>
      </w:r>
      <w:r>
        <w:rPr>
          <w:lang w:val="uk-UA"/>
        </w:rPr>
        <w:t xml:space="preserve"> «Про підсумки участі гімназистів у ІІ- ІУ етапах Всеукраїнських </w:t>
      </w:r>
    </w:p>
    <w:p>
      <w:pPr>
        <w:pStyle w:val="Style24"/>
        <w:numPr>
          <w:ilvl w:val="0"/>
          <w:numId w:val="4"/>
        </w:numPr>
        <w:spacing w:before="38" w:after="0"/>
        <w:rPr>
          <w:b/>
          <w:b/>
          <w:bCs/>
          <w:lang w:val="uk-UA"/>
        </w:rPr>
      </w:pPr>
      <w:r>
        <w:rPr>
          <w:lang w:val="uk-UA"/>
        </w:rPr>
        <w:t>олімпіад з базових дисциплін»</w:t>
      </w:r>
    </w:p>
    <w:p>
      <w:pPr>
        <w:pStyle w:val="Style24"/>
        <w:numPr>
          <w:ilvl w:val="0"/>
          <w:numId w:val="4"/>
        </w:numPr>
        <w:spacing w:before="38" w:after="0"/>
        <w:rPr>
          <w:b/>
          <w:b/>
          <w:bCs/>
          <w:lang w:val="uk-UA"/>
        </w:rPr>
      </w:pPr>
      <w:r>
        <w:rPr>
          <w:b/>
          <w:bCs/>
          <w:lang w:val="uk-UA"/>
        </w:rPr>
        <w:t>№</w:t>
      </w:r>
      <w:r>
        <w:rPr>
          <w:b/>
          <w:bCs/>
          <w:lang w:val="uk-UA"/>
        </w:rPr>
        <w:t>124 від 07.05.2010 року</w:t>
      </w:r>
      <w:r>
        <w:rPr>
          <w:lang w:val="uk-UA"/>
        </w:rPr>
        <w:t xml:space="preserve"> «Про підсумки контрольних зрізів за ІІ семестр 2009/10 н. р.»</w:t>
      </w:r>
    </w:p>
    <w:p>
      <w:pPr>
        <w:pStyle w:val="Style24"/>
        <w:numPr>
          <w:ilvl w:val="0"/>
          <w:numId w:val="4"/>
        </w:numPr>
        <w:spacing w:before="38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149 від 28.05.2010 року</w:t>
      </w:r>
      <w:r>
        <w:rPr>
          <w:lang w:val="uk-UA"/>
        </w:rPr>
        <w:t xml:space="preserve"> «Про виконання навчальних програм»</w:t>
      </w:r>
    </w:p>
    <w:p>
      <w:pPr>
        <w:pStyle w:val="Style24"/>
        <w:numPr>
          <w:ilvl w:val="0"/>
          <w:numId w:val="4"/>
        </w:numPr>
        <w:spacing w:before="38" w:after="0"/>
        <w:rPr>
          <w:b/>
          <w:b/>
          <w:bCs/>
          <w:lang w:val="uk-UA"/>
        </w:rPr>
      </w:pPr>
      <w:r>
        <w:rPr>
          <w:b/>
          <w:bCs/>
          <w:lang w:val="uk-UA"/>
        </w:rPr>
        <w:t>№</w:t>
      </w:r>
      <w:r>
        <w:rPr>
          <w:b/>
          <w:bCs/>
          <w:lang w:val="uk-UA"/>
        </w:rPr>
        <w:t>261 від 06.09.2010 року</w:t>
      </w:r>
      <w:r>
        <w:rPr>
          <w:lang w:val="uk-UA"/>
        </w:rPr>
        <w:t xml:space="preserve"> «Про стан календарно – тематичного планування»</w:t>
      </w:r>
    </w:p>
    <w:p>
      <w:pPr>
        <w:pStyle w:val="Style24"/>
        <w:numPr>
          <w:ilvl w:val="0"/>
          <w:numId w:val="4"/>
        </w:numPr>
        <w:spacing w:before="38" w:after="0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276 від 13.09.2010 року</w:t>
      </w:r>
      <w:r>
        <w:rPr>
          <w:lang w:val="uk-UA"/>
        </w:rPr>
        <w:t xml:space="preserve"> «Про проведення І етапу Всеукраїнських олімпіад з базових</w:t>
      </w:r>
    </w:p>
    <w:p>
      <w:pPr>
        <w:pStyle w:val="Style24"/>
        <w:numPr>
          <w:ilvl w:val="0"/>
          <w:numId w:val="4"/>
        </w:numPr>
        <w:spacing w:before="38" w:after="0"/>
        <w:rPr>
          <w:b/>
          <w:b/>
          <w:bCs/>
          <w:lang w:val="uk-UA"/>
        </w:rPr>
      </w:pPr>
      <w:r>
        <w:rPr>
          <w:lang w:val="uk-UA"/>
        </w:rPr>
        <w:t>дисциплін»</w:t>
      </w:r>
    </w:p>
    <w:p>
      <w:pPr>
        <w:pStyle w:val="Style24"/>
        <w:numPr>
          <w:ilvl w:val="0"/>
          <w:numId w:val="4"/>
        </w:numPr>
        <w:spacing w:before="38" w:after="0"/>
        <w:rPr/>
      </w:pPr>
      <w:r>
        <w:rPr>
          <w:b/>
          <w:bCs/>
          <w:lang w:val="uk-UA"/>
        </w:rPr>
        <w:t>№</w:t>
      </w:r>
      <w:r>
        <w:rPr>
          <w:b/>
          <w:bCs/>
          <w:lang w:val="uk-UA"/>
        </w:rPr>
        <w:t>285 від 24.09.2010 року</w:t>
      </w:r>
      <w:r>
        <w:rPr>
          <w:lang w:val="uk-UA"/>
        </w:rPr>
        <w:t xml:space="preserve"> «Про підготовку учнів до участі у Всеукраїнських олімпіадах з </w:t>
      </w:r>
    </w:p>
    <w:p>
      <w:pPr>
        <w:pStyle w:val="Style24"/>
        <w:numPr>
          <w:ilvl w:val="0"/>
          <w:numId w:val="4"/>
        </w:numPr>
        <w:spacing w:before="38" w:after="0"/>
        <w:rPr>
          <w:b/>
          <w:b/>
          <w:bCs/>
          <w:lang w:val="uk-UA"/>
        </w:rPr>
      </w:pPr>
      <w:r>
        <w:rPr>
          <w:lang w:val="uk-UA"/>
        </w:rPr>
        <w:t>базових дисциплін»№342 від 23.10.2010 року «Про результати ведення поурочних планів»</w:t>
      </w:r>
    </w:p>
    <w:p>
      <w:pPr>
        <w:pStyle w:val="Style24"/>
        <w:numPr>
          <w:ilvl w:val="0"/>
          <w:numId w:val="4"/>
        </w:numPr>
        <w:spacing w:before="38" w:after="0"/>
        <w:rPr/>
      </w:pPr>
      <w:r>
        <w:rPr>
          <w:b/>
          <w:bCs/>
          <w:lang w:val="uk-UA"/>
        </w:rPr>
        <w:t>№</w:t>
      </w:r>
      <w:r>
        <w:rPr>
          <w:b/>
          <w:bCs/>
          <w:lang w:val="uk-UA"/>
        </w:rPr>
        <w:t>347 від 25.11.2010 року</w:t>
      </w:r>
      <w:r>
        <w:rPr>
          <w:lang w:val="uk-UA"/>
        </w:rPr>
        <w:t xml:space="preserve"> «Про проведення контрольних зрізів навчальних досягнень </w:t>
      </w:r>
    </w:p>
    <w:p>
      <w:pPr>
        <w:pStyle w:val="Style24"/>
        <w:numPr>
          <w:ilvl w:val="0"/>
          <w:numId w:val="4"/>
        </w:numPr>
        <w:spacing w:before="38" w:after="0"/>
        <w:rPr>
          <w:b/>
          <w:b/>
          <w:bCs/>
          <w:lang w:val="uk-UA"/>
        </w:rPr>
      </w:pPr>
      <w:r>
        <w:rPr>
          <w:lang w:val="uk-UA"/>
        </w:rPr>
        <w:t>учнів з базових дисциплін»</w:t>
      </w:r>
    </w:p>
    <w:p>
      <w:pPr>
        <w:pStyle w:val="Style24"/>
        <w:numPr>
          <w:ilvl w:val="0"/>
          <w:numId w:val="4"/>
        </w:numPr>
        <w:spacing w:before="38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369 від 23.12.2010 року</w:t>
      </w:r>
      <w:r>
        <w:rPr>
          <w:lang w:val="uk-UA"/>
        </w:rPr>
        <w:t xml:space="preserve"> «Про підсумки контрольних зрізів за І семестр 2010/11 н.р.» </w:t>
      </w:r>
    </w:p>
    <w:p>
      <w:pPr>
        <w:pStyle w:val="Style24"/>
        <w:numPr>
          <w:ilvl w:val="0"/>
          <w:numId w:val="4"/>
        </w:numPr>
        <w:spacing w:before="38" w:after="0"/>
        <w:rPr>
          <w:b/>
          <w:b/>
          <w:bCs/>
          <w:i/>
          <w:i/>
          <w:iCs/>
          <w:lang w:val="uk-UA"/>
        </w:rPr>
      </w:pPr>
      <w:r>
        <w:rPr>
          <w:b/>
          <w:bCs/>
          <w:lang w:val="uk-UA"/>
        </w:rPr>
        <w:t>№</w:t>
      </w:r>
      <w:r>
        <w:rPr>
          <w:b/>
          <w:bCs/>
          <w:lang w:val="uk-UA"/>
        </w:rPr>
        <w:t>373 від 27.12 2010 року</w:t>
      </w:r>
      <w:r>
        <w:rPr>
          <w:lang w:val="uk-UA"/>
        </w:rPr>
        <w:t xml:space="preserve"> «Про виконання навчальних програм»</w:t>
      </w:r>
    </w:p>
    <w:p>
      <w:pPr>
        <w:pStyle w:val="Style24"/>
        <w:spacing w:before="38" w:after="0"/>
        <w:ind w:firstLine="708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2011 рік </w:t>
      </w:r>
    </w:p>
    <w:p>
      <w:pPr>
        <w:pStyle w:val="Style24"/>
        <w:numPr>
          <w:ilvl w:val="0"/>
          <w:numId w:val="2"/>
        </w:numPr>
        <w:spacing w:before="38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20 від 14.01.2011 року</w:t>
      </w:r>
      <w:r>
        <w:rPr>
          <w:lang w:val="uk-UA"/>
        </w:rPr>
        <w:t xml:space="preserve"> «Про відрядження на обласну олімпіаду з інформатики»</w:t>
      </w:r>
    </w:p>
    <w:p>
      <w:pPr>
        <w:pStyle w:val="Style24"/>
        <w:numPr>
          <w:ilvl w:val="0"/>
          <w:numId w:val="2"/>
        </w:numPr>
        <w:spacing w:before="38" w:after="0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56 від 18.02.2011 року</w:t>
      </w:r>
      <w:r>
        <w:rPr>
          <w:lang w:val="uk-UA"/>
        </w:rPr>
        <w:t xml:space="preserve"> «Про підготовку до ІІІ –ІУ етапів Всеукраїнських олімпіад з </w:t>
      </w:r>
    </w:p>
    <w:p>
      <w:pPr>
        <w:pStyle w:val="Style24"/>
        <w:numPr>
          <w:ilvl w:val="0"/>
          <w:numId w:val="2"/>
        </w:numPr>
        <w:spacing w:before="38" w:after="0"/>
        <w:rPr>
          <w:b/>
          <w:b/>
          <w:bCs/>
          <w:lang w:val="uk-UA"/>
        </w:rPr>
      </w:pPr>
      <w:r>
        <w:rPr>
          <w:lang w:val="uk-UA"/>
        </w:rPr>
        <w:t>базових дисциплін»</w:t>
      </w:r>
    </w:p>
    <w:p>
      <w:pPr>
        <w:pStyle w:val="Style24"/>
        <w:numPr>
          <w:ilvl w:val="0"/>
          <w:numId w:val="2"/>
        </w:numPr>
        <w:spacing w:before="38" w:after="0"/>
        <w:rPr>
          <w:b/>
          <w:b/>
          <w:bCs/>
          <w:lang w:val="uk-UA"/>
        </w:rPr>
      </w:pPr>
      <w:r>
        <w:rPr>
          <w:b/>
          <w:bCs/>
          <w:lang w:val="uk-UA"/>
        </w:rPr>
        <w:t>№</w:t>
      </w:r>
      <w:r>
        <w:rPr>
          <w:b/>
          <w:bCs/>
          <w:lang w:val="uk-UA"/>
        </w:rPr>
        <w:t>130 від 20.05.2011 року</w:t>
      </w:r>
      <w:r>
        <w:rPr>
          <w:lang w:val="uk-UA"/>
        </w:rPr>
        <w:t xml:space="preserve"> «Про підсумки контрольних зрізів за ІІ семестр 2010/11 н.р.»</w:t>
      </w:r>
    </w:p>
    <w:p>
      <w:pPr>
        <w:pStyle w:val="Style24"/>
        <w:numPr>
          <w:ilvl w:val="0"/>
          <w:numId w:val="2"/>
        </w:numPr>
        <w:spacing w:before="38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138 від 27.05.2011 року</w:t>
      </w:r>
      <w:r>
        <w:rPr>
          <w:lang w:val="uk-UA"/>
        </w:rPr>
        <w:t xml:space="preserve"> «Про виконання навчальних програм»</w:t>
      </w:r>
    </w:p>
    <w:p>
      <w:pPr>
        <w:pStyle w:val="Style24"/>
        <w:numPr>
          <w:ilvl w:val="0"/>
          <w:numId w:val="2"/>
        </w:numPr>
        <w:spacing w:before="38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47 від 06.09 2011 року</w:t>
      </w:r>
      <w:r>
        <w:rPr>
          <w:lang w:val="uk-UA"/>
        </w:rPr>
        <w:t xml:space="preserve"> «Про стан календарно – тематичного планування»</w:t>
      </w:r>
    </w:p>
    <w:p>
      <w:pPr>
        <w:pStyle w:val="Style24"/>
        <w:numPr>
          <w:ilvl w:val="0"/>
          <w:numId w:val="2"/>
        </w:numPr>
        <w:spacing w:before="38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138 від 30.11.2011 року</w:t>
      </w:r>
      <w:r>
        <w:rPr>
          <w:lang w:val="uk-UA"/>
        </w:rPr>
        <w:t xml:space="preserve"> «Про проведення контрольних зрізів за І семестр 2011/12 н.р.»</w:t>
      </w:r>
    </w:p>
    <w:p>
      <w:pPr>
        <w:pStyle w:val="Style24"/>
        <w:numPr>
          <w:ilvl w:val="0"/>
          <w:numId w:val="2"/>
        </w:numPr>
        <w:spacing w:before="38" w:after="0"/>
        <w:rPr>
          <w:b/>
          <w:b/>
          <w:bCs/>
          <w:i/>
          <w:i/>
          <w:i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159 від 30.12.2011 року</w:t>
      </w:r>
      <w:r>
        <w:rPr>
          <w:lang w:val="uk-UA"/>
        </w:rPr>
        <w:t xml:space="preserve"> «Про підсумки  контрольних зрізів за І семестр 2011/12 н.р.»</w:t>
      </w:r>
    </w:p>
    <w:p>
      <w:pPr>
        <w:pStyle w:val="Style24"/>
        <w:spacing w:before="38" w:after="0"/>
        <w:ind w:firstLine="708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 xml:space="preserve">2012 рік </w:t>
      </w:r>
    </w:p>
    <w:p>
      <w:pPr>
        <w:pStyle w:val="Style24"/>
        <w:numPr>
          <w:ilvl w:val="0"/>
          <w:numId w:val="13"/>
        </w:numPr>
        <w:spacing w:before="38" w:after="0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10 від 11.01.2012 року</w:t>
      </w:r>
      <w:r>
        <w:rPr>
          <w:lang w:val="uk-UA"/>
        </w:rPr>
        <w:t xml:space="preserve"> «Про відрядження на обласну олімпіаду з інформаційних </w:t>
      </w:r>
    </w:p>
    <w:p>
      <w:pPr>
        <w:pStyle w:val="Style24"/>
        <w:numPr>
          <w:ilvl w:val="0"/>
          <w:numId w:val="13"/>
        </w:numPr>
        <w:spacing w:before="38" w:after="0"/>
        <w:rPr>
          <w:b/>
          <w:b/>
          <w:bCs/>
          <w:lang w:val="uk-UA"/>
        </w:rPr>
      </w:pPr>
      <w:r>
        <w:rPr>
          <w:lang w:val="uk-UA"/>
        </w:rPr>
        <w:t>технологій»</w:t>
      </w:r>
    </w:p>
    <w:p>
      <w:pPr>
        <w:pStyle w:val="Style24"/>
        <w:numPr>
          <w:ilvl w:val="0"/>
          <w:numId w:val="13"/>
        </w:numPr>
        <w:spacing w:before="38" w:after="0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52 від 06.02.2012 року</w:t>
      </w:r>
      <w:r>
        <w:rPr>
          <w:lang w:val="uk-UA"/>
        </w:rPr>
        <w:t xml:space="preserve"> «Про проведення Дня безпечного Інтернету»</w:t>
      </w:r>
    </w:p>
    <w:p>
      <w:pPr>
        <w:pStyle w:val="Style24"/>
        <w:spacing w:before="38" w:after="0"/>
        <w:rPr/>
      </w:pPr>
      <w:r>
        <w:rPr>
          <w:lang w:val="uk-UA"/>
        </w:rPr>
        <w:t>За результатами виданих наказів у закладах видно, що у Петрівському НВК не видано наказів про конкурси з ІКТ,  тому жоден вчитель закладу не взяв участь у конкурсах</w:t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  <w:t>Ефективність функціонування інформаційного освітнього середовища ЗНЗ в значній мірі залежить від рівня комп’ютерної грамотності педколективу.</w:t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У закладах приділяється увага підготовці та перепідготовці педагогічних кадрів щодо володіння сучасними інформаційно-комунікаційними технологіями, формуванню інформаційної культури вчителів - предметників. У закладах розроблені та затверджені адміністрацією Плани навчань з Основ ІКТ. На  базі закладів для вчителів проводяться навчання з комп’ютерної грамотності Всі вчителі у Петровському НВК та Петрівській ЗШ І – ІІІ ступенів пройшли навчання за програмою </w:t>
      </w:r>
      <w:r>
        <w:rPr>
          <w:color w:val="000000"/>
        </w:rPr>
        <w:t>«Основи ІКТ. Партнерство у навчанні»</w:t>
      </w:r>
      <w:r>
        <w:rPr>
          <w:color w:val="000000"/>
          <w:lang w:val="uk-UA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lang w:val="uk-UA"/>
        </w:rPr>
        <w:t>У закладах вчителям надають диференційовану  методичну допомогу у засвоєнні ІТ - технологій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За результатами моніторингових досліджень в ході аналізу анкет, було виявлено</w:t>
      </w:r>
      <w:r>
        <w:rPr>
          <w:lang w:val="uk-UA" w:eastAsia="ar-SA"/>
        </w:rPr>
        <w:t xml:space="preserve"> навчених :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lang w:val="uk-UA" w:eastAsia="ar-SA"/>
        </w:rPr>
        <w:t xml:space="preserve">У Петрівському НВК </w:t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  <w:t>43(95%) вчителя – з курсу  “Цифрові технології”,</w:t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  <w:t>1(2%) вчитель – з курсу “Інтел.Навчання для майбутнього”,</w:t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  <w:t>2(4%) вчителі – різних спецкурсів,</w:t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  <w:t>1(2%) тренер з “основ ІКТ.</w:t>
      </w:r>
    </w:p>
    <w:p>
      <w:pPr>
        <w:pStyle w:val="Normal"/>
        <w:jc w:val="both"/>
        <w:rPr>
          <w:i/>
          <w:i/>
          <w:iCs/>
          <w:lang w:val="uk-UA" w:eastAsia="ar-SA"/>
        </w:rPr>
      </w:pPr>
      <w:r>
        <w:rPr>
          <w:i/>
          <w:iCs/>
          <w:lang w:val="uk-UA" w:eastAsia="ar-SA"/>
        </w:rPr>
        <w:t xml:space="preserve">У Петрівській ЗШ І – ІІІ ступенів </w:t>
      </w:r>
    </w:p>
    <w:p>
      <w:pPr>
        <w:pStyle w:val="Normal"/>
        <w:ind w:firstLine="708"/>
        <w:jc w:val="both"/>
        <w:rPr>
          <w:iCs/>
          <w:lang w:val="uk-UA" w:eastAsia="ar-SA"/>
        </w:rPr>
      </w:pPr>
      <w:r>
        <w:rPr>
          <w:iCs/>
          <w:lang w:val="uk-UA" w:eastAsia="ar-SA"/>
        </w:rPr>
        <w:t>20(100%) вчителів – з курсу “Цифрові технології”</w:t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  <w:t>3(15%) вчителі - з курсу “Інтел.Навчання для майбутнього”,</w:t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  <w:t>3( 15%) вчителі – різних спецкурс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більшості вчителів склалося хибне уявлення, що уміння, наприклад, працювати з програмами по підготовці презентацій, буклетів є достатньою умовою для успішної інформатизації навчально-виховного процесу. Безперечно, що формування користувацької культури важливе, але недостатня умова інформатизації. </w:t>
      </w:r>
      <w:r>
        <w:rPr>
          <w:b/>
          <w:lang w:val="uk-UA"/>
        </w:rPr>
        <w:t>Зміст же методичної підготовки вчителів полягає у формуванні методологічних знань про сутність інформаційних технологій, їх принциповими відмінностями від методики застосування технічних засобів навчання</w:t>
      </w:r>
      <w:r>
        <w:rPr>
          <w:lang w:val="uk-UA"/>
        </w:rPr>
        <w:t xml:space="preserve">. </w:t>
      </w:r>
      <w:r>
        <w:rPr>
          <w:b/>
          <w:lang w:val="uk-UA"/>
        </w:rPr>
        <w:t>Тільки через розуміння того, що комп’ютер – це потужний інструмент, який дозволяє вирішувати різноманітні дидактичні задачі, можна вивести вчителів на ефективне використання нових інформаційних технологій у навчально-виховному процесі</w:t>
      </w:r>
      <w:r>
        <w:rPr>
          <w:lang w:val="uk-UA"/>
        </w:rPr>
        <w:t>. Поки що ми бачимо формальну сторону інформатизації: використовуючи сучасні навчальні засоби та інструментальні середовища, вчителі і учні створюють добре оформлені програмні продукти. У даному випадку можна говорити лише про автоматизацію тих чи інших сторін навчально-виховного процесу, про перенесення інформації з паперових носіїв на магнітні, а не про освітні технології, основними принципами яких  є попереднє проектування , відтворення, цілеутворення, цілісність.</w:t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  <w:t>Цілком логічно буде проаналізувати: яким чином набуті навички педагогічні працівники реалізують у своїй педагогічній практиці?</w:t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  <w:t>Адміністрація Петрівської ЗШ І – ІІІ ступенів закладу у 2011 році взяла активу участь у рейтинговому конкурсі «Я – активний освітянин» у номінації «Найкращий загальноосвітній навчальний заклад» на Інтернет – порталі і зайняли І місце серед загальноосвітніх навчальних закладів області.</w:t>
      </w:r>
    </w:p>
    <w:p>
      <w:pPr>
        <w:pStyle w:val="Normal"/>
        <w:ind w:firstLine="708"/>
        <w:jc w:val="both"/>
        <w:rPr>
          <w:lang w:val="uk-UA" w:eastAsia="ar-SA"/>
        </w:rPr>
      </w:pPr>
      <w:r>
        <w:rPr>
          <w:lang w:val="uk-UA" w:eastAsia="ar-SA"/>
        </w:rPr>
        <w:t>Глущенко л.І., вчитель математики Петрівської ЗШ І – ІІІ ступенів  взяла активу участь у рейтинговому конкурсі «Я – активний освітянин» у номінації «Кращий вчительЗНЗ» на Інтернет – порталі і зайняла ІІ місце серед педагогів області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еликант Л.А., вчитель історії Петрівської ЗШ І – ІІІ ступенів, представляла проект, з використання програми </w:t>
      </w:r>
      <w:r>
        <w:rPr>
          <w:color w:val="000000"/>
          <w:lang w:val="en-US"/>
        </w:rPr>
        <w:t>Notebook</w:t>
      </w:r>
      <w:r>
        <w:rPr>
          <w:color w:val="000000"/>
          <w:lang w:val="uk-UA"/>
        </w:rPr>
        <w:t xml:space="preserve"> на уроках Всесвітової історії на обласному етапі конкурсу навчальних проектів, за підсумками конкурсу посіла ІІІ місце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І</w:t>
      </w:r>
      <w:r>
        <w:rPr/>
        <w:t xml:space="preserve">нформаційні технології набувають широкого використання вчителями різних предметів. З’являються різноманітні навчальні програми, середовища, електронні підручники тощо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чителі Петрівської ЗШ І – ІІІ ступенів систематично використовують у своїй педагогічній діяльності ІКТ </w:t>
      </w:r>
      <w:r>
        <w:rPr>
          <w:lang w:val="uk-UA"/>
        </w:rPr>
        <w:t xml:space="preserve">на уроках астрономії, хімії, фізики, історії, української та зарубіжної літератури, трудового навчання, географії та математики. </w:t>
      </w:r>
      <w:r>
        <w:rPr>
          <w:color w:val="000000"/>
          <w:lang w:val="uk-UA"/>
        </w:rPr>
        <w:t xml:space="preserve">При викладанні базових дисциплін використовують програму </w:t>
      </w:r>
      <w:r>
        <w:rPr>
          <w:color w:val="000000"/>
          <w:lang w:val="en-US"/>
        </w:rPr>
        <w:t>Notebook</w:t>
      </w:r>
      <w:r>
        <w:rPr>
          <w:color w:val="000000"/>
          <w:lang w:val="uk-UA"/>
        </w:rPr>
        <w:t>, педагогічні програмні засоби, яких у школі налічується близько 50 примірників. Програмні засоби зберігаються у кабінеті інформатики та у вчителів – предметник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дміністрація Петрівської ЗШ І – ІІІ ступенів постійно розглядає актуальні проблеми в освіті - впровадження ІКТ у навчально – виховний процес.</w:t>
      </w:r>
    </w:p>
    <w:p>
      <w:pPr>
        <w:pStyle w:val="Normal"/>
        <w:ind w:firstLine="708"/>
        <w:jc w:val="both"/>
        <w:rPr/>
      </w:pPr>
      <w:r>
        <w:rPr/>
        <w:t>Питання використання інформаційних технологій у навчально-виховному процесі школи вивчається у 2011-2012 н.р. Відповідно до плану роботи закладу передбачено проведення фестивалю уроків з використанням ІКТ усіх педагогічних працівників закладу.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96"/>
        <w:gridCol w:w="787"/>
        <w:gridCol w:w="1227"/>
        <w:gridCol w:w="2100"/>
        <w:gridCol w:w="3038"/>
      </w:tblGrid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 по батькові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уроку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енко Л.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3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 грамот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іплення знань про звукове значення букви ,,Щ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. Текст ,,Наша Батьківщина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карчук Г.П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3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ок позакласного читання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 Григорович Шевченко</w:t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асименко Н.Г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2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,  природознавство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тегрований урок. Урок-суд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судження зими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іна І.В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триківський розпис. Поняття ритму і симетрії. Візерунок для круглого блюда.</w:t>
            </w:r>
          </w:p>
        </w:tc>
      </w:tr>
      <w:tr>
        <w:trPr>
          <w:trHeight w:val="37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ік О.М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2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и у природі</w:t>
            </w:r>
          </w:p>
        </w:tc>
      </w:tr>
      <w:tr>
        <w:trPr>
          <w:trHeight w:val="29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ворцова О.М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2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і ні з прислівниками</w:t>
            </w:r>
          </w:p>
        </w:tc>
      </w:tr>
      <w:tr>
        <w:trPr>
          <w:trHeight w:val="29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атюк Л.Г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4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часна політична карта Євразії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 В.Г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ми можемо захистити навколишнє середовище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нюк Т.Б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.03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.Г. Шевченко ,,За сонцем хмаронька пливе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ова Н.Я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4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това література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ображення трагедії Голокосту в поезії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Фура смерті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а Г.М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и і механізми. Прості механізми.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ант Л.А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2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сторія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 Греції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ий О.В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4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ідготовка та проведення інтерактивних презентацій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щенко Л.І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2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осування формул скороченого множення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чай В.О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1.12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яція кровопостачання органів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веденко Л.П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3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ультурні та національні традиції ,,Диво рушника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польський С.В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3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друючи нотними стежинами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польський  Л.О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4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сня і танець запросили нас до країни ,,Симфонія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32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цька О.М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3.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ема Піфагора </w:t>
            </w:r>
          </w:p>
        </w:tc>
      </w:tr>
    </w:tbl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Безперечно, що функціонування інформаційного освітнього простору навчальних закладів потребує постійного науково-методичного супроводу його складових. Зупинимось на методичній підтримці щодо впровадження ІКТ у навчально-виховний процес та управлінську діяльність у закладах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Так у 2010 році на базі Петрівського НВК проведено районний семінар вчителів інформатики з проблеми: </w:t>
      </w:r>
      <w:r>
        <w:rPr>
          <w:color w:val="000000"/>
        </w:rPr>
        <w:t xml:space="preserve">використання ІКТ на уроках інформатики як один із шляхів </w:t>
      </w:r>
      <w:r>
        <w:rPr>
          <w:color w:val="000000"/>
          <w:lang w:val="uk-UA"/>
        </w:rPr>
        <w:t>р</w:t>
      </w:r>
      <w:r>
        <w:rPr>
          <w:color w:val="000000"/>
        </w:rPr>
        <w:t>озвит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ворчих здібностей учнів</w:t>
      </w:r>
      <w:r>
        <w:rPr>
          <w:bCs/>
          <w:lang w:val="uk-UA"/>
        </w:rPr>
        <w:t xml:space="preserve">. У ході семінару слухачів </w:t>
      </w:r>
      <w:r>
        <w:rPr>
          <w:color w:val="000000"/>
          <w:lang w:val="uk-UA"/>
        </w:rPr>
        <w:t>ознайомили з використанням ІКТ технологій на уроках інформатики, що формують розвиток творчих здібностей учнів, розвиток компетентної особистості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У травні 2011 року на базі Петрівського НВК проведено навчання обласної творчої групи вчителів інформатики, де Царук О.Я., вчитель інформатики провела </w:t>
      </w:r>
      <w:r>
        <w:rPr>
          <w:bCs/>
          <w:iCs/>
          <w:lang w:val="uk-UA"/>
        </w:rPr>
        <w:t xml:space="preserve">фрагмент уроку інформатики у 8 класі з використанням </w:t>
      </w:r>
      <w:r>
        <w:rPr>
          <w:color w:val="000000"/>
          <w:lang w:val="uk-UA"/>
        </w:rPr>
        <w:t xml:space="preserve">програми </w:t>
      </w:r>
      <w:r>
        <w:rPr>
          <w:color w:val="000000"/>
          <w:lang w:val="en-US"/>
        </w:rPr>
        <w:t>Notebook</w:t>
      </w:r>
      <w:r>
        <w:rPr>
          <w:bCs/>
          <w:i/>
          <w:iCs/>
          <w:lang w:val="uk-UA"/>
        </w:rPr>
        <w:t xml:space="preserve"> з теми: «Оператор розгалуження у мові Паскаль»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едагогічні працівники закладу використовують мультимедійне обладнання для проведення районних семінарів, методичних заходів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У 2010 році Калінчук С.Ю взяла участь у апробації електронного програмного(ЕППЗ) засобу із  «Зарубіжної літератури»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lang w:val="uk-UA" w:eastAsia="ar-SA"/>
        </w:rPr>
        <w:t>У жовтні 2011 року на базі районного методичного кабінету адміністрація Петрівської ЗШ І – ІІІ ступенів презентувала досвід роботи з проблеми: «</w:t>
      </w:r>
      <w:r>
        <w:rPr>
          <w:lang w:val="uk-UA"/>
        </w:rPr>
        <w:t>Упровадження ІКТ у систему науково методичної - роботи з педагогічними кадрами у ЗНЗ району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Чудний О.В., вчитель інформатики презентував шкільний сайт як ефективний  інструмент освітніх можливостей для навчання учнів та вчителів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натюк Л.Г., директор школи представляла досвід роботи закладу з питань упровадження новітніх технологій в організаційно – педагогічну діяльність керівника сучасної сільської школ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 w:eastAsia="ar-SA"/>
        </w:rPr>
        <w:t xml:space="preserve">У ході вивчення питання впровадження ІКТ у навчально – виховний процес було проведено анкетування та діагностика рівня ІКТ - компетентності педагогічних працвників Петровського НВК та Петрівської ЗШ І – ІІІ ступенів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Виходячи з аналізу відповідей на питання анкети, можна зробити висновок </w:t>
      </w:r>
      <w:r>
        <w:rPr>
          <w:lang w:val="uk-UA"/>
        </w:rPr>
        <w:t xml:space="preserve">про низький рівень володіння ІКТ технологіями </w:t>
      </w:r>
    </w:p>
    <w:p>
      <w:pPr>
        <w:pStyle w:val="Normal"/>
        <w:ind w:firstLine="708"/>
        <w:jc w:val="both"/>
        <w:rPr>
          <w:lang w:val="uk-UA"/>
        </w:rPr>
      </w:pPr>
      <w:r>
        <w:rPr/>
        <w:drawing>
          <wp:inline distT="0" distB="0" distL="0" distR="0">
            <wp:extent cx="5728970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uk-UA"/>
        </w:rPr>
        <w:t xml:space="preserve">За результатами анкетування педагогічних працівників бачимо, що рівень ІКТ компетентності становить лише 40 % активних користувачів та експертів, інші 60 % педагогічних працівників мають початковий рівень компетентності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Низький рівень знань педагогічні працівники мають із технології підготовки графічних зображень, побудови та створення сайту, володіння базовими інтернет – сервісами, технологіями у сфері мультимедіа, наявність каталогів навчальних мультимедійних та інтерактивних програмних засобів. </w:t>
      </w:r>
      <w:r>
        <w:rPr>
          <w:color w:val="000000"/>
          <w:lang w:val="uk-UA"/>
        </w:rPr>
        <w:t>Із опитаних вчителів лише половина вказали про використання Інтернет – ресурсів. Лише 20% вчителів володіє прийомами роботи з електронними таблицями та прийомами підготовки педагогічно доцільних презентацій 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Невикористаною можливістю розвитку інформаційної культури вчителів є дистанційна освіта школярів. Вчителі зовсім не застосовують елементи цієї інноваційної системи навч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явлені під час моніторингових досліджень факти свідчать про неефективне використання наявних ресурсів, що обумовлено недостатньою мотивацією фахівців, браком організаційного чи науково-методичного забезпеч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ьогодні впровадження інформаційно-комунікаційних технологій як інноваційна діяльність в освіті має відповідати певним стратегічним цілям навчального закладу. Діяльність методичної служби щодо інформатизації освітнього процесу в закладі повинна бути багатокроковою, багаторівневою та багатогранно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тже, оптимальним шляхом формування ІКТ компетентності вчителів є створення відповідної моделі методичної роботи та її реалізації на практиці у кожному навчальному закладі. Організація методичного процесу щодо підвищення кваліфікації вчителя в даному напрямі не може бути прямою копією традиційних форм роботи. ІТ-освіта вимагає від вчителя своїх особливих методик викладання, своєрідної організації навчального процесу, різноманітного  методичного та інформаційного забезпечення з урахуванням специфіки навчального закла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ходячи із вищезазначеного пропоную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Директору  Петрівського НВК( Вєтровій А.С.)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о 20 травня 2012 року провести моніторинг впровадження ППЗ, електронних розробок, розробок уроків з використанням ІК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До 20 травня 2012 року створити шкільний банк програмних засобів, електронних розробок учителів, розробок уроків  з використанням ІК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3.До 1 травня 2012 року створити веб - сайт закладу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2.Керівникам Петрівської ЗШ І – ІІІ ступенів та Петрівського НВК( гнатюкЛ.Г., Вєтровій А.С.</w:t>
      </w:r>
    </w:p>
    <w:p>
      <w:pPr>
        <w:pStyle w:val="Normal"/>
        <w:ind w:firstLine="708"/>
        <w:rPr/>
      </w:pPr>
      <w:r>
        <w:rPr>
          <w:lang w:val="uk-UA"/>
        </w:rPr>
        <w:t>2.1.Упродовж року п</w:t>
      </w:r>
      <w:r>
        <w:rPr/>
        <w:t>родовжити навчання педагогічних працівників за програм</w:t>
      </w:r>
      <w:r>
        <w:rPr>
          <w:lang w:val="uk-UA"/>
        </w:rPr>
        <w:t>и</w:t>
      </w:r>
      <w:r>
        <w:rPr/>
        <w:t xml:space="preserve"> “Інтел. Навчання для майбутнього”</w:t>
      </w:r>
      <w:r>
        <w:rPr>
          <w:lang w:val="uk-UA"/>
        </w:rPr>
        <w:t>,</w:t>
      </w:r>
      <w:r>
        <w:rPr/>
        <w:t xml:space="preserve"> «</w:t>
      </w:r>
      <w:r>
        <w:rPr>
          <w:lang w:val="en-US"/>
        </w:rPr>
        <w:t>Microsoft</w:t>
      </w:r>
      <w:r>
        <w:rPr>
          <w:lang w:val="uk-UA"/>
        </w:rPr>
        <w:t>»Партнерство у навчанні»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2. Упродовж року здійснювати моніторинг ІКТ-  компетентності педагогічних працівників та використання ІКТ у навчально – виховному процесі та їх вплив на якість освіти.</w:t>
      </w:r>
    </w:p>
    <w:p>
      <w:pPr>
        <w:pStyle w:val="Normal"/>
        <w:ind w:firstLine="708"/>
        <w:rPr/>
      </w:pPr>
      <w:r>
        <w:rPr>
          <w:lang w:val="uk-UA"/>
        </w:rPr>
        <w:t>2.3.До 1 вересня 2012 року впровадити експериментальний проект «Щоденник.</w:t>
      </w:r>
      <w:r>
        <w:rPr>
          <w:lang w:val="en-US"/>
        </w:rPr>
        <w:t>ua</w:t>
      </w:r>
      <w:r>
        <w:rPr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4. Розглядати питання впровадження ІКТ у навчально – виховному процесі та рівень володіння Основ ІКТ на нарадах при директорові, педагогічних радах, засіданнях ШМ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6.До 1 вересня 2012 року забезпечити 100% оволодіння педагогічними працівниками Основ ІКТ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3</w:t>
      </w:r>
      <w:r>
        <w:rPr>
          <w:b/>
          <w:lang w:val="uk-UA"/>
        </w:rPr>
        <w:t>.Педагогічним працівникам 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1.Активно запроваджувати електронні програмні засоби, ІКТ технології на уроках з навчальних предмет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Постійно брати активну участь у районних, обласних, Всеукраїнських конкурсах, змаганнях, олімпіадах, Інтернет – конференція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До 1 вересня 2012 року пройти навчання та отримати сертифікати з Основ ІКТ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20"/>
        </w:tabs>
        <w:ind w:left="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Batang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58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0:00Z</dcterms:created>
  <dc:creator>Админ</dc:creator>
  <dc:description/>
  <cp:keywords/>
  <dc:language>en-US</dc:language>
  <cp:lastModifiedBy>Админ</cp:lastModifiedBy>
  <dcterms:modified xsi:type="dcterms:W3CDTF">2012-04-05T11:10:00Z</dcterms:modified>
  <cp:revision>16</cp:revision>
  <dc:subject/>
  <dc:title>Раді  районного методичного кабінету </dc:title>
</cp:coreProperties>
</file>