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 листа відділу освіт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івської районної державної адміністраці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162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кстів статей</w:t>
      </w:r>
    </w:p>
    <w:p>
      <w:pPr>
        <w:pStyle w:val="Normal"/>
        <w:spacing w:lineRule="auto" w:line="256"/>
        <w:ind w:left="162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Інтернет-конференції</w:t>
      </w:r>
    </w:p>
    <w:p>
      <w:pPr>
        <w:pStyle w:val="Normal"/>
        <w:ind w:right="13" w:firstLine="5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6-12 сторінок. Шрифт: гарнітура – Times New Roman; розмір – 14 пт; міжрядковий інтервал – 1,5 пт. Поля: верхнє, нижнє, ліве, праве – 2 см.  </w:t>
      </w:r>
    </w:p>
    <w:p>
      <w:pPr>
        <w:pStyle w:val="Normal"/>
        <w:ind w:left="579" w:right="13" w:hanging="0"/>
        <w:rPr/>
      </w:pPr>
      <w:r>
        <w:rPr>
          <w:i/>
          <w:sz w:val="28"/>
          <w:szCs w:val="28"/>
          <w:lang w:val="uk-UA"/>
        </w:rPr>
        <w:t>Текст статті</w:t>
      </w:r>
      <w:r>
        <w:rPr>
          <w:sz w:val="28"/>
          <w:szCs w:val="28"/>
          <w:lang w:val="uk-UA"/>
        </w:rPr>
        <w:t xml:space="preserve"> оформлюється з дотриманням такої наступності розташування записів: 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 УДК (перший рядок, розташування ліворуч, звичайний шрифт). 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 та ініціали (у називному відмінку, праворуч, звичайний шрифт).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статті (по центру, великими літерами, напівжирний шрифт).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отація та ключові слова українською та англійською мовами (з абзацу, текст 5-6 рядків, виділити курсивом; ключових слів має бути від 5 до 10).  </w:t>
      </w:r>
    </w:p>
    <w:p>
      <w:pPr>
        <w:pStyle w:val="Normal"/>
        <w:numPr>
          <w:ilvl w:val="0"/>
          <w:numId w:val="2"/>
        </w:numPr>
        <w:spacing w:lineRule="auto" w:line="252" w:before="0" w:after="3"/>
        <w:ind w:left="569" w:right="13" w:firstLine="569"/>
        <w:jc w:val="both"/>
        <w:rPr/>
      </w:pPr>
      <w:r>
        <w:rPr>
          <w:sz w:val="28"/>
          <w:szCs w:val="28"/>
          <w:lang w:val="uk-UA"/>
        </w:rPr>
        <w:t xml:space="preserve">Зміст статті: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ка проблеми у загальному вигляді та її зв’язок із важливими науковими  або практичними завданнями;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69" w:right="13" w:firstLine="569"/>
        <w:jc w:val="both"/>
        <w:rPr/>
      </w:pPr>
      <w:r>
        <w:rPr>
          <w:sz w:val="28"/>
          <w:szCs w:val="28"/>
          <w:lang w:val="uk-UA"/>
        </w:rPr>
        <w:t xml:space="preserve">короткий аналіз останніх досліджень і публікацій, у яких започатковано розв’язання  проблеми; виділення невирішених раніше частин загальної проблеми окресленої в статті;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69" w:right="13" w:firstLine="569"/>
        <w:jc w:val="both"/>
        <w:rPr/>
      </w:pPr>
      <w:r>
        <w:rPr>
          <w:sz w:val="28"/>
          <w:szCs w:val="28"/>
          <w:lang w:val="uk-UA"/>
        </w:rPr>
        <w:t xml:space="preserve">формулювання мети;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 основного матеріалу з повним обґрунтуванням отриманих результатів; </w:t>
      </w:r>
    </w:p>
    <w:p>
      <w:pPr>
        <w:pStyle w:val="Normal"/>
        <w:numPr>
          <w:ilvl w:val="0"/>
          <w:numId w:val="4"/>
        </w:numPr>
        <w:spacing w:lineRule="auto" w:line="252" w:before="0" w:after="3"/>
        <w:ind w:left="569" w:right="13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новки.   </w:t>
      </w:r>
    </w:p>
    <w:p>
      <w:pPr>
        <w:pStyle w:val="Normal"/>
        <w:spacing w:before="0" w:after="35"/>
        <w:ind w:left="-15" w:right="13" w:firstLine="5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писок використаних джерел(оформити відповідно до вимог державного стандарту ДСТУ 7.1:2006). </w:t>
      </w:r>
    </w:p>
    <w:p>
      <w:pPr>
        <w:pStyle w:val="Normal"/>
        <w:spacing w:lineRule="auto" w:line="256" w:before="0" w:after="1"/>
        <w:ind w:left="5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6" w:before="0" w:after="1"/>
        <w:ind w:left="57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разок оформлення статті: </w:t>
      </w:r>
    </w:p>
    <w:tbl>
      <w:tblPr>
        <w:tblW w:w="9431" w:type="dxa"/>
        <w:jc w:val="left"/>
        <w:tblInd w:w="-161" w:type="dxa"/>
        <w:tblLayout w:type="fixed"/>
        <w:tblCellMar>
          <w:top w:w="78" w:type="dxa"/>
          <w:left w:w="154" w:type="dxa"/>
          <w:bottom w:w="0" w:type="dxa"/>
          <w:right w:w="115" w:type="dxa"/>
        </w:tblCellMar>
      </w:tblPr>
      <w:tblGrid>
        <w:gridCol w:w="9431"/>
      </w:tblGrid>
      <w:tr>
        <w:trPr>
          <w:trHeight w:val="1447" w:hRule="atLeast"/>
        </w:trPr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К  159.947: 378                                                                                          Босько Є.Л. </w:t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right" w:pos="9862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lang w:val="uk-UA"/>
              </w:rPr>
              <w:t xml:space="preserve">                                Петрівська ЗШ І ступеня</w:t>
            </w:r>
            <w:r>
              <w:rPr>
                <w:rFonts w:cs="Calibri" w:ascii="Calibri" w:hAnsi="Calibri"/>
              </w:rPr>
              <w:t xml:space="preserve">їв </w:t>
            </w:r>
          </w:p>
          <w:p>
            <w:pPr>
              <w:pStyle w:val="Normal"/>
              <w:spacing w:lineRule="auto" w:line="256" w:before="0" w:after="32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" w:leader="none"/>
                <w:tab w:val="center" w:pos="4912" w:leader="none"/>
              </w:tabs>
              <w:spacing w:lineRule="auto" w:line="256" w:before="0" w:after="1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uk-UA"/>
              </w:rPr>
              <w:t>РЕАЛІЗАЦІЯ НАУКОВ-МЕТОДИЧНОЇ ПРОБЛЕМИ ЗАКЛАДУ</w:t>
            </w:r>
          </w:p>
        </w:tc>
      </w:tr>
    </w:tbl>
    <w:p>
      <w:pPr>
        <w:pStyle w:val="Normal"/>
        <w:spacing w:lineRule="auto" w:line="256" w:before="0" w:after="92"/>
        <w:rPr>
          <w:sz w:val="28"/>
          <w:szCs w:val="28"/>
        </w:rPr>
      </w:pPr>
      <w:r>
        <w:rPr>
          <w:i/>
          <w:sz w:val="28"/>
          <w:szCs w:val="28"/>
        </w:rPr>
        <w:t>Зразок оформлення посилань на використані джерела в тексті</w:t>
      </w:r>
      <w:r>
        <w:rPr>
          <w:sz w:val="28"/>
          <w:szCs w:val="28"/>
        </w:rPr>
        <w:t xml:space="preserve">: [2, с. 133–136], [2; 3], [4]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Тези виступу (до 5 сторінок) готуються у розрізі вказаної тематики конференції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38" w:after="0"/>
        <w:ind w:left="720" w:right="134" w:hanging="360"/>
        <w:rPr/>
      </w:pPr>
      <w:r>
        <w:rPr>
          <w:szCs w:val="28"/>
        </w:rPr>
        <w:t>Текст має відповідати вимогам: п</w:t>
      </w:r>
      <w:r>
        <w:rPr>
          <w:rStyle w:val="FontStyle14"/>
          <w:sz w:val="28"/>
          <w:szCs w:val="28"/>
        </w:rPr>
        <w:t xml:space="preserve">араметри сторінки: формат А4, поля – 2 см з усіх боків, </w:t>
      </w:r>
      <w:r>
        <w:rPr>
          <w:szCs w:val="28"/>
        </w:rPr>
        <w:t xml:space="preserve">міжрядковий інтервал – 1, </w:t>
      </w:r>
      <w:r>
        <w:rPr>
          <w:rStyle w:val="FontStyle14"/>
          <w:sz w:val="28"/>
          <w:szCs w:val="28"/>
        </w:rPr>
        <w:t>гарнітура – Times New Roman Cyr 14 пунктів, без переносів. Допускається виділення символів (фрагментів тексту) напівжирним шрифтом, курсивом та підкресленням. Бажано уникати набору тексту великими літерами. Т</w:t>
      </w:r>
      <w:r>
        <w:rPr>
          <w:szCs w:val="28"/>
        </w:rPr>
        <w:t>екстовий редактор Microsoft Word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38" w:after="0"/>
        <w:ind w:left="720" w:right="134" w:hanging="360"/>
        <w:rPr>
          <w:szCs w:val="28"/>
        </w:rPr>
      </w:pPr>
      <w:r>
        <w:rPr>
          <w:szCs w:val="28"/>
        </w:rPr>
        <w:t>Розміщення тексту: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 xml:space="preserve">заголовок великими літерами симетрично; 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через 1,0 інтервал ім’я та прізвище автора(ів)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через 1,0 інтервал анотація українською мовою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через 2,0 інтервали текст тез з одним міжрядковим інтервалом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таблиці в тексті мають бути виконані в Microsoft Excel або Microsoft Word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малюнки зберігаються окремим файлом з роздільною здатністю не менше 300 dpi та розширенням JPEG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ілюстративний матеріал і таблиці повинні мати нумерацію і назву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сторінки тез не нумеруються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посилання на використані джерела подаються у квадратних дужках, зазначається порядковий номер і сторінка цитованого джерела;</w:t>
      </w:r>
    </w:p>
    <w:p>
      <w:pPr>
        <w:pStyle w:val="1"/>
        <w:numPr>
          <w:ilvl w:val="0"/>
          <w:numId w:val="1"/>
        </w:numPr>
        <w:ind w:left="1068" w:right="85" w:hanging="360"/>
        <w:rPr>
          <w:szCs w:val="28"/>
        </w:rPr>
      </w:pPr>
      <w:r>
        <w:rPr>
          <w:szCs w:val="28"/>
        </w:rPr>
        <w:t>після тексту тез подаються бібліографія та відомості про авторів.</w:t>
      </w:r>
    </w:p>
    <w:p>
      <w:pPr>
        <w:pStyle w:val="1"/>
        <w:ind w:left="0" w:firstLine="709"/>
        <w:rPr>
          <w:szCs w:val="28"/>
        </w:rPr>
      </w:pPr>
      <w:r>
        <w:rPr>
          <w:szCs w:val="28"/>
        </w:rPr>
        <w:t>Матеріали, виконані з порушенням цих вимог, не розглядаються, не реєструються і не повертаються авто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презентацій на Інтернет-конференцію</w:t>
      </w:r>
    </w:p>
    <w:p>
      <w:pPr>
        <w:pStyle w:val="Normal"/>
        <w:ind w:left="-5" w:right="1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firstLine="540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1. Вимоги до змісту мультимедійної презентації: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повідність змісту презентації поставленим цілям і завданням; 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дотримання правил орфографії, пунктуації, скорочень і правил оформлення тексту; 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сутність фактичних помилок, достовірність поданої інформації; 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лаконічність тексту на слайді; 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авершеність (зміст кожної частини текстової інформації логічно завершено); </w:t>
      </w:r>
    </w:p>
    <w:p>
      <w:pPr>
        <w:pStyle w:val="Normal"/>
        <w:spacing w:lineRule="auto" w:line="276"/>
        <w:ind w:firstLine="540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тислість і лаконічність викладу, максимальна інформативність тексту.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2. Вимоги до візуального ряду: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ористання тільки оптимізованих зображень (наприклад, зменшення з допомогою Microsoft Office Picture Manager, стиснення за допомогою панелі налаштування зображення Microsoft Office)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повідність зображень змісту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якість зображення (контраст зображення по відношенню до фону; відсутність «зайвих» деталей на фотографії або картинці, яскравість і контрастність зображення, однаковий формат файлів)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бґрунтованість і раціональність використання графічних об'єктів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3. Вимоги до тексту: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читання тексту на тлі слайду презентації (текст виразно видно на тлі слайду, використання контрастних кольорів для фону і тексту)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ористання шрифтів без зарубок (їх легше читати) і не більше 1-2-х варіантів шрифту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довжина рядка не більше 36 знаків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стань між рядками всередині абзацу 1,5, а між абзацами - 2 інтервали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ідкреслення використовується лише в гіперпосиланнях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4. Вимоги до дизайну: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дповідність стилю оформлення презентації  її змісту;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повідність шаблону до поданій темі (в деяких випадках може бути нейтральним)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доцільність використання анімаційних ефектів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5. Вимоги до якості навігації: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ездатність елементів навігації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якість інтерфейсу;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доцільність та раціональність використання навігації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6. Об’єм презентації:</w:t>
      </w:r>
      <w:r>
        <w:rPr>
          <w:sz w:val="28"/>
          <w:szCs w:val="28"/>
          <w:lang w:val="uk-UA"/>
        </w:rPr>
        <w:t xml:space="preserve"> 10-20 слайдів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7. На титульному слайді вказуються</w:t>
      </w:r>
      <w:r>
        <w:rPr>
          <w:sz w:val="28"/>
          <w:szCs w:val="28"/>
          <w:lang w:val="uk-UA"/>
        </w:rPr>
        <w:t xml:space="preserve"> дані автора (ПІБ і назву навчального закладу), назва матеріалу. Можливий варіант використання колонтитулів. Інше розміщення даних автора припустимо у випадку, якщо воно заважає сприйняттю матеріалу на титулі. </w:t>
      </w:r>
    </w:p>
    <w:p>
      <w:pPr>
        <w:pStyle w:val="Normal"/>
        <w:spacing w:lineRule="auto" w:line="276"/>
        <w:ind w:left="11" w:firstLine="556"/>
        <w:rPr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8. На останньому слайді</w:t>
      </w:r>
      <w:r>
        <w:rPr>
          <w:sz w:val="28"/>
          <w:szCs w:val="28"/>
          <w:lang w:val="uk-UA"/>
        </w:rPr>
        <w:t xml:space="preserve"> вказується перелік використаних джерел, активні і точні посилання на всі графічні об'єкти. На завершальному слайді можна ще раз вказати інформацію про автора презентації.</w:t>
      </w:r>
    </w:p>
    <w:p>
      <w:pPr>
        <w:pStyle w:val="Normal"/>
        <w:spacing w:lineRule="auto" w:line="256"/>
        <w:ind w:left="16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Админ</dc:creator>
  <dc:description/>
  <cp:keywords/>
  <dc:language>en-US</dc:language>
  <cp:lastModifiedBy>RePack by Diakov</cp:lastModifiedBy>
  <dcterms:modified xsi:type="dcterms:W3CDTF">2016-03-09T11:47:00Z</dcterms:modified>
  <cp:revision>5</cp:revision>
  <dc:subject/>
  <dc:title>Додаток 2</dc:title>
</cp:coreProperties>
</file>