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ЕТИКЕТКА НА УПАКОВКУ ВІД НАВЧАЛЬНОГО ЗАКЛАДУ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бласть: ______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Район: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uk-UA"/>
        </w:rPr>
        <w:t>Населений пункт: 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зва навчального закладу: 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Клас _____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редмет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ІБ Представника навчального закладу:  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Моб. телефон Представника навчального закладу:  ________________________________________</w:t>
      </w:r>
    </w:p>
    <w:p>
      <w:pPr>
        <w:pStyle w:val="Normal"/>
        <w:spacing w:lineRule="auto" w:line="256" w:before="0" w:after="160"/>
        <w:jc w:val="center"/>
        <w:rPr>
          <w:b/>
          <w:b/>
          <w:lang w:val="uk-UA"/>
        </w:rPr>
      </w:pPr>
      <w:r>
        <w:rPr>
          <w:b/>
          <w:lang w:val="uk-UA"/>
        </w:rPr>
        <w:t>ЕТИКЕТКА НА УПАКОВКУ ВІД НАВЧАЛЬНОГО ЗАКЛАДУ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бласть: ______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Район: ________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селений пункт: 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Назва навчального закладу: 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Клас _____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редмет_____________________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ІБ Представника навчального закладу:  _________________________________________________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Моб. телефон Представника навчального закладу:  ________________________________________</w:t>
      </w:r>
    </w:p>
    <w:p>
      <w:pPr>
        <w:pStyle w:val="Normal"/>
        <w:spacing w:before="0" w:after="20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118110</wp:posOffset>
                </wp:positionV>
                <wp:extent cx="7560310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26.95pt;margin-top:9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8:00Z</dcterms:created>
  <dc:creator>Админ</dc:creator>
  <dc:description/>
  <cp:keywords/>
  <dc:language>en-US</dc:language>
  <cp:lastModifiedBy>Админ</cp:lastModifiedBy>
  <dcterms:modified xsi:type="dcterms:W3CDTF">2013-12-02T08:39:00Z</dcterms:modified>
  <cp:revision>2</cp:revision>
  <dc:subject/>
  <dc:title>ЕТИКЕТКА НА УПАКОВКУ ВІД НАВЧАЛЬНОГО ЗАКЛАДУ</dc:title>
</cp:coreProperties>
</file>