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ЗАТВЕРДЖ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ьник відділу освіти,</w:t>
      </w:r>
    </w:p>
    <w:p>
      <w:pPr>
        <w:pStyle w:val="Normal"/>
        <w:ind w:left="5664" w:firstLine="6"/>
        <w:rPr/>
      </w:pPr>
      <w:r>
        <w:rPr/>
        <w:t>молоді  та спорту Петрівської районної державної адміністрації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left="7080" w:firstLine="708"/>
        <w:jc w:val="both"/>
        <w:rPr/>
      </w:pPr>
      <w:r>
        <w:rPr/>
        <w:t>Г.Москалець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>
          <w:u w:val="single"/>
        </w:rPr>
        <w:t>«20» лютого 2013 року</w:t>
      </w:r>
    </w:p>
    <w:p>
      <w:pPr>
        <w:pStyle w:val="Normal"/>
        <w:ind w:left="5610" w:hanging="0"/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ход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щодо підготовки до впровадженн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ержавного стандарту базової  і повної загальної середньої освіт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 загальноосвітніх навчальних закладах Петрівського </w:t>
      </w:r>
    </w:p>
    <w:p>
      <w:pPr>
        <w:pStyle w:val="Normal"/>
        <w:spacing w:before="0" w:after="0"/>
        <w:contextualSpacing/>
        <w:jc w:val="center"/>
        <w:rPr/>
      </w:pPr>
      <w:r>
        <w:rPr/>
        <w:t>району у 2013/2014 навчальному році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41"/>
        <w:gridCol w:w="1493"/>
        <w:gridCol w:w="248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і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мі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заходи щодо підготовки загальноосвітніх навчальних закладів до реалізації нових навчальних програм із 2013/2014 н.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left"/>
              <w:rPr/>
            </w:pPr>
            <w:r>
              <w:rPr>
                <w:lang w:val="uk-UA"/>
              </w:rPr>
              <w:t>До 01.04.</w:t>
            </w:r>
          </w:p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/>
              <w:t>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стити на сайті РМК Заходи щодо впровадження Державного стандарту базової і повної загальної середньої осві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Style15"/>
              <w:ind w:left="0" w:right="-18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вчення нормативно-правових та інструктивно-методичних  документів щодо впровадження Державного стандарту базової  і повної загальної середньої осві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left"/>
              <w:rPr/>
            </w:pPr>
            <w:r>
              <w:rPr>
                <w:lang w:val="uk-UA"/>
              </w:rPr>
              <w:t>Березень –</w:t>
            </w:r>
          </w:p>
          <w:p>
            <w:pPr>
              <w:pStyle w:val="Style15"/>
              <w:ind w:left="0" w:right="-18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/>
              <w:t>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діл освіти, молоді та спорту райдержадміністрації РМК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інформування педагогів про нові  нормативні, інструктивно-методичні документи щодо впровадження Державного стандарту базової і повної загальної середньої освіти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ерезень -</w:t>
            </w:r>
          </w:p>
          <w:p>
            <w:pPr>
              <w:pStyle w:val="Style15"/>
              <w:ind w:left="0" w:right="-18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/>
              <w:t>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діл освіти, молоді та спорту райдержадміністрації, РМК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ворити банк даних вчителів, які будуть викладати другу іноземну (російська) мову, інформатику  у 5 класах відповідно до Державного стандарту базової  і повної загальної середньої освіти.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/>
              <w:t>20.03.</w:t>
            </w:r>
          </w:p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/>
              <w:t>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обговорення на педагогічних радах загальноосвітніх навчальних закладів питання готовності школи щодо впровадження Державного стандарту базової  і повної загальної середньої освіти з 2013/</w:t>
            </w:r>
          </w:p>
          <w:p>
            <w:pPr>
              <w:pStyle w:val="Normal"/>
              <w:rPr/>
            </w:pPr>
            <w:r>
              <w:rPr/>
              <w:t>2014 н.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lang w:val="uk-UA"/>
              </w:rPr>
              <w:t>Квітень – травень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діл освіти, молоді та спорту райдержадміністрації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ювати фонди бібліотек загальноосвітніх навчальних закладів навчальною та методичною літературою щодо впровадження Державного стандарту базової  і повної загальної середньої осві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діл освіти, молоді та спорту райдержадміністрації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езпечити наступність у роботі 4 та 5 клас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ій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діл освіти, молоді та спорту райдержадміністрації, РМК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найомити батьків учнів 4-х класів із змінами, обумовленими впровадженням Державного стандарту базової і повної загальної середньої осві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гом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безпечити психолого-педагогічну підтримку переходу до нових підходів навчання учнів основної школ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гом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, 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йомлювати громадськість району зі змінами в освіті в районній газеті «Трудова слава», «Хроніці освітянських поді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гом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езпечити підручниками учнів 5 клас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безпечити належні умови для організації навчально-виховного процесу учнів 5 класу відповідно до вимог Державного стандарту базової і повної загальної середньої осві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сти психолого-педагогічні семінари, консиліуми, тренінги з метою аналізу результатів адаптаційного періоду учнів 5 клас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овтень-листопад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слухати на раді РМК питання щодо підготовки до впровадження Державного стандарту базової і повної загальної середньої осві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вищення науково-теоретичного рівня 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 фахової  підготовки педагогічних працівни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сти діагностику рівня готовності педагогічних кадрів до роботи за новими стандартам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зень – квіт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говорити питання щодо підготовки до впровадження Державного стандарту базової і повної загальної середньої освіти на серпневій конференції педагогічних працівник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пень 2013 рок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діл освіти, молоді та спорту райдержадміністрації, 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інструктивно-методичні наради для вчителів, які будуть викладати у 5 класах за новими навчальними програм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п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безпечити участь педагогічних працівників у різних формах підвищення кваліфікації з питань впровадження Держстандарт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, ЗН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ізувати роботу творчих груп, шкіл передового педагогічного досвіду, консультпунктів щодо впровадження Державного стандарту базової і повної загальної середньої осві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 01.09.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>
          <w:trHeight w:val="14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семінари – практикуми вчителів – предметників щодо впровадження Державного стандарту базової і повної загальної середньої осві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 01.09.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, ЗНЗ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методична робота</w:t>
            </w:r>
          </w:p>
        </w:tc>
      </w:tr>
      <w:tr>
        <w:trPr>
          <w:trHeight w:val="1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Провести засідання РМО вчителів словесників із проблеми «Державний стандарт базової та середньої освіти. Освітня галузь «Мови і літератури»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ра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>
          <w:trHeight w:val="1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сти круглий стіл «Організація і види самостійної діяльності учнів як основа розвитку ключових компетентностей та підвищення якості освіти (освітня галузь «Основи здоров’я і фізична культури»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п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ацювати на засіданнях РМО вчителів основ здоров’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ержавний стандарт базової середньої загальної освіти від 23 листопада 2011 року №1392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ержавні вимоги до рівня загальноосвітньої підготовки учні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Базовий навчальний план загальноосвітніх навчальних закладів ІІ-ІІІ ступені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ень, серп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засідання РМО вчителів математики з проблеми «Теоретичні та методичні засади реалізації нового  Державного стандарту освітньої галузі «Математика» у 5-х класах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з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засідання РМО вчителів інформатики з проблеми «Організаційно – методичне забезпечення переходу на нові  навчальні програми для учнів 2 та 5 класі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з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засідання РМО вчителів фізкультури  з проблеми «Завдання освітньої галузі «Основи здоров’я і фізична культура» в основній школі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jc w:val="both"/>
              <w:rPr/>
            </w:pPr>
            <w:r>
              <w:rPr/>
              <w:t>Провести засідання РМО вчителів географії з проблеми «Навчально – методичні підходи щодо поліпшення якості освіти відповідно до мети й завдань галузі «Природознавство» нового Державного стандарту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ра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jc w:val="both"/>
              <w:rPr/>
            </w:pPr>
            <w:r>
              <w:rPr/>
              <w:t>Ознайомити вчителів історії та  правознавства з державними вимогами до рівня загальноосвітньої підготовки учнів освітньої галузі «Суспільствознавство» (районний семінар вчителів історії та правознавств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ра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>
          <w:trHeight w:val="13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jc w:val="both"/>
              <w:rPr/>
            </w:pPr>
            <w:r>
              <w:rPr/>
              <w:t>Провести засідання РМО вчителів трудового навчання з проблеми «Запивання освітньої галузі «Технології» в основній школі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ер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>
          <w:trHeight w:val="1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jc w:val="both"/>
              <w:rPr/>
            </w:pPr>
            <w:r>
              <w:rPr/>
              <w:t>Провести засідання РМО вчителів предметів художньо – естетичного циклу. Зміст та завдання нового Державного стандарту освітньої галузі «Мистецтво» у 5-х класах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ерв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jc w:val="both"/>
              <w:rPr/>
            </w:pPr>
            <w:r>
              <w:rPr/>
              <w:t>Провести нараду – семінар для вчителів, які будуть викладати інформатику у 2 класі за новим Державним стандартом у 2013/2014 н.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ерез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jc w:val="both"/>
              <w:rPr/>
            </w:pPr>
            <w:r>
              <w:rPr/>
              <w:t>Провести  інструктивно – методичну нараду для вчителів інформатики, які будуть викладати інформатику у 5-х класах за новими навчальними прогр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ерезень 2013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567"/>
      <w:contextualSpacing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3:00Z</dcterms:created>
  <dc:creator>Neo</dc:creator>
  <dc:description/>
  <cp:keywords/>
  <dc:language>en-US</dc:language>
  <cp:lastModifiedBy>Paradise</cp:lastModifiedBy>
  <cp:lastPrinted>2013-03-13T14:51:00Z</cp:lastPrinted>
  <dcterms:modified xsi:type="dcterms:W3CDTF">2013-03-09T13:40:00Z</dcterms:modified>
  <cp:revision>70</cp:revision>
  <dc:subject/>
  <dc:title>План заходів </dc:title>
</cp:coreProperties>
</file>