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устинська Тамара Василівна, 1 кла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Жива і нежива природа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чити учнів бачити прекрасне у природі, вести спостереження за природою, розрізняти живі і неживі тіла; розвивати почуття колективізму, образне та логічне мислення, виховувати любов до рідного краю та бережне ставлення до природ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ки із завданнями (різні для груп),  «Таємний лист», маски, загадки, «живий камін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всім нам дав наказ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ті йде наш 1-Б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всі ви чемні, чем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инає час не дарем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уважні всі, спостережливі  і друж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«Таємним лист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йдемо з вами в гості до Матінки Природи. На нас чекають цікаві завдання, ігри та сюрпри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ння вірша «Друг природи» (від Матінки Природ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ьоту і в час него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погоду друже м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м слухати зумій звуки рідної прир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и дивні, голосні незвичайної крас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ш друже мій розмов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тром листя гомони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пестить он дібр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і в полі шелести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, послухай, роздиви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ідную приро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серцем вчи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а зупинка (Вітальн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рок мислення серед природи ми будемо починати з вітання з Матінкою Прир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тобі, Матінко Природ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в гості до тебе ми йд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аєш нам наснагу й дозв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тавай же найкращою кожен ти 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Хвилинка спостережен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називаємо все те, що нас оточу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предмети, які нас оточують? (ті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тіла? (живої і неживої приро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тіла живої і неживої природи одним словом? (організ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вітка – живий організ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людини є найбільшим помічником у вивченні природи? (органи чутт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и чуттів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зараз на природі можемо відчути за допомогою цих орган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уга зупинка «Загадкова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д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хустинці червоненькій став у нашому садку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дівчинка маленька прийшла пограти з нами гру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не дівчинка там стал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красуня виростал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 хустинку одягала щедра осінь золота. (Гороби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Порівняй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 гр.</w:t>
      </w:r>
      <w:r>
        <w:rPr>
          <w:sz w:val="28"/>
          <w:szCs w:val="28"/>
          <w:lang w:val="uk-UA"/>
        </w:rPr>
        <w:t xml:space="preserve"> Що спільного між берізкою і горобиною?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 гр.</w:t>
      </w:r>
      <w:r>
        <w:rPr>
          <w:sz w:val="28"/>
          <w:szCs w:val="28"/>
          <w:lang w:val="uk-UA"/>
        </w:rPr>
        <w:t xml:space="preserve"> Що відмінного між дерев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ільне відкриття нових зн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етя зупинка «Зустріч з вітерцем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Вітер:</w:t>
      </w:r>
      <w:r>
        <w:rPr>
          <w:sz w:val="28"/>
          <w:szCs w:val="28"/>
          <w:lang w:val="uk-UA"/>
        </w:rPr>
        <w:t xml:space="preserve"> Я Вітер! Веселий пустунець! Моє ім’я означає «рух повітря в горизонтальному напрямку». Літаю я по всьому світу, і якщо повертаюся з півдня, тоді зі мною рухається тепле повітря, а якщо з півночі – холодне. Але завжди мене кличуть і люди, і рослини, і тварини. Їм приємно зі м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по різному називають люди: вітер, вітрище, вітрисько, вітрюган. Моє ім’я знайдете у крилатних висловах: Шукай вітра в полі (марні пошу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лів’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, як віте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є часто від довкола, дерев чимало полама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іде, ніхто й ніколи його не бачив, не тримав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Вітер:</w:t>
      </w:r>
      <w:r>
        <w:rPr>
          <w:sz w:val="28"/>
          <w:szCs w:val="28"/>
          <w:lang w:val="uk-UA"/>
        </w:rPr>
        <w:t xml:space="preserve"> Хочете зі мною політати? То виконайте мо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ухлива гра «Доторкнись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о дружно всі вставайте і у гру з вітерцем пограй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діти, не баріться поміркуйте і враз торкні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живої природи – дівчатка, до неживої – хлопч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Цікавий клубочок» (сонце, вода, вітер, земля, кущик, зайчик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Зайчик. Мені потрібний кущик щоб схов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Кущик Мені потрібна земля, щоб рос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що ж відбувається в природі? (все взаємозв’язане. Жива і нежива природа існує як одне ціле. ТОМУ ПРИРОДУ ПОТРІБНО БЕРЕГ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соко хмарка у небі літає, як низько бджілка на квітки сідає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дичка у річці хлюпоче, як білочка скаче швиден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авкає цуцик маленький, як пташка летить височень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тверта  зупинка «Пташинка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маленький молодець. В нього бурий комірец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е плаває, літає. Він пшениченьку збир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вака, молодець. Ви впізнали… (Гороб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мого імені походить від звука, який я співаю залюбки ель, ель… На  зиму я відлітаю. Мене називають осілими. Переселяюсь поближче до житла людей, де мені легше знайти пожив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робець:</w:t>
      </w:r>
      <w:r>
        <w:rPr>
          <w:sz w:val="28"/>
          <w:szCs w:val="28"/>
          <w:lang w:val="uk-UA"/>
        </w:rPr>
        <w:t xml:space="preserve"> Я корисна пташка. А ще всеїдна: їм плоди і насіння, комах та їхніх личинок, тому і знищують багато шкідників садів, лісів, пол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 ще нас згадують коли кажу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ці у пилюці купаються – буде дощ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е горобець, вилетить – не впіймаєш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ором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в горобець, сів на хлівець, як вийшов стрілець, то й утік гороб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69000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Займи позицію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ай товаришів. Вислови думку, подякуй і зміни попередню пози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 гр.</w:t>
      </w:r>
      <w:r>
        <w:rPr>
          <w:sz w:val="28"/>
          <w:szCs w:val="28"/>
          <w:lang w:val="uk-UA"/>
        </w:rPr>
        <w:t xml:space="preserve"> Так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 гр.</w:t>
      </w:r>
      <w:r>
        <w:rPr>
          <w:sz w:val="28"/>
          <w:szCs w:val="28"/>
          <w:lang w:val="uk-UA"/>
        </w:rPr>
        <w:t xml:space="preserve"> 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ець – організм, який літає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 гр.</w:t>
      </w:r>
      <w:r>
        <w:rPr>
          <w:sz w:val="28"/>
          <w:szCs w:val="28"/>
          <w:lang w:val="uk-UA"/>
        </w:rPr>
        <w:t xml:space="preserve"> Я переконаний, що горобець жива істота, бо він стрибає, літає, їсть зерно, черв’яків, п’є 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, що горобець це організм, бо він народжується, харчується, росте, дає потомство…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 гр.</w:t>
      </w:r>
      <w:r>
        <w:rPr>
          <w:sz w:val="28"/>
          <w:szCs w:val="28"/>
          <w:lang w:val="uk-UA"/>
        </w:rPr>
        <w:t xml:space="preserve"> Я не погоджуюся з тим, що коли істота літає, то вона жива. Бо літає теж літак. Але він не живий. Отже, ця ознака не важли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, що це теж не головна ознака, бо літають і комети, ракети, супутники, повітряні кулі (неживі іст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Гра – тест «Будь природі другом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Завдання:  </w:t>
      </w:r>
      <w:r>
        <w:rPr>
          <w:sz w:val="28"/>
          <w:szCs w:val="28"/>
          <w:lang w:val="uk-UA"/>
        </w:rPr>
        <w:t>Разом з дорослими поміркуйте, які організми є у тебе вдома. Розкажи про одного з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отримують значки «Друг приро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9:00Z</dcterms:created>
  <dc:creator>lenovo</dc:creator>
  <dc:description/>
  <cp:keywords/>
  <dc:language>en-US</dc:language>
  <cp:lastModifiedBy>lenovo</cp:lastModifiedBy>
  <dcterms:modified xsi:type="dcterms:W3CDTF">2013-01-08T09:33:00Z</dcterms:modified>
  <cp:revision>8</cp:revision>
  <dc:subject/>
  <dc:title/>
</cp:coreProperties>
</file>