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Колегії при відділі освіти </w:t>
      </w:r>
    </w:p>
    <w:p>
      <w:pPr>
        <w:pStyle w:val="Normal"/>
        <w:ind w:left="5664" w:hanging="0"/>
        <w:rPr/>
      </w:pPr>
      <w:r>
        <w:rPr/>
        <w:t>Петрівської райдержадміністрації</w:t>
      </w:r>
    </w:p>
    <w:p>
      <w:pPr>
        <w:pStyle w:val="Normal"/>
        <w:rPr/>
      </w:pPr>
      <w:r>
        <w:rPr/>
      </w:r>
    </w:p>
    <w:p>
      <w:pPr>
        <w:pStyle w:val="Normal"/>
        <w:jc w:val="both"/>
        <w:rPr/>
      </w:pPr>
      <w:r>
        <w:rPr/>
        <w:t xml:space="preserve">Про стан виконання </w:t>
      </w:r>
    </w:p>
    <w:p>
      <w:pPr>
        <w:pStyle w:val="Normal"/>
        <w:jc w:val="both"/>
        <w:rPr/>
      </w:pPr>
      <w:r>
        <w:rPr/>
        <w:t xml:space="preserve">організаційно-практичних </w:t>
      </w:r>
    </w:p>
    <w:p>
      <w:pPr>
        <w:pStyle w:val="Normal"/>
        <w:jc w:val="both"/>
        <w:rPr/>
      </w:pPr>
      <w:r>
        <w:rPr/>
        <w:t>заходів щодо літнього відпочинку</w:t>
        <w:tab/>
      </w:r>
    </w:p>
    <w:p>
      <w:pPr>
        <w:pStyle w:val="Normal"/>
        <w:jc w:val="both"/>
        <w:rPr/>
      </w:pPr>
      <w:r>
        <w:rPr/>
        <w:t>дітей і підлітків у 2014 році</w:t>
      </w:r>
    </w:p>
    <w:p>
      <w:pPr>
        <w:pStyle w:val="Normal"/>
        <w:rPr/>
      </w:pPr>
      <w:r>
        <w:rPr/>
      </w:r>
    </w:p>
    <w:p>
      <w:pPr>
        <w:pStyle w:val="Normal"/>
        <w:ind w:firstLine="600"/>
        <w:jc w:val="both"/>
        <w:rPr/>
      </w:pPr>
      <w:r>
        <w:rPr/>
        <w:tab/>
        <w:t>На виконання Закону України «Про оздоровлення та відпочинок дітей», районної цільової соціальної програми відпочинку та оздоровлення дітей на 2014-2017 роки, затвердженої рішенням районної ради від 25 грудня 2013 року №457, розпорядження голови районної державної адміністрації від 22 квітня 2014 року №132-р «Про проведення оздоровлення та відпочинку дітей влітку 2014 року» було проведено своєчасну організаційну роботу щодо створення сприятливих умов для відпочинку, відновлення здоров`я дітей влітку 2014 року, залучення до цього оптимальної кількості закладів відпочинку, мобілізації та раціонального використання ресурсів, створення належних умов для проведення фізкультурно-оздоровчої, культурно-виховної та спортивної роботи забезпечення повноцінного відпочинку дітей влітку поточного року. Зокрема розроблено заходи відділу освіти Петрівської районної державної адміністрації по підготовці і проведенню відпочинку дітей і підлітків влітку 2014 року від 05.03.2014 року. У березні 2014 року на нараді керівників закладів освіти району розглядалось питання щодо підготовки до відпочинку дітей влітку 2014 року. На підставі наказу начальника відділу освіти від 04.04.2014 року №117 «Про проведення громадського огляду підготовки до літнього відпочинку дітей улітку 2014 року» у квітні проводився громадський огляд підготовки загальноосвітніх навчальних закладів до літнього відпочинку, підсумки якого відображенні у наказі начальника відділу освіти від 05.05.2014 року №158 «Про підсумки проведення громадського огляду підготовки до літнього відпочинку дітей влітку 2014 року». Начальником відділу освіти райдержадміністрації видано накази від 13.05.2014 року № 166 «Про підготовку та організацію літнього відпочинку дітей влітку 2014 року», від 20.05.2014 року №173 «Про забезпечення безпеки життєдіяльності учнів під час літнього відпочинку 2014 року». Підготовлено та надіслано листи на ЗНЗ від 06.05.2014 року №01-39/94/1 «Про проведення конкурсу візитівок пришкільних таборів відпочинку», від 20.05.2014 року №01-39/106/1 «Про забезпечення безпеки життєдіяльності учнів навчальних закладів під час літнього відпочинку 2014 року».</w:t>
      </w:r>
    </w:p>
    <w:p>
      <w:pPr>
        <w:pStyle w:val="Normal"/>
        <w:ind w:firstLine="684"/>
        <w:jc w:val="both"/>
        <w:rPr/>
      </w:pPr>
      <w:r>
        <w:rPr/>
        <w:tab/>
        <w:t>Із метою забезпечення методичної та організаційної допомоги закладам освіти у проведенні культурно-масових і спортивних заходів, гурткової роботи, організації відпочинку дітей у пришкільних таборах відпочинку відділом освіти 19 травня 2014 року проведено нараду-семінар для керівників пришкільних таборів з денним перебуванням із залученням працівників сектору Держсанепідемнагляду в Петрівському районі, ЦДЮТ, фахівців з охорони праці, пожежної безпеки.</w:t>
      </w:r>
    </w:p>
    <w:p>
      <w:pPr>
        <w:pStyle w:val="Normal"/>
        <w:ind w:firstLine="708"/>
        <w:jc w:val="both"/>
        <w:rPr/>
      </w:pPr>
      <w:r>
        <w:rPr/>
        <w:t xml:space="preserve">Влітку 2014 року на базі 15 загальноосвітніх навчальних закладів району діють пришкільні табори відпочинку з денним перебуванням, в яких відпочиває 1097 дітей, що становить 56% від контингенту учнів 1-10 класів. Відпочинкова зміна триває з 02 по 20 червня 2014 року з перебуванням дітей в таборі не менше 6 годин. Усі пришкільні табори відпочинку працюють з 8.00 до 14.00 години.    </w:t>
      </w:r>
    </w:p>
    <w:p>
      <w:pPr>
        <w:pStyle w:val="Normal"/>
        <w:jc w:val="both"/>
        <w:rPr/>
      </w:pPr>
      <w:r>
        <w:rPr/>
        <w:tab/>
        <w:t xml:space="preserve">Особлива увага приділяється відпочинку дітей пільгових категорій: дітей сиріт, дітей, позбавлених батьківського піклування, дітей-інвалідів, дітей, які постраждали внаслідок Чорнобильської катастрофи, з малозабезпечених та багатодітних сімей, дітей з девіантною поведінкою, обдарованих і талановитих дітей. </w:t>
      </w:r>
    </w:p>
    <w:p>
      <w:pPr>
        <w:pStyle w:val="Normal"/>
        <w:ind w:firstLine="708"/>
        <w:jc w:val="both"/>
        <w:rPr/>
      </w:pPr>
      <w:r>
        <w:rPr/>
        <w:t>Упродовж 2014 року в пришкільних таборах відпочинку відпочиває: дітей-сиріт та дітей, позбавлених батьківського піклування – 43, дітей із малозабезпечених та багатодітних сімей – 246, дітей, які постраждали внаслідок аварії на ЧАЕС – 24, дітей-інвалідів – 23,  дітей, які перебувають на диспансерному обліку – 110, обдарованих та талановитих – 142, дітей працівників агропромислового комплексу та соціальної сфери села – 361.ук</w:t>
      </w:r>
    </w:p>
    <w:p>
      <w:pPr>
        <w:pStyle w:val="Normal"/>
        <w:jc w:val="both"/>
        <w:rPr/>
      </w:pPr>
      <w:r>
        <w:rPr/>
        <w:tab/>
        <w:t xml:space="preserve">Станом на 10.06.2014 року із районного бюджету на підготовку відпочинкової  кампанії використано 8,8 тис. грн. з місцевого бюджету. На проведення - </w:t>
      </w:r>
      <w:r>
        <w:rPr>
          <w:sz w:val="22"/>
          <w:szCs w:val="22"/>
        </w:rPr>
        <w:t xml:space="preserve">94,6 </w:t>
      </w:r>
      <w:r>
        <w:rPr/>
        <w:t xml:space="preserve">тис. грн. з місцевого бюджету.  </w:t>
      </w:r>
    </w:p>
    <w:p>
      <w:pPr>
        <w:pStyle w:val="Normal"/>
        <w:ind w:firstLine="708"/>
        <w:jc w:val="both"/>
        <w:rPr/>
      </w:pPr>
      <w:r>
        <w:rPr/>
        <w:t>В цілому, на утримання одного учня на один день виділено 20,84 грн. з районного бюджету, з них на харчування –</w:t>
      </w:r>
      <w:r>
        <w:rPr>
          <w:lang w:val="ru-RU"/>
        </w:rPr>
        <w:t xml:space="preserve"> 15 </w:t>
      </w:r>
      <w:r>
        <w:rPr/>
        <w:t xml:space="preserve">грн. У раціоні харчування дітей обов’язковими є соки, овочі, фрукти.  </w:t>
      </w:r>
    </w:p>
    <w:p>
      <w:pPr>
        <w:pStyle w:val="HTML"/>
        <w:shd w:fill="FFFFFF" w:val="clear"/>
        <w:jc w:val="both"/>
        <w:textAlignment w:val="baseline"/>
        <w:rPr/>
      </w:pPr>
      <w:r>
        <w:rPr>
          <w:rFonts w:cs="Times New Roman" w:ascii="Times New Roman" w:hAnsi="Times New Roman"/>
          <w:sz w:val="24"/>
          <w:szCs w:val="24"/>
          <w:lang w:val="uk-UA"/>
        </w:rPr>
        <w:tab/>
        <w:t xml:space="preserve">Пришкільні табори відпочинку діють на підставі Положення </w:t>
      </w:r>
      <w:r>
        <w:rPr>
          <w:rFonts w:cs="Times New Roman" w:ascii="Times New Roman" w:hAnsi="Times New Roman"/>
          <w:bCs/>
          <w:color w:val="000000"/>
          <w:sz w:val="24"/>
          <w:szCs w:val="24"/>
          <w:lang w:val="uk-UA"/>
        </w:rPr>
        <w:t xml:space="preserve">про пришкільний табір відпочинку з денним перебуванням, </w:t>
      </w:r>
      <w:r>
        <w:rPr>
          <w:rFonts w:cs="Times New Roman" w:ascii="Times New Roman" w:hAnsi="Times New Roman"/>
          <w:sz w:val="24"/>
          <w:szCs w:val="24"/>
          <w:lang w:val="uk-UA"/>
        </w:rPr>
        <w:t>затвердженого начальником відділу освіти райдержадміністрації від 20.05.2014 року. У педагогічних колективах проведена відповідна робота щодо якісної підготовки до літнього відпочинку дітей, видані накази про відкриття та організацію роботи пришкільного табору відпочинку з денним перебуванням, затверджено штатні розписи працівників таборів.</w:t>
      </w:r>
    </w:p>
    <w:p>
      <w:pPr>
        <w:pStyle w:val="Normal"/>
        <w:ind w:firstLine="684"/>
        <w:jc w:val="both"/>
        <w:rPr/>
      </w:pPr>
      <w:r>
        <w:rPr/>
        <w:t>До 30 травня 2014 року здійснено паспортизацію і об’їзд пришкільних таборів відпочинку із залученням працівників сектору Держсанепідемнагляду в Петрівському районі, Держтехногенбезпеки.</w:t>
      </w:r>
    </w:p>
    <w:p>
      <w:pPr>
        <w:pStyle w:val="Normal"/>
        <w:ind w:firstLine="684"/>
        <w:jc w:val="both"/>
        <w:rPr/>
      </w:pPr>
      <w:r>
        <w:rPr/>
        <w:t>Всі дошкільні навчальні заклади району з 1 червня поточного року переведено на санаторний режим роботи.</w:t>
      </w:r>
    </w:p>
    <w:p>
      <w:pPr>
        <w:pStyle w:val="Normal"/>
        <w:jc w:val="both"/>
        <w:rPr/>
      </w:pPr>
      <w:r>
        <w:rPr/>
        <w:t xml:space="preserve"> </w:t>
      </w:r>
      <w:r>
        <w:rPr/>
        <w:tab/>
        <w:t xml:space="preserve">Згідно плану роботи відділу освіти та з метою перевірки організації повноцінного відпочинку, забезпечення змістовного дозвілля, задоволення інтересів і духовних запитів школярів у пришкільних таборах відпочинку з денним перебуванням упродовж відпочинкової зміни проводився об’їзд пришкільних таборів спеціалістами відділу освіти райдержадміністрації. </w:t>
      </w:r>
    </w:p>
    <w:p>
      <w:pPr>
        <w:pStyle w:val="Just"/>
        <w:ind w:hanging="0"/>
        <w:rPr>
          <w:highlight w:val="yellow"/>
          <w:lang w:val="uk-UA"/>
        </w:rPr>
      </w:pPr>
      <w:r>
        <w:rPr>
          <w:lang w:val="uk-UA"/>
        </w:rPr>
        <w:tab/>
        <w:t xml:space="preserve">Перевіркою встановлено, що всі пришкільні табори мають акти прийомки, видані сектором Держсанепідемнагляду в Петрівському районі та інспекцією Держтехногенбезпеки, заведені книги наказів по табору та видано накази “Про відкриття та організацію роботи пришкільного табору”, “Про організацію роботи з охорони праці”, “Про організацію роботи з питань збереження життя і здоров’я дітей”, “Про перегляд та затвердження інструкцій з охорони праці, інструкцій з правил безпеки для учнів”, “Про організацію харчування в пришкільному таборі”, «Про розподіл дітей по загонах» тощо. Розроблені та затверджені в установленому порядку інструкції з охорони праці, для працівників та правила безпеки для дітей (екскурсії, походи, масові заходи, виконання роботи тощо, згідно плану роботи майданчика), з пожежної та електробезпеки, з надання долікарської допомоги, вступного інструктажу з дітьми. Проведено інструктажі з працівниками вступний та на робочому місці з реєстрацією в журналі встановленої форми. Дотримується безпека перебування дітей у пришкільному таборі. А саме проведено інструктажі з питань безпеки життєдіяльності для учнів, наявні інструкції, тексти бесід з учнями про збереження життя і здоров’я; дотримуються вимоги до організації походів та організації перевезення організованих груп дітей, правила поведінки у таборі учнів. До пришкільних таборів учні приймаються і відраховуваються на підставі заяви батьків. Ведуться журнали обліку відвідування вихованцями пришкільних таборів. Складено списки дітей з вказаною їх соціальною категорією, відміткою про стан здоров’я та завірені лікарем. </w:t>
      </w:r>
      <w:r>
        <w:rPr>
          <w:lang w:val="uk-UA" w:eastAsia="en-US"/>
        </w:rPr>
        <w:t xml:space="preserve">За організацію і якість харчування в таборі відпочинку несуть відповідальність керівники закладу, медсестра. Здійснюється контроль за якістю продуктів, що поступають на харчоблок, з реєстрацією у спеціальному журналі; умовами зберігання продуктів з дотриманням строків реалізації; якістю виготовленої їжі; дотриманням натуральних норм продуктів харчування; правильністю відбору і зберігання добової проби; дотриманням правил особистої гігієни працівниками харчоблоку і черговими по їдальні; </w:t>
      </w:r>
      <w:r>
        <w:rPr>
          <w:lang w:val="uk-UA"/>
        </w:rPr>
        <w:t>дотриманням вимог санітарних правил на харчоблоці. Ведеться бракераж готових страв, відбір добових проб, страв. Вартість харчування однієї дитини в день в середньому складає 15 грн, діти забезпечені дворазовим харчуванням. У пришкільних таборах є в наявності плани евакуації на випадок пожежі, заклади забезпечені первинними засобами пожежогасіння. Приміщення забезпечені пам’ятками з пожежної безпеки.</w:t>
      </w:r>
    </w:p>
    <w:p>
      <w:pPr>
        <w:pStyle w:val="Normal"/>
        <w:ind w:firstLine="684"/>
        <w:jc w:val="both"/>
        <w:rPr/>
      </w:pPr>
      <w:r>
        <w:rPr/>
        <w:t xml:space="preserve">Всі пришкільні табори відпочинку з денним перебуванням на період відпочинку забезпечені кваліфікованими педагогічними працівниками. У таборах Петрівського НВК «загальноосвітня школа ІІ-ІІІ ступенів – гімназія», Балахівської, Червонокостянтинівської ЗШ І-ІІІ ступенів до роботи з дітьми в загонах введена практика залучення вожатих з числа учнів 10 класів. </w:t>
      </w:r>
    </w:p>
    <w:p>
      <w:pPr>
        <w:pStyle w:val="Normal"/>
        <w:ind w:firstLine="708"/>
        <w:jc w:val="both"/>
        <w:rPr/>
      </w:pPr>
      <w:r>
        <w:rPr/>
        <w:t>Пришкільні табори відпочинку екологічного профілю діють у Чечеліївській ЗШ І-ІІІ ступенів та Петрівському НВК, спортивного – у Луганській, Новостародубській ЗШ І-ІІІ ступенів, валеологічного – у Червонокостянтинівській ЗШ І-ІІІ ступенів. У пришкільному таборі відпочинку з денним перебуванням на базі Петрівського НВК, Новостародубської, Чечеліївської ЗШ І-ІІІ ступенів, Петрівської І ступеня організовані літні школи для обдарованих дітей, якими охоплено 116 дітей.</w:t>
      </w:r>
    </w:p>
    <w:p>
      <w:pPr>
        <w:pStyle w:val="Normal"/>
        <w:jc w:val="both"/>
        <w:rPr/>
      </w:pPr>
      <w:r>
        <w:rPr/>
        <w:tab/>
        <w:t xml:space="preserve">В усіх пришкільних таборах чітко спланована робота, оформлені табірні куточки. є в наявності календарні плани, путівки дня, розробки свят, конкурсів, дитячі поробки, малюнки, фото, що підтверджують проведення з учнями цікавого, змістовного дозвілля, видані відповідні накази по табору. Кожною путівкою дня передбачено проведення цікавого та змістовного дозвілля: конкурсів, вікторин, змагань, спортивних рухливих ігор на природі, свят, інсценізації казок. Робота пришкільних таборів організована так, щоб кожна дитина знайшла собі справу до душі, відчувала себе затишно, збагатилася духовно, загартувалася фізично. </w:t>
      </w:r>
    </w:p>
    <w:p>
      <w:pPr>
        <w:pStyle w:val="Normal"/>
        <w:jc w:val="both"/>
        <w:rPr/>
      </w:pPr>
      <w:r>
        <w:rPr/>
        <w:tab/>
        <w:t>Із метою вивчення історико-культурної спадщини рідного краю у пришкільних таборах відпочинку організовані екскурсії по рідному краю, до місцевих закладів та підприємств. Діти Луганської ЗШ І-ІІІ ступенів відвідали на страусину ферму (м. Кривий Ріг) та в ботанічний сад м. Кривого Рогу, краєзнавчий музей (м. Жовті Води), святі місця с.Іскрівки. Учні Чечеліївської ЗШ І-ІІІ ступенів відвідали кінний завод с.Лікарівки у Олександрійському районі. Діти Червонокостянтинівської ЗШ І-ІІІ ступенів, Богданівської ЗШ І-ІІ ступенів відвідали приватну зооколекцію у с.Озера Світловодського району.</w:t>
      </w:r>
    </w:p>
    <w:p>
      <w:pPr>
        <w:pStyle w:val="Normal"/>
        <w:ind w:firstLine="708"/>
        <w:jc w:val="both"/>
        <w:rPr/>
      </w:pPr>
      <w:r>
        <w:rPr/>
        <w:t>За змістовним наповненням роботи таборів слід відмітити Петрівський НВК «загальноосвітня школа ІІ-ІІІ ступенів – гімназія» та Новостародубську, Балахівську, Чечеліївську, Петрівську, Луганську, Червонокостянтинівську ЗШ І-ІІІ ступенів. Керівники та працівники цих таборів зробили все можливе, щоб відпочинок учнів був змістовний, веселий і різноманітний. Робота ведеться у різних напрямках, що сприяє розширенню кругозору дітей та їх загартуванню, а веселе дозвілля, гра, змагання, конкурси сприяють розвитку творчих здібностей, навчанню правилам здорового способу життя, залученню до активної діяльності в колективі, розвитку дитячого самоврядування.</w:t>
      </w:r>
      <w:r>
        <w:rPr>
          <w:highlight w:val="yellow"/>
        </w:rPr>
        <w:t xml:space="preserve">  </w:t>
      </w:r>
    </w:p>
    <w:p>
      <w:pPr>
        <w:pStyle w:val="Normal"/>
        <w:ind w:firstLine="708"/>
        <w:jc w:val="both"/>
        <w:rPr/>
      </w:pPr>
      <w:r>
        <w:rPr/>
        <w:t>В усіх відпочинкових закладах оформлено табірні куточки. У Петрівському НВК, Петрівській ЗШ І ступеня, Новостародубській, Чечеліївській, Луганській ЗШ І-ІІІ ступенів куточки найбільш яскраві, оформлені з усіма вимогами, є своєрідною рекламою пришкільного табору, яка закликає дітей обов’язково прийти до закладу наступного дня. У Петрівському НВК, Балахівській, Луганській ЗШ І-ІІІ ступенів, Петрівській І ступеня організовано змагання між загонами, шляхом виставлення здобутих впродовж дня балів у вигляді різних бонусів за перемоги у конкурсах, цікаві справи та зразкову дисципліну в загонах.</w:t>
      </w:r>
    </w:p>
    <w:p>
      <w:pPr>
        <w:pStyle w:val="Style17"/>
        <w:spacing w:before="0" w:after="0"/>
        <w:ind w:firstLine="567"/>
        <w:jc w:val="both"/>
        <w:rPr>
          <w:lang w:val="uk-UA"/>
        </w:rPr>
      </w:pPr>
      <w:r>
        <w:rPr>
          <w:lang w:val="uk-UA"/>
        </w:rPr>
        <w:t>З метою отримання змістовної інформації про особливості роботи різних типів пришкільних таборів відпочинку, організації подальшої змістовної роботи під час їх функціонування та формування громадської думки щодо їх діяльності влітку 2014 року у травні проведено районний конкурс візитівок пришкільних таборів відпочинку, в якому взяли участь 14 закладів, окрім Іскрівської ЗШ І-ІІІ ступенів.</w:t>
      </w:r>
    </w:p>
    <w:p>
      <w:pPr>
        <w:pStyle w:val="Normal"/>
        <w:ind w:firstLine="708"/>
        <w:jc w:val="both"/>
        <w:rPr/>
      </w:pPr>
      <w:r>
        <w:rPr/>
        <w:t>Але, разом з тим, в організації та проведенні літнього відпочинку були виявлені й недоліки. Зокрема мають місце випадки використання журналів проведених інструктажів із не пронумерованими сторінками, не скріплених печатками і підписами, деякі працівники не ознайомлені під підпис з посадовими інструкціями та з інструкціями з охорони праці. На момент перевірки у Ганнівській, Чечеліївській, Ісківській ЗШ І-ІІ ступенів проведені вступні і первинні інструктажі з охорони праці зареєстровані в журналах неустановленого зразка. У Луганській ЗШ І-ІІІ ступенів мав місце випадок виїзду дітей на екскурсію без дозвільних документів.</w:t>
      </w:r>
    </w:p>
    <w:p>
      <w:pPr>
        <w:pStyle w:val="Normal"/>
        <w:ind w:firstLine="708"/>
        <w:jc w:val="both"/>
        <w:rPr/>
      </w:pPr>
      <w:r>
        <w:rPr/>
        <w:t>Окрім того на момент перевірки виявлено недоліки і в організації гарячого харчування. Зокрема в щоденному меню не зазначено вихід готових страв в Ганнівській ЗШ І-ІІІ ступенів, Богданівській ЗШ І-ІІ ступенів. Під час перевірки організації харчування учнів 4 червня поточного року в пришкільному таборі Чечеліївської загальноосвітньої школи І-ІІІ ступенів (директор табору Вибрик Світлана Іванівна) виявлено розбіжність в порцінуванні страв (на сніданок в меню передбачено плов, вихід готової страви -140 г, а при зважуванні готових страв фактична вага становила 70 г). Враховуючи пояснення директора табору, медсестри, кухаря треба зробити висновок, що кухар видав готові страви на столи до споживання без письмового дозволу медсестри.</w:t>
      </w:r>
    </w:p>
    <w:p>
      <w:pPr>
        <w:pStyle w:val="Normal"/>
        <w:ind w:firstLine="720"/>
        <w:jc w:val="both"/>
        <w:rPr/>
      </w:pPr>
      <w:r>
        <w:rPr/>
        <w:t xml:space="preserve">Враховуючи вищезазначене, </w:t>
      </w:r>
    </w:p>
    <w:p>
      <w:pPr>
        <w:pStyle w:val="Normal"/>
        <w:ind w:firstLine="720"/>
        <w:jc w:val="both"/>
        <w:rPr/>
      </w:pPr>
      <w:r>
        <w:rPr/>
      </w:r>
    </w:p>
    <w:p>
      <w:pPr>
        <w:pStyle w:val="Normal"/>
        <w:jc w:val="both"/>
        <w:rPr/>
      </w:pPr>
      <w:r>
        <w:rPr/>
        <w:t>ПРОПОНУЮ :</w:t>
      </w:r>
    </w:p>
    <w:p>
      <w:pPr>
        <w:pStyle w:val="Normal"/>
        <w:jc w:val="both"/>
        <w:rPr/>
      </w:pPr>
      <w:r>
        <w:rPr/>
      </w:r>
    </w:p>
    <w:p>
      <w:pPr>
        <w:pStyle w:val="Normal"/>
        <w:numPr>
          <w:ilvl w:val="0"/>
          <w:numId w:val="1"/>
        </w:numPr>
        <w:tabs>
          <w:tab w:val="clear" w:pos="708"/>
          <w:tab w:val="left" w:pos="0" w:leader="none"/>
        </w:tabs>
        <w:ind w:left="0" w:firstLine="720"/>
        <w:jc w:val="both"/>
        <w:rPr/>
      </w:pPr>
      <w:r>
        <w:rPr/>
        <w:t>Відзначити позитивний досвід організації літнього відпочинку дітей у Петрівському НВК, Новостародубській, Червонокостянтинівській, Володимирівській ЗШ     І-ІІІ ступенів, Петрівській І ступеня (директори ВЄТРОВА А.С., БУРЛАК Л.Г., ГАВРИЛЕНКО Н.А., ГАВРИЛОВА В.О., ЛІВАК О.Л.) та рекомендувати начальнику відділу освіти райдержадміністрації МОСКАЛЬЦЮ Г.Л. оголосити подяку.</w:t>
      </w:r>
    </w:p>
    <w:p>
      <w:pPr>
        <w:pStyle w:val="Just"/>
        <w:ind w:firstLine="708"/>
        <w:rPr>
          <w:lang w:val="uk-UA"/>
        </w:rPr>
      </w:pPr>
      <w:r>
        <w:rPr>
          <w:lang w:val="uk-UA"/>
        </w:rPr>
        <w:t>2.</w:t>
        <w:tab/>
        <w:t xml:space="preserve">Рекомендувати начальнику відділу освіти райдержадміністрації </w:t>
      </w:r>
      <w:r>
        <w:rPr/>
        <w:t>МОСКАЛЬЦЮ</w:t>
      </w:r>
      <w:r>
        <w:rPr>
          <w:lang w:val="uk-UA"/>
        </w:rPr>
        <w:t xml:space="preserve"> Г.Л. оголосити догану вчителю Чечеліївської ЗШ І-ІІІ ступенів (виконуючому обов'язки директора пришкільного табору відпочинку з денним перебуванням дітей) ВИБРИК С.І. за порушення виконавської дисципліни в частині послаблення контролю за якісним та безпечним харчуванням учнів.</w:t>
      </w:r>
    </w:p>
    <w:p>
      <w:pPr>
        <w:pStyle w:val="Just"/>
        <w:ind w:firstLine="708"/>
        <w:rPr/>
      </w:pPr>
      <w:r>
        <w:rPr>
          <w:lang w:val="uk-UA"/>
        </w:rPr>
        <w:t>3. Директору Чечеліївської ЗШ І-ІІІ ступенів ПОЗИВАЙ О.А. :</w:t>
      </w:r>
    </w:p>
    <w:p>
      <w:pPr>
        <w:pStyle w:val="Normal"/>
        <w:ind w:firstLine="709"/>
        <w:jc w:val="both"/>
        <w:rPr/>
      </w:pPr>
      <w:r>
        <w:rPr/>
        <w:t>3.1. Рекомендувати оголосити догану медичній сестрі Деркач Т.Г. за порушення виконавської дисципліни в частині послаблення контролю за якісним та безпечним харчуванням учнів, кухарю ШАМБІР Н.П. за порушення виконавської дисципліни в частині забезпечення якісного та безпечного харчування учнів.</w:t>
      </w:r>
    </w:p>
    <w:p>
      <w:pPr>
        <w:pStyle w:val="Normal"/>
        <w:ind w:firstLine="709"/>
        <w:jc w:val="both"/>
        <w:rPr/>
      </w:pPr>
      <w:r>
        <w:rPr/>
        <w:t>3.2. Усунути виявлені порушення та вжити заходів щодо забезпечення організації харчування учнів в підпорядкованому закладі згідно з вимогами чинного законодавства</w:t>
      </w:r>
    </w:p>
    <w:p>
      <w:pPr>
        <w:pStyle w:val="Just"/>
        <w:ind w:firstLine="709"/>
        <w:rPr/>
      </w:pPr>
      <w:r>
        <w:rPr>
          <w:lang w:val="uk-UA"/>
        </w:rPr>
        <w:t xml:space="preserve">3.3. Про вжитті заходи проінформувати відділ освіти до 25 червня 2014 року. </w:t>
      </w:r>
    </w:p>
    <w:p>
      <w:pPr>
        <w:pStyle w:val="Normal"/>
        <w:ind w:left="60" w:firstLine="648"/>
        <w:jc w:val="both"/>
        <w:rPr/>
      </w:pPr>
      <w:r>
        <w:rPr/>
        <w:t>4. Директорам загальноосвітніх навчальних закладів:</w:t>
      </w:r>
    </w:p>
    <w:p>
      <w:pPr>
        <w:pStyle w:val="Normal"/>
        <w:ind w:firstLine="708"/>
        <w:jc w:val="both"/>
        <w:rPr/>
      </w:pPr>
      <w:r>
        <w:rPr/>
        <w:t>4.1.Здійснювати постійний моніторинг та контроль за діяльністю пришкільних таборів відпочинку з денним перебуванням.</w:t>
      </w:r>
    </w:p>
    <w:p>
      <w:pPr>
        <w:pStyle w:val="Normal"/>
        <w:ind w:firstLine="708"/>
        <w:jc w:val="both"/>
        <w:rPr/>
      </w:pPr>
      <w:r>
        <w:rPr/>
        <w:t>4.2. Ширше впроваджувати сучасні виховні технології у роботі відпочинкових закладів.</w:t>
      </w:r>
    </w:p>
    <w:p>
      <w:pPr>
        <w:pStyle w:val="Normal"/>
        <w:ind w:firstLine="708"/>
        <w:jc w:val="both"/>
        <w:rPr/>
      </w:pPr>
      <w:r>
        <w:rPr/>
        <w:t>4.3.Більше практикувати проведення змістовних екскурсій, подорожей щодо вивчення історико-культурної спадщини рідного краю.</w:t>
      </w:r>
    </w:p>
    <w:p>
      <w:pPr>
        <w:pStyle w:val="Normal"/>
        <w:ind w:firstLine="708"/>
        <w:jc w:val="both"/>
        <w:rPr/>
      </w:pPr>
      <w:r>
        <w:rPr/>
        <w:t xml:space="preserve">4.4. Посилити контроль за виконанням вимог чинного законодавства щодо організації харчування учнів.  </w:t>
      </w:r>
    </w:p>
    <w:p>
      <w:pPr>
        <w:pStyle w:val="Normal"/>
        <w:ind w:firstLine="708"/>
        <w:jc w:val="both"/>
        <w:rPr/>
      </w:pPr>
      <w:r>
        <w:rPr/>
      </w:r>
    </w:p>
    <w:p>
      <w:pPr>
        <w:pStyle w:val="Normal"/>
        <w:jc w:val="both"/>
        <w:rPr/>
      </w:pPr>
      <w:r>
        <w:rPr/>
      </w:r>
    </w:p>
    <w:p>
      <w:pPr>
        <w:pStyle w:val="Normal"/>
        <w:jc w:val="both"/>
        <w:rPr/>
      </w:pPr>
      <w:r>
        <w:rPr/>
        <w:t xml:space="preserve">Методист РМК         </w:t>
      </w:r>
    </w:p>
    <w:p>
      <w:pPr>
        <w:pStyle w:val="Normal"/>
        <w:jc w:val="both"/>
        <w:rPr/>
      </w:pPr>
      <w:r>
        <w:rPr/>
        <w:t xml:space="preserve">             </w:t>
      </w:r>
      <w:r>
        <w:rPr/>
        <w:t>В.Савостікова</w:t>
      </w:r>
    </w:p>
    <w:p>
      <w:pPr>
        <w:pStyle w:val="Normal"/>
        <w:jc w:val="both"/>
        <w:rPr/>
      </w:pPr>
      <w:r>
        <w:rPr/>
      </w:r>
    </w:p>
    <w:p>
      <w:pPr>
        <w:pStyle w:val="Normal"/>
        <w:jc w:val="both"/>
        <w:rPr/>
      </w:pPr>
      <w:r>
        <w:rPr/>
        <w:t>13.06.2014  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w:basedOn w:val="Normal"/>
    <w:qFormat/>
    <w:pPr>
      <w:keepNext w:val="true"/>
      <w:widowControl w:val="false"/>
      <w:tabs>
        <w:tab w:val="clear" w:pos="708"/>
        <w:tab w:val="left" w:pos="567" w:leader="none"/>
      </w:tabs>
      <w:ind w:firstLine="425"/>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38:00Z</dcterms:created>
  <dc:creator>Admin</dc:creator>
  <dc:description/>
  <cp:keywords/>
  <dc:language>en-US</dc:language>
  <cp:lastModifiedBy>Valya</cp:lastModifiedBy>
  <dcterms:modified xsi:type="dcterms:W3CDTF">2014-06-18T06:02:00Z</dcterms:modified>
  <cp:revision>11</cp:revision>
  <dc:subject/>
  <dc:title/>
</cp:coreProperties>
</file>