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УКРАЇНА</w:t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КОМУНАЛЬНИЙ ЗАКЛАД</w:t>
      </w:r>
    </w:p>
    <w:p>
      <w:pPr>
        <w:pStyle w:val="Normal"/>
        <w:jc w:val="center"/>
        <w:rPr/>
      </w:pPr>
      <w:r>
        <w:rPr>
          <w:b/>
          <w:color w:val="0033CC"/>
          <w:sz w:val="28"/>
        </w:rPr>
        <w:t xml:space="preserve">«КІРОВОГРАДСЬКИЙ ОБЛАСНИЙ ІНСТИТУТ ПІСЛЯДИПЛОМНОЇ ПЕДАГОГІЧНОЇ ОСВІТИ </w:t>
      </w:r>
      <w:r>
        <w:rPr>
          <w:b/>
          <w:caps/>
          <w:color w:val="0033CC"/>
          <w:sz w:val="28"/>
        </w:rPr>
        <w:t>імені Василя Сухомлинського»</w:t>
      </w:r>
    </w:p>
    <w:p>
      <w:pPr>
        <w:pStyle w:val="Normal"/>
        <w:jc w:val="center"/>
        <w:rPr>
          <w:b/>
          <w:b/>
          <w:caps/>
          <w:color w:val="0033CC"/>
          <w:sz w:val="16"/>
        </w:rPr>
      </w:pPr>
      <w:r>
        <w:rPr>
          <w:b/>
          <w:caps/>
          <w:color w:val="0033CC"/>
          <w:sz w:val="16"/>
        </w:rPr>
      </w:r>
    </w:p>
    <w:p>
      <w:pPr>
        <w:pStyle w:val="Normal"/>
        <w:jc w:val="center"/>
        <w:rPr/>
      </w:pPr>
      <w:r>
        <w:rPr>
          <w:b/>
          <w:color w:val="0033CC"/>
          <w:lang w:val="ru-RU"/>
        </w:rPr>
        <w:t xml:space="preserve">вул.  Велика Перспективна, 39/63, м. Кіровоград, 25006, тел. </w:t>
      </w:r>
      <w:r>
        <w:rPr>
          <w:b/>
          <w:color w:val="0033CC"/>
        </w:rPr>
        <w:t>(0522) 32-24-78,</w:t>
      </w:r>
    </w:p>
    <w:p>
      <w:pPr>
        <w:pStyle w:val="Normal"/>
        <w:jc w:val="center"/>
        <w:rPr>
          <w:b/>
          <w:b/>
          <w:color w:val="0033CC"/>
          <w:sz w:val="22"/>
          <w:szCs w:val="22"/>
          <w:lang w:val="ru-RU"/>
        </w:rPr>
      </w:pPr>
      <w:r>
        <w:rPr>
          <w:b/>
          <w:color w:val="0033CC"/>
        </w:rPr>
        <w:t>e</w:t>
      </w:r>
      <w:r>
        <w:rPr>
          <w:b/>
          <w:color w:val="0033CC"/>
          <w:lang w:val="ru-RU"/>
        </w:rPr>
        <w:t>-</w:t>
      </w:r>
      <w:r>
        <w:rPr>
          <w:b/>
          <w:color w:val="0033CC"/>
        </w:rPr>
        <w:t>mail</w:t>
      </w:r>
      <w:r>
        <w:rPr>
          <w:b/>
          <w:color w:val="0033CC"/>
          <w:lang w:val="ru-RU"/>
        </w:rPr>
        <w:t xml:space="preserve">: </w:t>
      </w:r>
      <w:hyperlink r:id="rId3">
        <w:r>
          <w:rPr>
            <w:rStyle w:val="InternetLink"/>
            <w:b/>
            <w:color w:val="0033CC"/>
          </w:rPr>
          <w:t>koippo</w:t>
        </w:r>
        <w:r>
          <w:rPr>
            <w:rStyle w:val="InternetLink"/>
            <w:b/>
            <w:color w:val="0033CC"/>
            <w:lang w:val="ru-RU"/>
          </w:rPr>
          <w:t>@</w:t>
        </w:r>
        <w:r>
          <w:rPr>
            <w:rStyle w:val="InternetLink"/>
            <w:b/>
            <w:color w:val="0033CC"/>
          </w:rPr>
          <w:t>ukr</w:t>
        </w:r>
        <w:r>
          <w:rPr>
            <w:rStyle w:val="InternetLink"/>
            <w:b/>
            <w:color w:val="0033CC"/>
            <w:lang w:val="ru-RU"/>
          </w:rPr>
          <w:t>.</w:t>
        </w:r>
        <w:r>
          <w:rPr>
            <w:rStyle w:val="InternetLink"/>
            <w:b/>
            <w:color w:val="0033CC"/>
          </w:rPr>
          <w:t>net</w:t>
        </w:r>
      </w:hyperlink>
      <w:r>
        <w:rPr>
          <w:b/>
          <w:color w:val="0033CC"/>
          <w:lang w:val="ru-RU"/>
        </w:rPr>
        <w:t>, код за ЄДРПОУ 02136577</w:t>
      </w:r>
    </w:p>
    <w:p>
      <w:pPr>
        <w:pStyle w:val="Normal"/>
        <w:jc w:val="center"/>
        <w:rPr>
          <w:b/>
          <w:b/>
          <w:color w:val="000080"/>
          <w:sz w:val="16"/>
          <w:szCs w:val="22"/>
          <w:lang w:val="ru-RU" w:eastAsia="en-US"/>
        </w:rPr>
      </w:pPr>
      <w:r>
        <w:rPr>
          <w:b/>
          <w:color w:val="000080"/>
          <w:sz w:val="16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43625" cy="635"/>
                <wp:effectExtent l="635" t="44450" r="63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4f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4.7pt,7.3pt" stroked="t" o:allowincell="f" style="position:absolute">
                <v:stroke color="#004f9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16"/>
          <w:lang w:val="ru-RU" w:eastAsia="en-US"/>
        </w:rPr>
      </w:pPr>
      <w:r>
        <w:rPr>
          <w:color w:val="000080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43625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4.7pt,7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33CC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33CC"/>
                <w:sz w:val="24"/>
                <w:szCs w:val="24"/>
                <w:u w:val="single"/>
                <w:lang w:val="uk-UA"/>
              </w:rPr>
              <w:t>28.10.</w:t>
            </w:r>
            <w:r>
              <w:rPr>
                <w:b/>
                <w:color w:val="0033CC"/>
                <w:sz w:val="24"/>
                <w:szCs w:val="24"/>
                <w:lang w:val="uk-UA"/>
              </w:rPr>
              <w:t xml:space="preserve">2013 р.№ </w:t>
            </w:r>
            <w:r>
              <w:rPr>
                <w:b/>
                <w:color w:val="0033CC"/>
                <w:sz w:val="24"/>
                <w:szCs w:val="24"/>
                <w:u w:val="single"/>
                <w:lang w:val="uk-UA"/>
              </w:rPr>
              <w:t>815/08-0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b/>
                <w:color w:val="0033CC"/>
                <w:sz w:val="24"/>
                <w:szCs w:val="24"/>
                <w:lang w:val="uk-UA"/>
              </w:rPr>
              <w:t>на №______________від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ам відділів, управлінь освіти райдержадміністрацій, міських ра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а виконання наказів </w:t>
      </w:r>
      <w:r>
        <w:rPr>
          <w:sz w:val="28"/>
          <w:szCs w:val="28"/>
          <w:lang w:val="uk-UA"/>
        </w:rPr>
        <w:t>Міністерства освіти і науки України від 17.07.2013 р. № 995 «Про деякі питання моніторингу якості загальної середньої освіти», від 10.10.2013 р. № 1412 «Про внесення змін до наказу Міністерства освіти і науки України від 17.07.2013 № 995», відповідно до листа Державної наукової установи «Інститут інноваційних технологій і змісту освіти» від 11.10.2013 р. № 14.1/10-3300 «</w:t>
      </w:r>
      <w:r>
        <w:rPr>
          <w:bCs/>
          <w:spacing w:val="-8"/>
          <w:sz w:val="28"/>
          <w:szCs w:val="28"/>
          <w:lang w:val="uk-UA"/>
        </w:rPr>
        <w:t>Методичні рекомендації з проведення моніторингу якості загальної середньої освіти за результатами навчання учнів у початковій та основній школі»</w:t>
      </w:r>
      <w:r>
        <w:rPr>
          <w:sz w:val="28"/>
          <w:szCs w:val="28"/>
          <w:lang w:val="uk-UA"/>
        </w:rPr>
        <w:t xml:space="preserve"> надсилаємо інструктивно-методичні рекомендації для проведення моніторингу (додаютьс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>Додаток: на 14 арк. в 1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55880</wp:posOffset>
            </wp:positionV>
            <wp:extent cx="159067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</w:t>
        <w:tab/>
        <w:t xml:space="preserve">Л. Корець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рж Любов Федорівна 24 32 04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КЗ «КОІППО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мені Василя Сухомлинського»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0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15/08-07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щодо проведення моніторингу якості загальної середньої освіти за результатами навчання учнів у початковій та основній школі</w:t>
      </w:r>
    </w:p>
    <w:p>
      <w:pPr>
        <w:pStyle w:val="Normal"/>
        <w:shd w:fill="FFFFFF" w:val="clear"/>
        <w:spacing w:lineRule="auto" w:line="232"/>
        <w:jc w:val="center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гіональних координаторів</w:t>
      </w:r>
    </w:p>
    <w:p>
      <w:pPr>
        <w:pStyle w:val="Normal"/>
        <w:shd w:fill="FFFFFF" w:val="clear"/>
        <w:spacing w:lineRule="auto" w:line="232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ind w:right="6"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етодичні рекомендації розроблені з урахуванням </w:t>
      </w:r>
      <w:r>
        <w:rPr>
          <w:spacing w:val="-5"/>
          <w:sz w:val="28"/>
          <w:szCs w:val="28"/>
          <w:lang w:val="uk-UA"/>
        </w:rPr>
        <w:t xml:space="preserve">наказів </w:t>
      </w:r>
      <w:r>
        <w:rPr>
          <w:sz w:val="28"/>
          <w:szCs w:val="28"/>
          <w:lang w:val="uk-UA"/>
        </w:rPr>
        <w:t xml:space="preserve">Міністерства освіти і науки України </w:t>
      </w:r>
      <w:r>
        <w:rPr>
          <w:spacing w:val="-5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17.07.2013 № 995 «Деякі питання моніторингу якості загальної середньої освіти»</w:t>
      </w:r>
      <w:r>
        <w:rPr>
          <w:spacing w:val="-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0.2013 р.№ 1412 «Про внесення змін до наказу Міністерства освіти і науки України від 17.07.2013 № 995» та</w:t>
      </w:r>
      <w:r>
        <w:rPr>
          <w:spacing w:val="-5"/>
          <w:sz w:val="28"/>
          <w:szCs w:val="28"/>
          <w:lang w:val="uk-UA"/>
        </w:rPr>
        <w:t xml:space="preserve"> листа </w:t>
      </w:r>
      <w:r>
        <w:rPr>
          <w:sz w:val="28"/>
          <w:szCs w:val="28"/>
          <w:lang w:val="uk-UA"/>
        </w:rPr>
        <w:t>Державної наукової установи «Інститут інноваційних технологій і змісту освіти» від 11.10.2013 р. № 14.1/10-3300 «</w:t>
      </w:r>
      <w:r>
        <w:rPr>
          <w:bCs/>
          <w:spacing w:val="-8"/>
          <w:sz w:val="28"/>
          <w:szCs w:val="28"/>
          <w:lang w:val="uk-UA"/>
        </w:rPr>
        <w:t>Методичні рекомендації з проведення моніторингу якості загальної середньої освіти за результатами навчання учнів у початковій та основній школі»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 якості загальної середньої освіти проводиться з 12 листопада по 12 грудня 2013 року згідно з графіком (додаток 2) серед усіх учнів 5 класів, за результатами навчання у початковій школі, та 10 класів, за результатами навчання у основній школі, загальноосвітніх навчальних закладів усіх типів і форм власност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Мета моніторингу - оцінювання стану системи освіти та отримання об’єктивної інформації про її якість </w:t>
      </w:r>
      <w:r>
        <w:rPr>
          <w:bCs/>
          <w:i/>
          <w:spacing w:val="-8"/>
          <w:sz w:val="28"/>
          <w:szCs w:val="28"/>
          <w:lang w:val="uk-UA"/>
        </w:rPr>
        <w:t>за результатами навчання учнів у початковій та основній школ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обсяг та інші параметри контрольних робіт визначено на основі вимог до загальноосвітньої підготовки учнів відповідно до чинних навчальних програм для початкової і основної школи з урахуванням відповідного для цього часу – 45 хвилин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Моніторинг проводиться за збірниками завдань для проведення моніторингу якості загальної середньої освіти</w:t>
      </w:r>
      <w:r>
        <w:rPr>
          <w:bCs/>
          <w:spacing w:val="-8"/>
          <w:sz w:val="28"/>
          <w:szCs w:val="28"/>
          <w:lang w:val="uk-UA"/>
        </w:rPr>
        <w:t xml:space="preserve"> за результатами навчання учнів у початковій та основній школі</w:t>
      </w:r>
      <w:r>
        <w:rPr>
          <w:sz w:val="28"/>
          <w:szCs w:val="28"/>
          <w:lang w:val="uk-UA"/>
        </w:rPr>
        <w:t xml:space="preserve"> (далі – збірники завдань), що видані ТОВ «Центр навчально-методичної літератури» у 2013 році, і на першій сторінці мають </w:t>
      </w:r>
      <w:r>
        <w:rPr>
          <w:b/>
          <w:sz w:val="28"/>
          <w:szCs w:val="28"/>
          <w:lang w:val="uk-UA"/>
        </w:rPr>
        <w:t>захисну марку</w:t>
      </w:r>
      <w:r>
        <w:rPr>
          <w:sz w:val="28"/>
          <w:szCs w:val="28"/>
          <w:lang w:val="uk-UA"/>
        </w:rPr>
        <w:t xml:space="preserve"> (голографічний елемент)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ведення моніторингу з </w:t>
      </w:r>
      <w:r>
        <w:rPr>
          <w:spacing w:val="3"/>
          <w:sz w:val="28"/>
          <w:szCs w:val="28"/>
          <w:lang w:val="uk-UA"/>
        </w:rPr>
        <w:t xml:space="preserve">російської мови для загальноосвітніх навчальних закладів з </w:t>
      </w:r>
      <w:r>
        <w:rPr>
          <w:spacing w:val="1"/>
          <w:sz w:val="28"/>
          <w:szCs w:val="28"/>
          <w:lang w:val="uk-UA"/>
        </w:rPr>
        <w:t>навчанням</w:t>
      </w:r>
      <w:r>
        <w:rPr>
          <w:spacing w:val="3"/>
          <w:sz w:val="28"/>
          <w:szCs w:val="28"/>
          <w:lang w:val="uk-UA"/>
        </w:rPr>
        <w:t xml:space="preserve"> українською мовою </w:t>
      </w:r>
      <w:r>
        <w:rPr>
          <w:spacing w:val="1"/>
          <w:sz w:val="28"/>
          <w:szCs w:val="28"/>
          <w:lang w:val="uk-UA"/>
        </w:rPr>
        <w:t>долучаються лише ті учні 5 класів, які вивчали даний предмет у початковій школ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з органами управління освітою в окремих навчальних закладах під час проведення моніторингу можуть бути присутні представники Міністерства освіти і науки України, Інституту інноваційних технологій і змісту освіти або Національної академії педагогічних наук України. Про їх участь органам управління освітою буде додатково повідомлено листами Інституту інноваційних технологій і змісту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9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ind w:firstLine="59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для регіональних координатор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проконтролювати стан забезпечення учнів, шкіл збірниками завдань та  бланками відповідей з кожного предмета, анкетами для учнів і вчите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ести інструктивну нараду з керівниками /заступниками керівників ЗНЗ щодо організації та  процедури проведення моніторинг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наради звернути уваг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гальні положення про проведення та графік моніторингового 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контрольних робіт учнів 5-х класів визначений день тижня – се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ля проведення контрольних робіт учнів 10-х класів визначені дні тижня – вівторок, середа, четв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несення корективів адміністрації навчальних закладів  перебудувати навчально-виховний процес з урахуванням того, що перед початком кожного уроку, на якому проводитиметься моніторинг, учні повинні дати відповіді на запитання анкети, розміщеної у бланку відповідей з відповідного навчального предмета. Час для заповнення анкет орієнтовно       </w:t>
      </w:r>
      <w:r>
        <w:rPr>
          <w:b/>
          <w:sz w:val="28"/>
          <w:szCs w:val="28"/>
          <w:lang w:val="uk-UA"/>
        </w:rPr>
        <w:t>10-15хвилин</w:t>
      </w:r>
      <w:r>
        <w:rPr>
          <w:sz w:val="28"/>
          <w:szCs w:val="28"/>
          <w:lang w:val="uk-UA"/>
        </w:rPr>
        <w:t>, які не враховуються до 45 хвилин, відведених учням для виконання те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 виконанні учнями тестів вчитель, який викладає даний навчальний предмет у 5-х та/або 10-х класах, є</w:t>
      </w:r>
      <w:r>
        <w:rPr>
          <w:b/>
          <w:sz w:val="28"/>
          <w:szCs w:val="28"/>
          <w:lang w:val="uk-UA"/>
        </w:rPr>
        <w:t xml:space="preserve"> організатором</w:t>
      </w:r>
      <w:r>
        <w:rPr>
          <w:sz w:val="28"/>
          <w:szCs w:val="28"/>
          <w:lang w:val="uk-UA"/>
        </w:rPr>
        <w:t>. Якщо вчитель викладає у кількох класах паралелі, то за дорученням керівника навчального закладу замість нього виконання тестів моніторингу організовує інший вчитель даного або іншого навчаль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моніторингу в класах знаходяться два вчителі: вчитель, який організовує виконання тестів моніторингу, та його асистент. </w:t>
      </w:r>
      <w:r>
        <w:rPr>
          <w:b/>
          <w:sz w:val="28"/>
          <w:szCs w:val="28"/>
          <w:lang w:val="uk-UA"/>
        </w:rPr>
        <w:t>Асистентом</w:t>
      </w:r>
      <w:r>
        <w:rPr>
          <w:sz w:val="28"/>
          <w:szCs w:val="28"/>
          <w:lang w:val="uk-UA"/>
        </w:rPr>
        <w:t xml:space="preserve"> може бути вчитель даного або іншого навчаль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повнення анкети учні приступають до роботи із завданнями, які розміщені у збірниках. Вони складаються з 10 варіантів тестів, які розроблені відповідно до вимог чинних навчальних програм і відрізняються складністю, структурою та фор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контрольної роботи учні виконують 4 варіанта завдань. Варіанти тестів між учнями розподіляє вчитель, який проводить моніторин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і версії цих збірників і номери варіантів тестів</w:t>
      </w:r>
      <w:r>
        <w:rPr>
          <w:sz w:val="28"/>
          <w:szCs w:val="28"/>
          <w:lang w:val="uk-UA"/>
        </w:rPr>
        <w:t xml:space="preserve"> для виконання їх учнями будуть розміщені за </w:t>
      </w:r>
      <w:r>
        <w:rPr>
          <w:b/>
          <w:sz w:val="28"/>
          <w:szCs w:val="28"/>
          <w:lang w:val="uk-UA"/>
        </w:rPr>
        <w:t>2 дні</w:t>
      </w:r>
      <w:r>
        <w:rPr>
          <w:sz w:val="28"/>
          <w:szCs w:val="28"/>
          <w:lang w:val="uk-UA"/>
        </w:rPr>
        <w:t xml:space="preserve"> до визначеного графіком терміну проведення моніторингу на веб-сайтах Міністерства освіти і науки України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>), Інституту інноваційних технологій і змісту освіти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iitzo.gov.ua</w:t>
        </w:r>
      </w:hyperlink>
      <w:r>
        <w:rPr>
          <w:sz w:val="28"/>
          <w:szCs w:val="28"/>
          <w:lang w:val="uk-UA"/>
        </w:rPr>
        <w:t>) і Національної академії педагогічних наук України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naps.gov.ua</w:t>
        </w:r>
      </w:hyperlink>
      <w:r>
        <w:rPr>
          <w:sz w:val="28"/>
          <w:szCs w:val="28"/>
          <w:lang w:val="uk-UA"/>
        </w:rPr>
        <w:t>), комунального закладу «КОІППО імені Василя Сухомлинського» (www.koippo.kr.ua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ind w:firstLine="57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додатка 1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кремих навчальних предметів збірники завдань перекладено на російську, молдовську, польську, румунську та угорську мови.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5 класу: математика; </w:t>
      </w:r>
      <w:r>
        <w:rPr>
          <w:spacing w:val="3"/>
          <w:sz w:val="28"/>
          <w:szCs w:val="28"/>
          <w:lang w:val="uk-UA"/>
        </w:rPr>
        <w:t>Я і Україна (громадянська освіта), основи здоров’я – комбінований тест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  <w:lang w:val="uk-UA"/>
        </w:rPr>
        <w:t xml:space="preserve">для 10 класу: </w:t>
      </w:r>
      <w:r>
        <w:rPr>
          <w:spacing w:val="1"/>
          <w:sz w:val="28"/>
          <w:szCs w:val="28"/>
          <w:lang w:val="uk-UA"/>
        </w:rPr>
        <w:t>всесвітня історія, а</w:t>
      </w:r>
      <w:r>
        <w:rPr>
          <w:spacing w:val="3"/>
          <w:sz w:val="28"/>
          <w:szCs w:val="28"/>
          <w:lang w:val="uk-UA"/>
        </w:rPr>
        <w:t>лгебра, геометрія, б</w:t>
      </w:r>
      <w:r>
        <w:rPr>
          <w:spacing w:val="1"/>
          <w:sz w:val="28"/>
          <w:szCs w:val="28"/>
          <w:lang w:val="uk-UA"/>
        </w:rPr>
        <w:t>іологія, географія, фізика, хімія.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ерекладні збірники завдань будуть розміщені в електронному вигляді на вищезгаданих сайта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нки відповідей можна використовувати з офіційних збірників матеріалів або роздруковувати із вищезазначених сайтів. Не дозволяється їх ксерокопіювати, оскільки передбачена їх комп’ютерна оброб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 xml:space="preserve">Учні дають відповіді на питання закритого типу безпосередньо в збірниках завдань і самостійно переносять їх до бланка відповід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авдань передбачають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080" w:hanging="37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завдання з вибором однієї правильної відповіді з п’яти запропонованих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080" w:hanging="371"/>
        <w:jc w:val="both"/>
        <w:textAlignment w:val="auto"/>
        <w:rPr/>
      </w:pPr>
      <w:r>
        <w:rPr>
          <w:sz w:val="28"/>
          <w:szCs w:val="28"/>
          <w:lang w:val="uk-UA"/>
        </w:rPr>
        <w:t>2)</w:t>
        <w:tab/>
        <w:t>завдання розгорнутого типу, які виконуються на спеціально відведеному для цього місці в бланку відповід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5-х класів самостійно або за допомогою вчителя заповнюють бланк відповідей. Учителі, які організовують проведення моніторингу та/або перевіряють тести, можуть пояснити їм, як це треба оформи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ім цього, умовами моніторингу передбачається заповнення анкети кожним вчителем, що викладає відповідний предмет у 10-х класах, та вчителями початкової школи, які викладали в нинішніх 5-х класах у попередні роки. Бланк анкети вчителя розміщений у збірнику інструктивно-методичних матеріалі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и відповідей, анкети учнів і вчителів заповнюють кульковими ручками з чорнилами синього, фіолетового або чорного кольорів. Використання олівців, фломастерів, маркерів для цього не дозволя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ителі організовують виконання тестів протягом 45 хвилин. У класних журналах фіксується дата проведення заходу, а в графі «Зміст уроку» робиться запис «Моніторинг якості загальної середньої освіти». Оцінки в класні журнали не виставляються, оскільки оцінювання моніторингу здійснюється за рівнями навчальних досягнень учнів, але інформація про результати моніторингу кожного учня з усіх навчальних предметів доводиться класним керівником у письмовій або електронній формі до відома його батьків або осіб, які їх замінюють (додаток 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бажанням батьків можна буде здійснити порівняльний аналіз навчальних досягнень учня з відповідними середніми показниками по Україні з метою  вдосконалення  подальшої  навчальної  роботи школяра.  Для  цього 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overflowPunct w:val="true"/>
        <w:autoSpaceDE w:val="true"/>
        <w:ind w:firstLine="59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необхідно після </w:t>
      </w:r>
      <w:r>
        <w:rPr>
          <w:sz w:val="28"/>
          <w:szCs w:val="28"/>
          <w:lang w:val="uk-UA"/>
        </w:rPr>
        <w:t>01.03.2014 звернутися за допомогою електронної пошти на відповідну сторінку сайтів Міністерства освіти і науки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>), Інституту інноваційних технологій і змісту освіти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iitzo.gov.ua</w:t>
        </w:r>
      </w:hyperlink>
      <w:r>
        <w:rPr>
          <w:sz w:val="28"/>
          <w:szCs w:val="28"/>
          <w:lang w:val="uk-UA"/>
        </w:rPr>
        <w:t>), Національної академії педагогічних наук України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naps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uk-UA"/>
        </w:rPr>
        <w:t xml:space="preserve">Керівники загальноосвітніх навчальних закладів організовують пакування матеріалів (бланки відповідей усіх учнів, їхні анкети та анкети вчителів) та разом з узагальненою статистичною звітністю (додаток 4) передають їх до </w:t>
      </w:r>
      <w:r>
        <w:rPr>
          <w:b/>
          <w:sz w:val="28"/>
          <w:szCs w:val="28"/>
          <w:lang w:val="uk-UA"/>
        </w:rPr>
        <w:t>14.12.2013</w:t>
      </w:r>
      <w:r>
        <w:rPr>
          <w:sz w:val="28"/>
          <w:szCs w:val="28"/>
          <w:lang w:val="uk-UA"/>
        </w:rPr>
        <w:t xml:space="preserve"> до відділів та управлінь освіти райдержадміністрацій, міських рад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и та управління освіти райдержадміністрацій, міських рад, не розкриваючи пакунки, які передали навчальні заклади, складають їх у коробки та до 20.12.2013 передають для подальшої обробки кур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 xml:space="preserve">єрською поштою «Нова пошта» </w:t>
      </w:r>
      <w:r>
        <w:rPr>
          <w:b/>
          <w:color w:val="000000"/>
          <w:sz w:val="28"/>
          <w:szCs w:val="28"/>
          <w:lang w:val="uk-UA"/>
        </w:rPr>
        <w:t>до відділення № 9 «Нової пошти» (Київська обл., м. Вишневе, пров. В. Чорновола, 54-а), контактна особа отримувача та особа, що буде здійснювати розрахунок за отримання матеріалів, Зарудний О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Довідки за телефонами   </w:t>
      </w:r>
      <w:r>
        <w:rPr>
          <w:b/>
          <w:sz w:val="28"/>
          <w:szCs w:val="28"/>
          <w:lang w:val="uk-UA"/>
        </w:rPr>
        <w:t>067-844-38-02, 044-501-88-22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кладають статистичну звітність (додаток 5) та разом із </w:t>
      </w:r>
      <w:r>
        <w:rPr>
          <w:b/>
          <w:sz w:val="28"/>
          <w:szCs w:val="28"/>
          <w:lang w:val="uk-UA"/>
        </w:rPr>
        <w:t>статистичною звітністю всіх загальноосвітніх навчальних закла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16.12.2013 року </w:t>
      </w:r>
      <w:r>
        <w:rPr>
          <w:sz w:val="28"/>
          <w:szCs w:val="28"/>
          <w:lang w:val="uk-UA"/>
        </w:rPr>
        <w:t>передають до КЗ «КОІППО імені Василя Сухомлинського» (</w:t>
      </w:r>
      <w:r>
        <w:rPr>
          <w:b/>
          <w:sz w:val="28"/>
          <w:szCs w:val="28"/>
          <w:lang w:val="uk-UA"/>
        </w:rPr>
        <w:t>відділ моніторингових досліджень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менти моніторин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анкети для уч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анкети для вч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збірники завдань з кожного навчального предмета, які складаються з 10 варіантів тестів, що розроблені відповідно до вимог чинних навчальних програм і відрізняються складністю, структурою та формо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я загальноосвітніх навчальних заклад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відповідальних за проведення моніторингу (наказ ЗН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довує навчально-виховний процес на час таким чином, щоб провести анкетування учнів та контрольні роботи у 5, 10 класах з усіх визначених МОН навчальних предметів, та згідно з регламентом проведення процед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рає організаторів та асистентів для роботи в класах під час анкетування та проведення контрольних робі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виконання тестів визначається з числа педагогів, які викладають даний навчальний предмет у 5-х та 10-х класах, або заступник директора;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overflowPunct w:val="true"/>
        <w:autoSpaceDE w:val="true"/>
        <w:ind w:firstLine="59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читель викладає у кількох класах паралелі 5-х та 10-х класів, то замість нього виконання контрольних робіт організовує інший вчитель даного або іншого навчального предмета, або заступник директора навчального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ом може бути вчитель даного або іншого навчального предмета або заступник директора навчального за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експертну комісію та забезпечує умови для перевірки контрольних робі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учнів 5 класу перевіряють учителі початкової шк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sz w:val="28"/>
          <w:szCs w:val="28"/>
          <w:lang w:val="uk-UA"/>
        </w:rPr>
        <w:t>роботи учнів 10 класів перевіряють учителі, які викладають даний навчальний пред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НЗ ІІ-ІІІ ступенів роботи учнів 5-х класів перевіряють учителі, які викладають даний навчальний предмет у 5-х кла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дить до відома вчителів та учнів визначених МОН варіанти контрольних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версії збірників і номери варіантів тестів для виконання їх учнями будуть розміщені за 2 дні до визначеного графіком терміну проведення моніторингу на веб-сайтах Міністерства освіти і науки України 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>), Інституту інноваційних технологій і змісту освіти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iitzo.gov.ua</w:t>
        </w:r>
      </w:hyperlink>
      <w:r>
        <w:rPr>
          <w:sz w:val="28"/>
          <w:szCs w:val="28"/>
          <w:lang w:val="uk-UA"/>
        </w:rPr>
        <w:t>), Національної академії педагогічних наук України (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naps.gov.ua</w:t>
        </w:r>
      </w:hyperlink>
      <w:r>
        <w:rPr>
          <w:sz w:val="28"/>
          <w:szCs w:val="28"/>
          <w:lang w:val="uk-UA"/>
        </w:rPr>
        <w:t>), комунального закладу «КОІППО імені Василя Сухомлинського» (www.koippo.kr.u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щодо наявності в учня та вчителя збірників завдань з кожного навчаль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 інструктивну нараду щодо специфіки проведення моніторингу </w:t>
      </w:r>
      <w:r>
        <w:rPr>
          <w:bCs/>
          <w:spacing w:val="-8"/>
          <w:sz w:val="28"/>
          <w:szCs w:val="28"/>
          <w:lang w:val="uk-UA"/>
        </w:rPr>
        <w:t>якості загальної середньої освіти за результатами навчання</w:t>
      </w:r>
      <w:r>
        <w:rPr>
          <w:b/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>учнів у початковій та основній шко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загальноосвітніх навчальних закладів організовують пакування матеріалів (бланки відповідей усіх учнів, їхні анкети та анкети вчителів) та разом з узагальненою статистичною звітністю (додаток 4) передають їх до 14.12.2013 до відділів та управлінь освіти райдержадміністрацій, міських рад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чите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рганізовують виконання тестів протягом 45 хвилин. У класних журналах фіксується дата проведення заходу, а в графі «Зміст уроку» робитьс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запис «Моніторинг якості загальної середньої освіти». Оцінки в класні журнали не виставляються, оскільки оцінювання моніторингу здійснюється за рівнями навчальних досягнень учнів, але інформація про результати моніторингу кожного учня з усіх навчальних предметів обов’язково доводиться в письмовій формі до відома його батьків, або осіб, які їх замінюють (додаток 3);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overflowPunct w:val="true"/>
        <w:autoSpaceDE w:val="true"/>
        <w:ind w:firstLine="59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внюють анкету для вчителя з навчального предмета, який викладає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uk-UA"/>
        </w:rPr>
        <w:t>- в день проведення моніторингу перевіряють виконані учнями тести та передають бланки відповідей усіх учнів зі своїми підписами разом із заповненими анкетами вчителя й учня керівникам загальноосвітніх навчальних закладів, які зберігають їх до відправлення до відділів та управлінь освіти райдержадміністрацій, міських рад. Оцінювання робіт здійснюється за рівнями навчальних досягнень учнів відповідно до інструктивно-методичних рекомендацій до кожного навчального предмета, зміст яких відображено в пояснювальних записках до кожного збірника завдан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монітори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 час проведення моніторингу в навчальних кабінетах повинні знаходитися два вчителя: вчитель, який організовує виконання тестів моніторингу, та його асист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еред початком кожного уроку</w:t>
      </w:r>
      <w:r>
        <w:rPr>
          <w:sz w:val="28"/>
          <w:szCs w:val="28"/>
          <w:lang w:val="uk-UA"/>
        </w:rPr>
        <w:t xml:space="preserve">, на якому проводитиметься моніторинг, учні повинні дати відповіді на </w:t>
      </w:r>
      <w:r>
        <w:rPr>
          <w:b/>
          <w:sz w:val="28"/>
          <w:szCs w:val="28"/>
          <w:lang w:val="uk-UA"/>
        </w:rPr>
        <w:t>запитання анкети</w:t>
      </w:r>
      <w:r>
        <w:rPr>
          <w:sz w:val="28"/>
          <w:szCs w:val="28"/>
          <w:lang w:val="uk-UA"/>
        </w:rPr>
        <w:t>, розміщеної у бланку відповідей з відповідного навчального предмета (</w:t>
      </w:r>
      <w:r>
        <w:rPr>
          <w:b/>
          <w:sz w:val="28"/>
          <w:szCs w:val="28"/>
          <w:lang w:val="uk-UA"/>
        </w:rPr>
        <w:t>на заповнення анкет відводиться 10-15 хв</w:t>
      </w:r>
      <w:r>
        <w:rPr>
          <w:sz w:val="28"/>
          <w:szCs w:val="28"/>
          <w:lang w:val="uk-UA"/>
        </w:rPr>
        <w:t>.) Час для заповнення анкет не враховується до 45 хвилин, відведених учням для виконання тес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вертаємо увагу, що до проведення моніторингу з </w:t>
      </w:r>
      <w:r>
        <w:rPr>
          <w:spacing w:val="3"/>
          <w:sz w:val="28"/>
          <w:szCs w:val="28"/>
          <w:lang w:val="uk-UA"/>
        </w:rPr>
        <w:t xml:space="preserve">російської мови для загальноосвітніх навчальних закладів з </w:t>
      </w:r>
      <w:r>
        <w:rPr>
          <w:spacing w:val="1"/>
          <w:sz w:val="28"/>
          <w:szCs w:val="28"/>
          <w:lang w:val="uk-UA"/>
        </w:rPr>
        <w:t>навчанням</w:t>
      </w:r>
      <w:r>
        <w:rPr>
          <w:spacing w:val="3"/>
          <w:sz w:val="28"/>
          <w:szCs w:val="28"/>
          <w:lang w:val="uk-UA"/>
        </w:rPr>
        <w:t xml:space="preserve"> українською мовою </w:t>
      </w:r>
      <w:r>
        <w:rPr>
          <w:spacing w:val="1"/>
          <w:sz w:val="28"/>
          <w:szCs w:val="28"/>
          <w:lang w:val="uk-UA"/>
        </w:rPr>
        <w:t>долучаються лише ті учні 5 класів, які вивчали даний предмет у початковій шко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кремих навчальних предметів збірники завдань перекладено на російську, молдовську, польську, румунську та угорську мови.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5 класу: математика; </w:t>
      </w:r>
      <w:r>
        <w:rPr>
          <w:spacing w:val="3"/>
          <w:sz w:val="28"/>
          <w:szCs w:val="28"/>
          <w:lang w:val="uk-UA"/>
        </w:rPr>
        <w:t>Я і Україна (громадянська освіта), основи здоров’я – комбінований тест;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  <w:lang w:val="uk-UA"/>
        </w:rPr>
        <w:t xml:space="preserve">для 10 класу: </w:t>
      </w:r>
      <w:r>
        <w:rPr>
          <w:spacing w:val="1"/>
          <w:sz w:val="28"/>
          <w:szCs w:val="28"/>
          <w:lang w:val="uk-UA"/>
        </w:rPr>
        <w:t>всесвітня історія, а</w:t>
      </w:r>
      <w:r>
        <w:rPr>
          <w:spacing w:val="3"/>
          <w:sz w:val="28"/>
          <w:szCs w:val="28"/>
          <w:lang w:val="uk-UA"/>
        </w:rPr>
        <w:t>лгебра, геометрія, б</w:t>
      </w:r>
      <w:r>
        <w:rPr>
          <w:spacing w:val="1"/>
          <w:sz w:val="28"/>
          <w:szCs w:val="28"/>
          <w:lang w:val="uk-UA"/>
        </w:rPr>
        <w:t>іологія, географія, фізика, хімі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uk-UA"/>
        </w:rPr>
        <w:t xml:space="preserve">4. Кожен учень виконує один з чотирьох оголошених варіантів тесту і для виконання роботи використовує бланк відповідей із збірника завдань або роздруковує із вищезазначених сайтів. Окремого зошита (листків) учню для виконання роботи не потрібно. </w:t>
      </w:r>
      <w:r>
        <w:rPr>
          <w:b/>
          <w:sz w:val="28"/>
          <w:szCs w:val="28"/>
          <w:lang w:val="uk-UA"/>
        </w:rPr>
        <w:t>Копіювати бланки відповідей та анкет не дозволяється</w:t>
      </w:r>
      <w:r>
        <w:rPr>
          <w:sz w:val="28"/>
          <w:szCs w:val="28"/>
          <w:lang w:val="uk-UA"/>
        </w:rPr>
        <w:t>, оскільки для комп’ютерної обробки та узагальнення результатів моніторингу враховуватимуться лише оригінальні блан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uk-UA"/>
        </w:rPr>
        <w:t>- Учні 10-х</w:t>
      </w:r>
      <w:r>
        <w:rPr>
          <w:sz w:val="28"/>
          <w:szCs w:val="28"/>
          <w:lang w:val="uk-UA"/>
        </w:rPr>
        <w:t xml:space="preserve"> класів дають відповіді на питання закритого типу безпосередньо в збірниках завдань і переносять їх до бланка відповідей. У завданнях на вибір однієї правильної відповіді пропонується це зробити з чотирьох або п’яти запропонованих. Завдання розгорнутого типу виконуються на спеціально відведеному для цього місці в бланку відповідей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</w:p>
    <w:p>
      <w:pPr>
        <w:pStyle w:val="Normal"/>
        <w:overflowPunct w:val="true"/>
        <w:autoSpaceDE w:val="true"/>
        <w:ind w:firstLine="59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uk-UA"/>
        </w:rPr>
        <w:t>- Учні 5-х класів</w:t>
      </w:r>
      <w:r>
        <w:rPr>
          <w:sz w:val="28"/>
          <w:szCs w:val="28"/>
          <w:lang w:val="uk-UA"/>
        </w:rPr>
        <w:t xml:space="preserve"> самостійно або за допомогою вчителя заповнюють бланк відповідей. Учителі, які організовують проведення моніторингу та/або перевіряють тести, можуть пояснити їм, як це треба оформи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Бланки відповідей, анкети учнів і вчителів заповнюють кульковими ручками з чорнилами синього, фіолетового або чорного кольор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тестів та узагальнення матеріалів моніторингу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нь проведення моніторингу правильні відповіді до завдань тестів з відповідних навчальних предметів будуть розміщені </w:t>
      </w:r>
      <w:r>
        <w:rPr>
          <w:b/>
          <w:sz w:val="28"/>
          <w:szCs w:val="28"/>
          <w:lang w:val="uk-UA"/>
        </w:rPr>
        <w:t>на веб-сайтах</w:t>
      </w:r>
      <w:r>
        <w:rPr>
          <w:sz w:val="28"/>
          <w:szCs w:val="28"/>
          <w:lang w:val="uk-UA"/>
        </w:rPr>
        <w:t xml:space="preserve"> Міністерства освіти і науки України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), Інституту інноваційних технологій і змісту освіти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iitz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) і Національної академії педагогічних наук України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ap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учень (або його батьки чи особи, які їх замінюють) матиме можливість попередньо самостійно визначити рівень своїх навчальних досягнень з кожного навчального предмета, порівнявши правильні відповіді до завдань тестів, розміщених на сайті, з особистими відповідями у збірниках завдань, які залишилися після проведення моніторинг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в день проведення моніторингу перевіряють виконані учнями тести та передають бланки відповідей усіх учнів зі своїми підписами разом із заповненими анкетами вчителя й учня керівникам загальноосвітніх навчальних закладів, які зберігають їх до відправлення до відділів та управлінь освіти райдержадміністрацій, міських рад. Оцінювання робіт здійснюється за рівнями навчальних досягнень учнів відповідно до інструктивно-методичних рекомендацій до кожного навчального предмета, зміст яких відображено в пояснювальних записках до кожного збірника завдань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КЗ «КОІППО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мені Василя Сухомлинського»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0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15/08-07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моніторингу якості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навчання учнів у початковій та основній шко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12"/>
        <w:gridCol w:w="40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Геомет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Алгебр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Фізик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2</w:t>
      </w:r>
    </w:p>
    <w:p>
      <w:pPr>
        <w:pStyle w:val="Normal"/>
        <w:overflowPunct w:val="true"/>
        <w:autoSpaceDE w:val="true"/>
        <w:ind w:firstLine="59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2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12"/>
        <w:gridCol w:w="40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Я і Україна (громадянська освіта), Основи здоров</w:t>
            </w:r>
            <w:r>
              <w:rPr>
                <w:spacing w:val="3"/>
                <w:sz w:val="28"/>
                <w:szCs w:val="28"/>
                <w:lang w:val="ru-RU"/>
              </w:rPr>
              <w:t>’</w:t>
            </w:r>
            <w:r>
              <w:rPr>
                <w:spacing w:val="3"/>
                <w:sz w:val="28"/>
                <w:szCs w:val="28"/>
                <w:lang w:val="uk-UA"/>
              </w:rPr>
              <w:t>я – комбінований те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обслуговуючи види праці)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технічні види праці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Всесвітня істо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та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Географія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КЗ «КОІППО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мені Василя Сухомлинського»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0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15/08-07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зультати 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моніторингу якості загальної середньої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/учениці ___ – ___ кла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  <w:t>(назва навчального закладу)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  <w:t>(прізвище, ім'я, по-батькові учня/учениці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навчальних досягн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чатковий, середні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, високи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ласний керівник</w:t>
      </w:r>
      <w:r>
        <w:rPr>
          <w:lang w:val="uk-UA"/>
        </w:rPr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  <w:tab/>
        <w:t>_____________________</w:t>
        <w:tab/>
        <w:tab/>
        <w:tab/>
        <w:tab/>
        <w:tab/>
        <w:tab/>
        <w:t xml:space="preserve">       (підпис)</w:t>
        <w:tab/>
        <w:tab/>
        <w:tab/>
        <w:tab/>
        <w:tab/>
        <w:t>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</w:t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  <w:tab/>
        <w:t>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(підпис)</w:t>
        <w:tab/>
        <w:tab/>
        <w:tab/>
        <w:tab/>
        <w:tab/>
        <w:t>(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печатка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10260" w:hanging="0"/>
        <w:textAlignment w:val="auto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6120" w:leader="none"/>
        </w:tabs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КЗ «КОІППО</w:t>
      </w:r>
    </w:p>
    <w:p>
      <w:pPr>
        <w:pStyle w:val="Normal"/>
        <w:tabs>
          <w:tab w:val="clear" w:pos="708"/>
          <w:tab w:val="left" w:pos="6120" w:leader="none"/>
        </w:tabs>
        <w:ind w:left="1026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мені Василя Сухомлинського»</w:t>
      </w:r>
    </w:p>
    <w:p>
      <w:pPr>
        <w:pStyle w:val="Normal"/>
        <w:tabs>
          <w:tab w:val="clear" w:pos="708"/>
          <w:tab w:val="left" w:pos="6120" w:leader="none"/>
        </w:tabs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0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15/08-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моніторингу якості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 __ класів загальноосвітнього навчальних закладу з ________________________________</w:t>
      </w:r>
    </w:p>
    <w:p>
      <w:pPr>
        <w:pStyle w:val="Normal"/>
        <w:ind w:left="8496" w:firstLine="708"/>
        <w:rPr>
          <w:b/>
          <w:b/>
          <w:i/>
          <w:i/>
          <w:lang w:val="uk-UA"/>
        </w:rPr>
      </w:pPr>
      <w:r>
        <w:rPr/>
        <w:t>(навчальний предмет)</w:t>
      </w:r>
    </w:p>
    <w:p>
      <w:pPr>
        <w:pStyle w:val="Heading6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бласть (місто) ________________________________</w:t>
      </w:r>
    </w:p>
    <w:p>
      <w:pPr>
        <w:pStyle w:val="Heading6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Район (місто) ________________________________</w:t>
      </w:r>
    </w:p>
    <w:p>
      <w:pPr>
        <w:pStyle w:val="Heading6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Загальноосвітній навчальний заклад ______________________________________________________________________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нів, які брали участь у моніторингу ______________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відсоток від загальної кількості учнів даної паралелі навчального закладу 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00"/>
        <w:gridCol w:w="540"/>
        <w:gridCol w:w="900"/>
        <w:gridCol w:w="540"/>
        <w:gridCol w:w="900"/>
        <w:gridCol w:w="540"/>
        <w:gridCol w:w="900"/>
        <w:gridCol w:w="540"/>
        <w:gridCol w:w="1080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60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оцінювання у 2012/2013 н.р. за рівнями навчальних досягнен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моніторингу за рівнями навчальних досягнень</w:t>
            </w:r>
          </w:p>
        </w:tc>
      </w:tr>
      <w:tr>
        <w:trPr>
          <w:trHeight w:val="60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</w:t>
            </w:r>
          </w:p>
        </w:tc>
      </w:tr>
      <w:tr>
        <w:trPr>
          <w:trHeight w:val="10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клас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, в яких тижневе навантаження з даного навчального предмета більше, ніж у загальноосвітніх клас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10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4</w:t>
      </w:r>
    </w:p>
    <w:p>
      <w:pPr>
        <w:pStyle w:val="Normal"/>
        <w:ind w:firstLine="11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825"/>
        <w:gridCol w:w="1877"/>
        <w:gridCol w:w="1909"/>
        <w:gridCol w:w="2129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авданн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вильних відповідей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в, які не приступали до виконання завдання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________________________________________________</w:t>
        <w:tab/>
        <w:tab/>
        <w:t>_______________</w:t>
        <w:tab/>
        <w:tab/>
        <w:t>_____________</w:t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lang w:val="uk-UA"/>
        </w:rPr>
        <w:t xml:space="preserve">(назва загальноосвітнього навчального закладу) </w:t>
        <w:tab/>
        <w:tab/>
        <w:tab/>
        <w:tab/>
        <w:tab/>
        <w:tab/>
        <w:t>(підпис)</w:t>
        <w:tab/>
        <w:tab/>
        <w:tab/>
        <w:tab/>
        <w:t>(ПІБ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«____»_____________ 2013 року</w:t>
        <w:tab/>
        <w:tab/>
        <w:tab/>
        <w:tab/>
        <w:tab/>
        <w:tab/>
        <w:tab/>
        <w:tab/>
        <w:tab/>
      </w:r>
      <w:r>
        <w:rPr>
          <w:bCs/>
          <w:lang w:val="uk-UA"/>
        </w:rPr>
        <w:t>(печатка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64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10080" w:hanging="0"/>
        <w:jc w:val="both"/>
        <w:rPr/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tabs>
          <w:tab w:val="clear" w:pos="708"/>
          <w:tab w:val="left" w:pos="6120" w:leader="none"/>
        </w:tabs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КЗ «КОІППО</w:t>
      </w:r>
    </w:p>
    <w:p>
      <w:pPr>
        <w:pStyle w:val="Normal"/>
        <w:tabs>
          <w:tab w:val="clear" w:pos="708"/>
          <w:tab w:val="left" w:pos="6120" w:leader="none"/>
        </w:tabs>
        <w:ind w:left="1008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мені Василя Сухомлинського»</w:t>
      </w:r>
    </w:p>
    <w:p>
      <w:pPr>
        <w:pStyle w:val="Normal"/>
        <w:tabs>
          <w:tab w:val="clear" w:pos="708"/>
          <w:tab w:val="left" w:pos="6120" w:leader="none"/>
        </w:tabs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0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15/08-07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моніторингу якості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 __ класів загальноосвітнього навчальних закладу з ________________________________</w:t>
      </w:r>
    </w:p>
    <w:p>
      <w:pPr>
        <w:pStyle w:val="Normal"/>
        <w:ind w:left="8496" w:firstLine="708"/>
        <w:rPr>
          <w:b/>
          <w:b/>
          <w:i/>
          <w:i/>
          <w:lang w:val="uk-UA"/>
        </w:rPr>
      </w:pPr>
      <w:r>
        <w:rPr>
          <w:lang w:val="uk-UA"/>
        </w:rPr>
        <w:tab/>
        <w:tab/>
        <w:t>(навчальний предмет)</w:t>
      </w:r>
    </w:p>
    <w:p>
      <w:pPr>
        <w:pStyle w:val="Heading6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бласть (місто) ________________________________</w:t>
      </w:r>
    </w:p>
    <w:p>
      <w:pPr>
        <w:pStyle w:val="Heading6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Район (місто) ________________________________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нів, які брали участь у моніторингу ______________ </w:t>
      </w:r>
    </w:p>
    <w:p>
      <w:pPr>
        <w:pStyle w:val="Header"/>
        <w:rPr/>
      </w:pPr>
      <w:r>
        <w:rPr>
          <w:sz w:val="28"/>
          <w:szCs w:val="28"/>
          <w:lang w:val="uk-UA"/>
        </w:rPr>
        <w:t>їх відсоток від загальної кількості учнів даної паралелі навчальних закладів 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00"/>
        <w:gridCol w:w="540"/>
        <w:gridCol w:w="900"/>
        <w:gridCol w:w="540"/>
        <w:gridCol w:w="900"/>
        <w:gridCol w:w="540"/>
        <w:gridCol w:w="900"/>
        <w:gridCol w:w="540"/>
        <w:gridCol w:w="1080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60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оцінювання у 2012/2013 н.р. за рівнями навчальних досягнен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моніторингу за рівнями навчальних досягнень</w:t>
            </w:r>
          </w:p>
        </w:tc>
      </w:tr>
      <w:tr>
        <w:trPr>
          <w:trHeight w:val="60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</w:t>
            </w:r>
          </w:p>
        </w:tc>
      </w:tr>
      <w:tr>
        <w:trPr>
          <w:trHeight w:val="10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клас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, в яких тижневе навантаження з даного навчального предмета більше, ніж у загальноосвітніх клас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10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5</w:t>
      </w:r>
    </w:p>
    <w:p>
      <w:pPr>
        <w:pStyle w:val="Normal"/>
        <w:ind w:firstLine="11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825"/>
        <w:gridCol w:w="1877"/>
        <w:gridCol w:w="1909"/>
        <w:gridCol w:w="2129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авданн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вильних відповідей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в, які не приступали до виконання завдання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_______________________________________________</w:t>
        <w:tab/>
        <w:t>_______________</w:t>
        <w:tab/>
        <w:tab/>
        <w:t>__________________</w:t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t xml:space="preserve">(відділ, управління освіти райдержадміністрації, міської ради) </w:t>
        <w:tab/>
        <w:tab/>
        <w:tab/>
        <w:tab/>
        <w:t>(підпис)</w:t>
        <w:tab/>
        <w:tab/>
        <w:tab/>
        <w:tab/>
        <w:t>(ПІБ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«____»_____________ 2013 року</w:t>
        <w:tab/>
        <w:tab/>
        <w:tab/>
        <w:tab/>
        <w:tab/>
        <w:tab/>
        <w:tab/>
        <w:tab/>
        <w:tab/>
      </w:r>
      <w:r>
        <w:rPr>
          <w:bCs/>
          <w:lang w:val="uk-UA"/>
        </w:rPr>
        <w:t>(печатка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both"/>
      <w:textAlignment w:val="auto"/>
      <w:outlineLvl w:val="5"/>
    </w:pPr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uk-UA" w:eastAsia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next w:val="Normal"/>
    <w:qFormat/>
    <w:pPr>
      <w:overflowPunct w:val="true"/>
      <w:spacing w:lineRule="atLeast" w:line="221"/>
      <w:textAlignment w:val="auto"/>
    </w:pPr>
    <w:rPr>
      <w:rFonts w:ascii="SchoolBookC;Courier New" w:hAnsi="SchoolBookC;Courier New" w:cs="SchoolBookC;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ippo@ukr.ne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hyperlink" Target="http://www.naps.gov.ua/" TargetMode="External"/><Relationship Id="rId8" Type="http://schemas.openxmlformats.org/officeDocument/2006/relationships/hyperlink" Target="http://www.mon.gov.ua/" TargetMode="External"/><Relationship Id="rId9" Type="http://schemas.openxmlformats.org/officeDocument/2006/relationships/hyperlink" Target="http://www.iitzo.gov.ua/" TargetMode="External"/><Relationship Id="rId10" Type="http://schemas.openxmlformats.org/officeDocument/2006/relationships/hyperlink" Target="http://www.naps.gov.ua/" TargetMode="External"/><Relationship Id="rId11" Type="http://schemas.openxmlformats.org/officeDocument/2006/relationships/hyperlink" Target="http://www.mon.gov.ua/" TargetMode="External"/><Relationship Id="rId12" Type="http://schemas.openxmlformats.org/officeDocument/2006/relationships/hyperlink" Target="http://www.iitzo.gov.ua/" TargetMode="External"/><Relationship Id="rId13" Type="http://schemas.openxmlformats.org/officeDocument/2006/relationships/hyperlink" Target="http://www.naps.gov.ua/" TargetMode="External"/><Relationship Id="rId14" Type="http://schemas.openxmlformats.org/officeDocument/2006/relationships/hyperlink" Target="http://www.mon.gov.ua/" TargetMode="External"/><Relationship Id="rId15" Type="http://schemas.openxmlformats.org/officeDocument/2006/relationships/hyperlink" Target="http://www.iitzo.gov.ua/" TargetMode="External"/><Relationship Id="rId16" Type="http://schemas.openxmlformats.org/officeDocument/2006/relationships/hyperlink" Target="http://www.naps.gov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6:00Z</dcterms:created>
  <dc:creator>А-техно</dc:creator>
  <dc:description/>
  <cp:keywords/>
  <dc:language>en-US</dc:language>
  <cp:lastModifiedBy>Голованова</cp:lastModifiedBy>
  <cp:lastPrinted>2013-10-25T14:21:00Z</cp:lastPrinted>
  <dcterms:modified xsi:type="dcterms:W3CDTF">2013-10-28T11:06:00Z</dcterms:modified>
  <cp:revision>44</cp:revision>
  <dc:subject/>
  <dc:title> </dc:title>
</cp:coreProperties>
</file>