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УКРАЇНА</w:t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КОМУНАЛЬНИЙ ЗАКЛАД</w:t>
      </w:r>
    </w:p>
    <w:p>
      <w:pPr>
        <w:pStyle w:val="Normal"/>
        <w:jc w:val="center"/>
        <w:rPr/>
      </w:pPr>
      <w:r>
        <w:rPr>
          <w:b/>
          <w:color w:val="0033CC"/>
          <w:sz w:val="28"/>
        </w:rPr>
        <w:t xml:space="preserve">«КІРОВОГРАДСЬКИЙ ОБЛАСНИЙ ІНСТИТУТ ПІСЛЯДИПЛОМНОЇ ПЕДАГОГІЧНОЇ ОСВІТИ </w:t>
      </w:r>
      <w:r>
        <w:rPr>
          <w:b/>
          <w:caps/>
          <w:color w:val="0033CC"/>
          <w:sz w:val="28"/>
        </w:rPr>
        <w:t>імені Василя Сухомлинського»</w:t>
      </w:r>
    </w:p>
    <w:p>
      <w:pPr>
        <w:pStyle w:val="Normal"/>
        <w:jc w:val="center"/>
        <w:rPr>
          <w:b/>
          <w:b/>
          <w:caps/>
          <w:color w:val="0033CC"/>
          <w:sz w:val="16"/>
        </w:rPr>
      </w:pPr>
      <w:r>
        <w:rPr>
          <w:b/>
          <w:caps/>
          <w:color w:val="0033CC"/>
          <w:sz w:val="16"/>
        </w:rPr>
      </w:r>
    </w:p>
    <w:p>
      <w:pPr>
        <w:pStyle w:val="Normal"/>
        <w:jc w:val="center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  <w:t>вул.  Велика Перспективна, 39/63, м. Кіровоград, 25006, тел. (0522) 32-24-78,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color w:val="0033CC"/>
            <w:sz w:val="20"/>
            <w:szCs w:val="20"/>
          </w:rPr>
          <w:t>koippo@ukr.net</w:t>
        </w:r>
      </w:hyperlink>
      <w:r>
        <w:rPr>
          <w:b/>
          <w:color w:val="0033CC"/>
          <w:sz w:val="20"/>
          <w:szCs w:val="20"/>
        </w:rPr>
        <w:t>, код за ЄДРПОУ 02136577</w:t>
      </w:r>
    </w:p>
    <w:p>
      <w:pPr>
        <w:pStyle w:val="Normal"/>
        <w:jc w:val="center"/>
        <w:rPr>
          <w:b/>
          <w:b/>
          <w:color w:val="000080"/>
          <w:sz w:val="16"/>
          <w:szCs w:val="22"/>
          <w:lang w:val="en-US" w:eastAsia="en-US"/>
        </w:rPr>
      </w:pPr>
      <w:r>
        <w:rPr>
          <w:b/>
          <w:color w:val="00008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143625" cy="635"/>
                <wp:effectExtent l="635" t="44450" r="63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4f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74.7pt,7.3pt" stroked="t" o:allowincell="f" style="position:absolute">
                <v:stroke color="#004f9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43625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4.7pt,7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color w:val="0033CC"/>
              </w:rPr>
            </w:pPr>
            <w:r>
              <w:rPr>
                <w:color w:val="0033CC"/>
                <w:u w:val="single"/>
              </w:rPr>
              <w:t>22.10.</w:t>
            </w:r>
            <w:r>
              <w:rPr>
                <w:b/>
                <w:color w:val="0033CC"/>
                <w:u w:val="single"/>
              </w:rPr>
              <w:t>2013</w:t>
            </w:r>
            <w:r>
              <w:rPr>
                <w:b/>
                <w:color w:val="0033CC"/>
              </w:rPr>
              <w:t xml:space="preserve"> р.</w:t>
            </w:r>
            <w:r>
              <w:rPr>
                <w:color w:val="0033CC"/>
                <w:u w:val="single"/>
              </w:rPr>
              <w:t xml:space="preserve"> </w:t>
            </w:r>
            <w:r>
              <w:rPr>
                <w:b/>
                <w:color w:val="0033CC"/>
              </w:rPr>
              <w:t xml:space="preserve">№ </w:t>
            </w:r>
            <w:r>
              <w:rPr>
                <w:color w:val="0033CC"/>
                <w:u w:val="single"/>
              </w:rPr>
              <w:t>803/08-0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на №______________від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8"/>
                <w:szCs w:val="28"/>
              </w:rPr>
              <w:t>Начальникам відділів, управлінь освіти райдержадміністрацій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іських ра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ідповідно до наказів Міністерства освіти і науки України від 17.07.2013р. № 995 «Про деякі питання моніторингу якості загальної середньої освіти» та від 10.10.2013 р. № 1412 «Про внесення змін до наказу Міністерства освіти і науки України від 17.07.2013 № 995» в період з 12 листопада по 12 грудня 2013 року проводиться моніторинг якості загальної середньої освіти за результатами навчання учнів у початковій та основній школі в 5 та 10 класах ЗНЗ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Моніторинг проводитиметься за збірниками завдань, що видані ТОВ «Центр навчально-методичної літератури» та отримали гриф «Схвалено для використання в загальноосвітніх навчальних заклада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бірники завдань з кожного навчального предмета складаються з 10 варіантів тестів, які розроблені відповідно до вимог чинних навчальних програм і відрізняються складністю, структурою та формою. Кожен учень виконує один із чотирьох оголошених варіантів тесту, для виконання роботи використовує бланк відповідей із збірника завд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версії збірників і номери варіантів тестів для виконання їх учнями будуть розміщені за два дні до визначеного графіком терміну проведення моніторингу на веб-сайтах Міністерства освіти і науки України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, Інституту інноваційних технологій і змісту освіти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itz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, Національної академії педагогічних наук України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p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. При використанні електронних версій бланки відповідей слід роздрукувати із вищезазначених сайтів для кожного з учнів.</w:t>
      </w:r>
    </w:p>
    <w:p>
      <w:pPr>
        <w:sectPr>
          <w:type w:val="nextPage"/>
          <w:pgSz w:w="11906" w:h="16838"/>
          <w:pgMar w:left="1701" w:right="567" w:gutter="0" w:header="0" w:top="3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ім того, видані також друковані версії збірників, що міститимуть варіанти тестів та бланк відповідей. Учні дають відповіді на запитання закритого типу безпосередньо в збірниках завдань і самостійно переносять їх у бланк відповідей, завдання розгорнутого типу виконуються на спеціально відведеному місці в бланку відповідей. Зверніть увагу, що друковані версії посібників для проведення моніторингу на першій сторінці мають захисну марку (голографічний елемент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руковані версії посібників можна централізовано замовити в Центрі навчально-методичної літератури.  Вартість збірників складатиме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ля 5-го класу –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грн. за один збірник з одного предмета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ля 10-го класу –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грн. за один збірник з одного предм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авка замовлених збірників здійснюється безкоштовно, згідно з попереднім замовленням, що має бути оформлене </w:t>
      </w:r>
      <w:r>
        <w:rPr>
          <w:b/>
          <w:sz w:val="28"/>
          <w:szCs w:val="28"/>
        </w:rPr>
        <w:t>до 25.10.2013 р.</w:t>
      </w:r>
      <w:r>
        <w:rPr>
          <w:sz w:val="28"/>
          <w:szCs w:val="28"/>
        </w:rPr>
        <w:t xml:space="preserve"> Бланк попереднього замовлення додає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мовлених комплектів здійснюється за безготівковим розрахунком. Реквізити для надіслання коштів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/р 26003237928100 у АКБ «Укрсиббанк» у м. Києві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ФО 351005, код ЄДРПОУ 36538551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іх бажаючих придбати друковані версії збірників, а також отримати додаткову інформацію щодо замовлення та доставки комплектів просимо звертатися у ЦНМЛ за телефоном: </w:t>
      </w:r>
      <w:r>
        <w:rPr>
          <w:b/>
          <w:sz w:val="28"/>
          <w:szCs w:val="28"/>
        </w:rPr>
        <w:t>050 443 0072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 xml:space="preserve">надсилати лист-замовлення на електронну адресу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asku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nm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rStyle w:val="InternetLink"/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: на 2 арк. в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137410</wp:posOffset>
            </wp:positionH>
            <wp:positionV relativeFrom="paragraph">
              <wp:posOffset>42545</wp:posOffset>
            </wp:positionV>
            <wp:extent cx="159067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</w:t>
        <w:tab/>
        <w:t xml:space="preserve">Л. Корець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  <w:t>Корж Любов Федорівна 24 32 04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24"/>
        <w:gridCol w:w="4460"/>
        <w:gridCol w:w="820"/>
        <w:gridCol w:w="700"/>
        <w:gridCol w:w="1120"/>
      </w:tblGrid>
      <w:tr>
        <w:trPr>
          <w:trHeight w:val="285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ЗАМОВЛЕ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методичного кабінету: 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 методичного кабінету: 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Б замовника: 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доставки: 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ий телефон: 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овлення  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ціна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т.. 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ьова К.І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(для загальноосвітніх навчальних закладів з навчанням українською мовою)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лкіна Л.В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(для загальноосвітніх навчальних закладів з навчанням російською мовою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bookmarkStart w:id="0" w:name="_GoBack"/>
            <w:bookmarkEnd w:id="0"/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ковська О.Н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(для загальноосвітніх навчальних закладів з навчанням мовами національних меншин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ч Л.І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ійська мова (для загальноосвітніх навчальних закладів з навчанням російською мовою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ч Л.І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ійська мова (для загальноосвітніх навчальних закладів з навчанням українською мовою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пулко М.Н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Ю.М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ька 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о В.Г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панська 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й Н.П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мецька 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рієнко О.В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рієнко О.В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,рос.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бік Н.М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і Україна, основи здоров’я (комбінований тест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бік Н.М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і Україна, основи здоров’я (комбінований тест) .рос.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Н.Б</w:t>
            </w:r>
            <w:r>
              <w:rPr>
                <w:rFonts w:cs="Calibri"/>
              </w:rPr>
              <w:t>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(для загальноосвітніх навчальних закладів з навчанням українською мовою)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ька Н.А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(для загальноосвітніх навчальних закладів з навчанням російською мовою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 Є.Д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(для загальноосвітніх навчальних закладів з навчанням мовами національних меншин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 С.П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 (для загальноосвітніх навчальних закладів з навчанням українською мовою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 С.П</w:t>
            </w:r>
            <w:r>
              <w:rPr>
                <w:rFonts w:cs="Calibri"/>
              </w:rPr>
              <w:t>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 (для загальноосвітніх навчальних закладів з навчанням російською та іншими мовами національних меншин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ічник О.С</w:t>
            </w:r>
            <w:r>
              <w:rPr>
                <w:rFonts w:cs="Calibri"/>
              </w:rPr>
              <w:t>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о В.Г</w:t>
            </w:r>
            <w:r>
              <w:rPr>
                <w:rFonts w:cs="Calibri"/>
              </w:rPr>
              <w:t>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панська мо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й Н.П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мецька мо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Ю.М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ька </w:t>
            </w:r>
            <w:r>
              <w:rPr>
                <w:rFonts w:cs="Calibri"/>
                <w:sz w:val="18"/>
                <w:szCs w:val="18"/>
              </w:rPr>
              <w:t>мо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24"/>
        <w:gridCol w:w="4460"/>
        <w:gridCol w:w="820"/>
        <w:gridCol w:w="700"/>
        <w:gridCol w:w="1120"/>
      </w:tblGrid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ін О.І</w:t>
            </w:r>
            <w:r>
              <w:rPr>
                <w:rFonts w:cs="Calibri"/>
              </w:rPr>
              <w:t>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ін О.І</w:t>
            </w:r>
            <w:r>
              <w:rPr>
                <w:rFonts w:cs="Calibri"/>
              </w:rPr>
              <w:t>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,рос.мо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ін О.І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ін О.І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 ,рос.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рожня Л.В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рожня Л.В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 ,рос 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к О.А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к О.А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,рос.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яш Н.Ю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яш Н.Ю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,рос.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тока О.Ф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тока О.Ф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,рос.мо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тун О.І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вітня історі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тун О.І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вітня історія,рос.мо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тун О.І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тун О.І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,рос.мо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ра А.М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ї (технічні види праці)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ра А.М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ї (технічні види праці),рос.мо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ача Т.С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ї (обслуговуючі види праці)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ача Т.С</w:t>
            </w:r>
            <w:r>
              <w:rPr>
                <w:rFonts w:cs="Calibri"/>
              </w:rPr>
              <w:t>.</w:t>
            </w:r>
          </w:p>
        </w:tc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ї (обслуговуючі види праці),рос.мо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ippo@ukr.net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iitzo.gov.ua/" TargetMode="External"/><Relationship Id="rId6" Type="http://schemas.openxmlformats.org/officeDocument/2006/relationships/hyperlink" Target="http://www.naps.gov.ua/" TargetMode="External"/><Relationship Id="rId7" Type="http://schemas.openxmlformats.org/officeDocument/2006/relationships/hyperlink" Target="mailto:vaskul@cnml.com.ua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15:00Z</dcterms:created>
  <dc:creator>ZLorD</dc:creator>
  <dc:description/>
  <cp:keywords/>
  <dc:language>en-US</dc:language>
  <cp:lastModifiedBy>Голованова</cp:lastModifiedBy>
  <cp:lastPrinted>2013-10-21T15:44:00Z</cp:lastPrinted>
  <dcterms:modified xsi:type="dcterms:W3CDTF">2013-10-23T05:10:00Z</dcterms:modified>
  <cp:revision>109</cp:revision>
  <dc:subject/>
  <dc:title> </dc:title>
</cp:coreProperties>
</file>