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1.02.2013 року №01-39/26/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вебінарах</w:t>
      </w:r>
    </w:p>
    <w:p>
      <w:pPr>
        <w:pStyle w:val="Normal"/>
        <w:tabs>
          <w:tab w:val="clear" w:pos="708"/>
          <w:tab w:val="left" w:pos="7088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листа Кіровоградського обласного інституту післядипломної педагогічної освіти імені Василя Сухомлинського від 04 лютого 2013 року № 130/17-09 «Щодо участі у вебінарах» в рамках спільної програми «Партнерство в навчанні» Міністерства та компанії «Майкрософт Україна» продовжується співпраця у реалізації відповідних обласних та районних програм інформатизації освіт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програма «Партнерство в навчанні» реалізуючи програму інноваційного розвитку «Школи-новатори» </w:t>
      </w:r>
      <w:r>
        <w:rPr>
          <w:b/>
          <w:sz w:val="28"/>
          <w:szCs w:val="28"/>
          <w:lang w:val="uk-UA"/>
        </w:rPr>
        <w:t>з 23 січня 2013 року</w:t>
      </w:r>
      <w:r>
        <w:rPr>
          <w:sz w:val="28"/>
          <w:szCs w:val="28"/>
          <w:lang w:val="uk-UA"/>
        </w:rPr>
        <w:t xml:space="preserve"> розпочала низку </w:t>
      </w:r>
      <w:r>
        <w:rPr>
          <w:b/>
          <w:sz w:val="28"/>
          <w:szCs w:val="28"/>
          <w:lang w:val="uk-UA"/>
        </w:rPr>
        <w:t xml:space="preserve">вебінарів </w:t>
      </w:r>
      <w:r>
        <w:rPr>
          <w:sz w:val="28"/>
          <w:szCs w:val="28"/>
          <w:lang w:val="uk-UA"/>
        </w:rPr>
        <w:t>для педагогічних працівників загальноосвітніх навчальних закладів із запровадження сучасних інформаційно-комунікаційних технологій у навчально-виховний процес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 </w:t>
      </w:r>
      <w:r>
        <w:rPr>
          <w:sz w:val="28"/>
          <w:szCs w:val="28"/>
          <w:lang w:val="uk-UA"/>
        </w:rPr>
        <w:t xml:space="preserve">керівників навчальних закладів довести до відома педагогічних працівників розклад вебінарів (додаток1 )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вебінарах педагогічним працівникам необхідно мати комп`ютер з колонками, доступ до Інтернету, встановлений клієнт Lync Attendee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Інструкція щодо безкоштовного завантаження та встановлення клієнту Lync Attendee розміщена у додатку 2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лад вебінарів є доступними за посиланням: </w:t>
      </w:r>
      <w:hyperlink r:id="rId2">
        <w:r>
          <w:rPr>
            <w:rStyle w:val="InternetLink"/>
            <w:sz w:val="28"/>
            <w:szCs w:val="28"/>
            <w:lang w:val="uk-UA"/>
          </w:rPr>
          <w:t>http://microsoft.ua/webinar</w:t>
        </w:r>
      </w:hyperlink>
      <w:r>
        <w:rPr>
          <w:sz w:val="28"/>
          <w:szCs w:val="28"/>
          <w:lang w:val="uk-UA"/>
        </w:rPr>
        <w:t xml:space="preserve"> та у тематичній дискусії: «Вебінари для інноваційних освітян» на освітній мережі «Партнерство в навчанні» </w:t>
      </w:r>
      <w:hyperlink r:id="rId3">
        <w:r>
          <w:rPr>
            <w:rStyle w:val="InternetLink"/>
            <w:sz w:val="28"/>
            <w:szCs w:val="28"/>
            <w:lang w:val="uk-UA"/>
          </w:rPr>
          <w:t>http://www.pilnetwork.com/Discussion/b00a37c2-9d74-4d76-a101-1b65b08e58d2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обов’язую </w:t>
      </w:r>
      <w:r>
        <w:rPr>
          <w:sz w:val="28"/>
          <w:szCs w:val="28"/>
          <w:lang w:val="uk-UA"/>
        </w:rPr>
        <w:t>керівників навчальних закладів забезпечити активну участь представників загальноосвітніх навчальних закладів у даних вебінарах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 арк. в 1 при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  <w:tab/>
        <w:t xml:space="preserve">Г.Москалець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Ошега З.С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9-73-98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 </w:t>
      </w:r>
    </w:p>
    <w:p>
      <w:pPr>
        <w:pStyle w:val="Normal"/>
        <w:ind w:firstLine="5897"/>
        <w:rPr/>
      </w:pPr>
      <w:r>
        <w:rPr>
          <w:sz w:val="28"/>
          <w:szCs w:val="28"/>
        </w:rPr>
        <w:t xml:space="preserve">до листа </w:t>
      </w:r>
      <w:r>
        <w:rPr>
          <w:sz w:val="28"/>
          <w:szCs w:val="28"/>
          <w:lang w:val="uk-UA"/>
        </w:rPr>
        <w:t>відділу освіти,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районної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89" w:firstLine="708"/>
        <w:rPr/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>11.02.2013 року №01-39/26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вебінарів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7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Lync Адре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реєстрація  навчальних закладів на платформі Office 365 – зручність у використанні та відкритість перед громадо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meet.lync.com/pilua/kocharyan/LSG0L6J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indows Intune для адміністрування комп’ютерної інфраструктури школи, району, міста, област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s://meet.lync.com/pilua/kocharyan/89PLZN1R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02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indows Multipoint Server для оптимізації шкільних мере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s://meet.lync.com/pilua/kocharyan/RFNARUID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2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ування HTML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s://meet.lync.com/pilua/kocharyan/VHY24KVE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«Сходинок до інформатики» та забезпечення шкіл доступними сучасними пристроями у рамках програми Microsoft «Формуй майбутнє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s://meet.lync.com/pilua/kocharyan/MLDA25VY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марний сервіс Office 365 для управлінь освіти та навчальних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дізнаються про переваги Office 365, правила безкоштовного підключення та отримання всіх його ресурсів (Office 2010, корпоративної пошти, програми для проведення вебінарів – Lync, тощо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s://meet.lync.com/pilua/kocharyan/312HEAX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03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Т на уроках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новаційні ідеї викорис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х ІКТ на уроках історі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uk-UA"/>
                </w:rPr>
                <w:t>https://meet.lync.com/pilua/kocharyan/119KEZF9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3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Т на уроках біологі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uk-UA"/>
                </w:rPr>
                <w:t>https://meet.lync.com/pilua/kocharyan/3TEAIOL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3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тфоліо тренера. Тренінгов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в навчальній діяльност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uk-UA"/>
                </w:rPr>
                <w:t>https://meet.lync.com/pilua/kocharyan/404QQF40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4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ІКТ на допомогу фор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ування в учнів навичок 2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іття. Формуюче оцінюван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 з використанням OneNot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uk-UA"/>
                </w:rPr>
                <w:t>https://meet.lync.com/pilua/kocharyan/OG5CVRWH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4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різноманітнення навчальних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алів за допомого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hotosynth та Songsmith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uk-UA"/>
                </w:rPr>
                <w:t>https://meet.lync.com/pilua/kocharyan/0CI6VD7C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04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Т на уроках фіз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uk-UA"/>
                </w:rPr>
                <w:t>https://meet.lync.com/pilua/kocharyan/6RLZV28G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4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Т на уроках матема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uk-UA"/>
                </w:rPr>
                <w:t>https://meet.lync.com/pilua/kocharyan/742R521U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5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 графічного калькулятора Mathematics для викладачів основ точних наук та їх учні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uk-UA"/>
                </w:rPr>
                <w:t>https://meet.lync.com/pilua/kocharyan/AJH3Y8CI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firstLine="5897"/>
        <w:rPr/>
      </w:pPr>
      <w:r>
        <w:rPr>
          <w:sz w:val="28"/>
          <w:szCs w:val="28"/>
        </w:rPr>
        <w:t xml:space="preserve">до листа </w:t>
      </w:r>
      <w:r>
        <w:rPr>
          <w:sz w:val="28"/>
          <w:szCs w:val="28"/>
          <w:lang w:val="uk-UA"/>
        </w:rPr>
        <w:t>відділу освіти,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районної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89" w:firstLine="708"/>
        <w:rPr/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>11.02.2013 року №01-39/26/1</w:t>
      </w:r>
    </w:p>
    <w:p>
      <w:pPr>
        <w:pStyle w:val="Normal"/>
        <w:jc w:val="center"/>
        <w:rPr>
          <w:rFonts w:cs="Calibri"/>
          <w:b/>
          <w:b/>
          <w:color w:val="365F91"/>
          <w:sz w:val="32"/>
          <w:lang w:val="uk-UA"/>
        </w:rPr>
      </w:pPr>
      <w:r>
        <w:rPr>
          <w:rFonts w:cs="Calibri"/>
          <w:b/>
          <w:color w:val="365F91"/>
          <w:sz w:val="32"/>
          <w:lang w:val="uk-UA"/>
        </w:rPr>
      </w:r>
    </w:p>
    <w:p>
      <w:pPr>
        <w:pStyle w:val="Normal"/>
        <w:jc w:val="center"/>
        <w:rPr>
          <w:rFonts w:cs="Calibri"/>
          <w:b/>
          <w:b/>
          <w:sz w:val="32"/>
          <w:lang w:val="uk-UA"/>
        </w:rPr>
      </w:pPr>
      <w:r>
        <w:rPr>
          <w:rFonts w:cs="Calibri"/>
          <w:b/>
          <w:sz w:val="32"/>
          <w:lang w:val="uk-UA"/>
        </w:rPr>
        <w:t xml:space="preserve">Інструкція з підключення до вебінару на платформі </w:t>
      </w:r>
    </w:p>
    <w:p>
      <w:pPr>
        <w:pStyle w:val="Normal"/>
        <w:jc w:val="center"/>
        <w:rPr>
          <w:rFonts w:cs="Calibri"/>
          <w:b/>
          <w:b/>
          <w:kern w:val="2"/>
          <w:sz w:val="40"/>
          <w:lang w:val="uk-UA"/>
        </w:rPr>
      </w:pPr>
      <w:r>
        <w:rPr>
          <w:rFonts w:cs="Calibri"/>
          <w:b/>
          <w:kern w:val="2"/>
          <w:sz w:val="40"/>
        </w:rPr>
        <w:t>Microsoft</w:t>
      </w:r>
      <w:r>
        <w:rPr>
          <w:rFonts w:cs="Calibri"/>
          <w:b/>
          <w:kern w:val="2"/>
          <w:sz w:val="40"/>
          <w:lang w:val="uk-UA"/>
        </w:rPr>
        <w:t xml:space="preserve"> </w:t>
      </w:r>
      <w:r>
        <w:rPr>
          <w:rFonts w:cs="Calibri"/>
          <w:b/>
          <w:kern w:val="2"/>
          <w:sz w:val="40"/>
          <w:lang w:val="en-US"/>
        </w:rPr>
        <w:t>Lync</w:t>
      </w:r>
      <w:r>
        <w:rPr>
          <w:rFonts w:cs="Calibri"/>
          <w:b/>
          <w:kern w:val="2"/>
          <w:sz w:val="40"/>
          <w:lang w:val="uk-UA"/>
        </w:rPr>
        <w:t xml:space="preserve">™ 2010 </w:t>
      </w:r>
      <w:r>
        <w:rPr>
          <w:rFonts w:cs="Calibri"/>
          <w:b/>
          <w:kern w:val="2"/>
          <w:sz w:val="40"/>
          <w:lang w:val="en-US"/>
        </w:rPr>
        <w:t>Attendee</w:t>
      </w:r>
    </w:p>
    <w:p>
      <w:pPr>
        <w:pStyle w:val="Normal"/>
        <w:jc w:val="center"/>
        <w:rPr>
          <w:rFonts w:cs="Calibri"/>
          <w:b/>
          <w:b/>
          <w:kern w:val="2"/>
          <w:sz w:val="40"/>
          <w:lang w:val="uk-UA"/>
        </w:rPr>
      </w:pPr>
      <w:r>
        <w:rPr>
          <w:rFonts w:cs="Calibri"/>
          <w:b/>
          <w:kern w:val="2"/>
          <w:sz w:val="40"/>
          <w:lang w:val="uk-UA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триманні листа-запрошення на підключення, спочатку оберіть посил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o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eet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ідкрийте його натиснувши на нього.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4170" cy="194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36791" b="1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506730</wp:posOffset>
                </wp:positionV>
                <wp:extent cx="901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2pt;margin-top:39.9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овому вікні браузера автоматично відкриється веб-сторінка  програмного продукту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™ 2010</w:t>
      </w:r>
      <w:r>
        <w:rPr>
          <w:rFonts w:cs="Times New Roman" w:ascii="Times New Roman" w:hAnsi="Times New Roman"/>
          <w:sz w:val="24"/>
          <w:szCs w:val="24"/>
          <w:lang w:val="uk-UA"/>
        </w:rPr>
        <w:t>. Вміст буде англійською мовою, але ви зможете змінити мову на російсь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українську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469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міни мови на російську (українську) оберіть пункт меню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грузить и устан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-76200</wp:posOffset>
                </wp:positionV>
                <wp:extent cx="901700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-6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5800" cy="281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еходу на сторінку завантаження –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грузить»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того як Ви завантажите всю програму (це безкоштовно) – встановіть її на ваш ПК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2748280</wp:posOffset>
                </wp:positionV>
                <wp:extent cx="9017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216.4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7195" cy="3324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антаживши програму, поверніться до листа-запрошення у Вашій поштовій скриньці і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o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eet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5630" cy="1560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819" r="38813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уститься програ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™ 20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з запитом варіантів входу у конференцію. Обер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оединиться как го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ведіть назву Вашого закладу українською мо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исоединиться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хід в конференцію буде виконаний за 5-30 секунд в залежності від швидкості Інтернет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774700</wp:posOffset>
                </wp:positionV>
                <wp:extent cx="90170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61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1247775</wp:posOffset>
                </wp:positionV>
                <wp:extent cx="901700" cy="21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98.2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94735" cy="3660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тися більше 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го використання п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0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 можете скориставшись наступним посиланням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азумная работа. Использование Lync 2010 Attendee</w:t>
        </w:r>
      </w:hyperlink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никненні труднощів або питань щодо встановлення та використанн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0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-ласка звертайтесь до служби підтримки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chary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26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soft.ua/webinar" TargetMode="External"/><Relationship Id="rId3" Type="http://schemas.openxmlformats.org/officeDocument/2006/relationships/hyperlink" Target="http://www.pilnetwork.com/Discussion/b00a37c2-9d74-4d76-a101-1b65b08e58d2" TargetMode="External"/><Relationship Id="rId4" Type="http://schemas.openxmlformats.org/officeDocument/2006/relationships/hyperlink" Target="https://meet.lync.com/pilua/kocharyan/LSG0L6JT" TargetMode="External"/><Relationship Id="rId5" Type="http://schemas.openxmlformats.org/officeDocument/2006/relationships/hyperlink" Target="https://meet.lync.com/pilua/kocharyan/89PLZN1R" TargetMode="External"/><Relationship Id="rId6" Type="http://schemas.openxmlformats.org/officeDocument/2006/relationships/hyperlink" Target="https://meet.lync.com/pilua/kocharyan/RFNARUID" TargetMode="External"/><Relationship Id="rId7" Type="http://schemas.openxmlformats.org/officeDocument/2006/relationships/hyperlink" Target="https://meet.lync.com/pilua/kocharyan/VHY24KVE" TargetMode="External"/><Relationship Id="rId8" Type="http://schemas.openxmlformats.org/officeDocument/2006/relationships/hyperlink" Target="https://meet.lync.com/pilua/kocharyan/MLDA25VY" TargetMode="External"/><Relationship Id="rId9" Type="http://schemas.openxmlformats.org/officeDocument/2006/relationships/hyperlink" Target="https://meet.lync.com/pilua/kocharyan/312HEAXP" TargetMode="External"/><Relationship Id="rId10" Type="http://schemas.openxmlformats.org/officeDocument/2006/relationships/hyperlink" Target="https://meet.lync.com/pilua/kocharyan/119KEZF9" TargetMode="External"/><Relationship Id="rId11" Type="http://schemas.openxmlformats.org/officeDocument/2006/relationships/hyperlink" Target="https://meet.lync.com/pilua/kocharyan/3TEAIOLA" TargetMode="External"/><Relationship Id="rId12" Type="http://schemas.openxmlformats.org/officeDocument/2006/relationships/hyperlink" Target="https://meet.lync.com/pilua/kocharyan/404QQF40" TargetMode="External"/><Relationship Id="rId13" Type="http://schemas.openxmlformats.org/officeDocument/2006/relationships/hyperlink" Target="https://meet.lync.com/pilua/kocharyan/OG5CVRWH" TargetMode="External"/><Relationship Id="rId14" Type="http://schemas.openxmlformats.org/officeDocument/2006/relationships/hyperlink" Target="https://meet.lync.com/pilua/kocharyan/0CI6VD7C" TargetMode="External"/><Relationship Id="rId15" Type="http://schemas.openxmlformats.org/officeDocument/2006/relationships/hyperlink" Target="https://meet.lync.com/pilua/kocharyan/6RLZV28G" TargetMode="External"/><Relationship Id="rId16" Type="http://schemas.openxmlformats.org/officeDocument/2006/relationships/hyperlink" Target="https://meet.lync.com/pilua/kocharyan/742R521U" TargetMode="External"/><Relationship Id="rId17" Type="http://schemas.openxmlformats.org/officeDocument/2006/relationships/hyperlink" Target="https://meet.lync.com/pilua/kocharyan/AJH3Y8CI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hyperlink" Target="http://office.microsoft.com/ru-ru/communicator-help/HA101838893.aspx" TargetMode="External"/><Relationship Id="rId25" Type="http://schemas.openxmlformats.org/officeDocument/2006/relationships/hyperlink" Target="mailto:a.kocharyan@shkola.org.ua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1:00Z</dcterms:created>
  <dc:creator>Админ</dc:creator>
  <dc:description/>
  <cp:keywords/>
  <dc:language>en-US</dc:language>
  <cp:lastModifiedBy>Админ</cp:lastModifiedBy>
  <cp:lastPrinted>2013-02-07T13:05:00Z</cp:lastPrinted>
  <dcterms:modified xsi:type="dcterms:W3CDTF">2013-02-11T05:04:00Z</dcterms:modified>
  <cp:revision>10</cp:revision>
  <dc:subject/>
  <dc:title/>
</cp:coreProperties>
</file>