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953357190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30"/>
          <w:sz w:val="24"/>
          <w:szCs w:val="24"/>
          <w:u w:val="single"/>
        </w:rPr>
        <w:t>від 29 грудня 2015 року</w:t>
      </w:r>
      <w:r>
        <w:rPr>
          <w:spacing w:val="30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30"/>
          <w:sz w:val="24"/>
          <w:szCs w:val="24"/>
          <w:u w:val="single"/>
        </w:rPr>
        <w:t xml:space="preserve">№158-вс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мт Петрове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 відрядження педагогічних працівників</w:t>
      </w:r>
    </w:p>
    <w:p>
      <w:pPr>
        <w:pStyle w:val="Normal"/>
        <w:rPr/>
      </w:pPr>
      <w:r>
        <w:rPr>
          <w:bCs/>
          <w:color w:val="000000"/>
          <w:spacing w:val="-4"/>
          <w:sz w:val="24"/>
          <w:szCs w:val="24"/>
        </w:rPr>
        <w:t xml:space="preserve">на  </w:t>
      </w:r>
      <w:r>
        <w:rPr>
          <w:bCs/>
          <w:iCs/>
          <w:sz w:val="24"/>
          <w:szCs w:val="24"/>
        </w:rPr>
        <w:t>обласні  науково-методичні заходи,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ференції, семінари, засідання творчих груп,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заняття шкіл педагогічної майстерності,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майстер-класів, тренінгів тощо </w:t>
      </w:r>
      <w:r>
        <w:rPr>
          <w:sz w:val="24"/>
          <w:szCs w:val="24"/>
        </w:rPr>
        <w:t xml:space="preserve">до комунального закладу </w:t>
      </w:r>
    </w:p>
    <w:p>
      <w:pPr>
        <w:pStyle w:val="Normal"/>
        <w:rPr/>
      </w:pPr>
      <w:r>
        <w:rPr>
          <w:sz w:val="24"/>
          <w:szCs w:val="24"/>
        </w:rPr>
        <w:t xml:space="preserve">«Кіровоградський обласний  інсти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слядипломної педагогічної освіт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ені Василя Сухомлинського» у 2016 ро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иконання наказу директора департаменту освіти і науки Кіровоградської обласної державної адміністрації від 15.12.2015 року №449 «</w:t>
      </w:r>
      <w:r>
        <w:rPr>
          <w:bCs/>
          <w:color w:val="000000"/>
          <w:spacing w:val="-4"/>
          <w:sz w:val="24"/>
          <w:szCs w:val="24"/>
        </w:rPr>
        <w:t xml:space="preserve">Про проведення обласних науково-методичних заходів, конференцій, </w:t>
      </w:r>
      <w:r>
        <w:rPr>
          <w:bCs/>
          <w:color w:val="000000"/>
          <w:spacing w:val="-3"/>
          <w:sz w:val="24"/>
          <w:szCs w:val="24"/>
        </w:rPr>
        <w:t xml:space="preserve">семінарів, засідань творчих груп, занять шкіл педагогічної майстерності, </w:t>
      </w:r>
      <w:r>
        <w:rPr>
          <w:bCs/>
          <w:color w:val="000000"/>
          <w:sz w:val="24"/>
          <w:szCs w:val="24"/>
        </w:rPr>
        <w:t xml:space="preserve">майстер-класів, тренінгів тощо у 2016 році», наказу директора КЗ </w:t>
      </w:r>
      <w:r>
        <w:rPr>
          <w:sz w:val="24"/>
          <w:szCs w:val="24"/>
        </w:rPr>
        <w:t xml:space="preserve">«Кіровоградський обласний  інститут післядипломної педагогічної освіти імені Василя Сухомлинського» </w:t>
      </w:r>
      <w:r>
        <w:rPr>
          <w:bCs/>
          <w:color w:val="000000"/>
          <w:sz w:val="24"/>
          <w:szCs w:val="24"/>
        </w:rPr>
        <w:t xml:space="preserve">від 22.12.2015 року №102 «Про затвердження складу творчих груп, шкіл педагогічної майстерності, постійно діючих семінарів, тренінгів, майстер-класів, тощо на 2016 рік» </w:t>
      </w:r>
      <w:r>
        <w:rPr>
          <w:sz w:val="24"/>
          <w:szCs w:val="24"/>
        </w:rPr>
        <w:t>та з метою забезпечення високого рівня методичної роботи, проведення інноваційної діяльності на основі національного й міжнародного освоєння перспективних педагогічних технологій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26" w:right="-81" w:hanging="0"/>
        <w:jc w:val="both"/>
        <w:outlineLvl w:val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НАКАЗУЮ: </w:t>
      </w:r>
    </w:p>
    <w:p>
      <w:pPr>
        <w:pStyle w:val="Normal"/>
        <w:ind w:right="-81" w:firstLine="708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1.Відрядити педагогічних працівників району на обласні конференції, семінари, </w:t>
      </w:r>
      <w:r>
        <w:rPr>
          <w:color w:val="000000"/>
          <w:spacing w:val="-2"/>
          <w:sz w:val="24"/>
          <w:szCs w:val="24"/>
        </w:rPr>
        <w:t xml:space="preserve">засідання творчих груп, заняття шкіл педагогічної майстерності, </w:t>
      </w:r>
      <w:r>
        <w:rPr>
          <w:color w:val="000000"/>
          <w:sz w:val="24"/>
          <w:szCs w:val="24"/>
        </w:rPr>
        <w:t>майстер-класів у 2016 році  згідно з додатком.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4"/>
          <w:sz w:val="24"/>
          <w:szCs w:val="24"/>
        </w:rPr>
        <w:t>2. Керівникам закладів освіти: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спрямувати зусилля на формування відповідального ставлення </w:t>
      </w:r>
      <w:r>
        <w:rPr>
          <w:color w:val="000000"/>
          <w:spacing w:val="5"/>
          <w:sz w:val="24"/>
          <w:szCs w:val="24"/>
        </w:rPr>
        <w:t xml:space="preserve">педагогічних працівників до короткотермінового підвищення кваліфікації у </w:t>
      </w:r>
      <w:r>
        <w:rPr>
          <w:color w:val="000000"/>
          <w:spacing w:val="-2"/>
          <w:sz w:val="24"/>
          <w:szCs w:val="24"/>
        </w:rPr>
        <w:t>міжкурсовий період;</w:t>
      </w:r>
    </w:p>
    <w:p>
      <w:pPr>
        <w:pStyle w:val="Normal"/>
        <w:ind w:right="-81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</w:t>
      </w:r>
      <w:r>
        <w:rPr>
          <w:color w:val="000000"/>
          <w:sz w:val="24"/>
          <w:szCs w:val="24"/>
        </w:rPr>
        <w:t xml:space="preserve">абезпечити явку учасників обласних заходів на 9 годину у терміни і </w:t>
      </w:r>
      <w:r>
        <w:rPr>
          <w:color w:val="000000"/>
          <w:spacing w:val="1"/>
          <w:sz w:val="24"/>
          <w:szCs w:val="24"/>
        </w:rPr>
        <w:t>установи, визначені у додатку.</w:t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3.Витрати на відрядження учасників обласних конференцій, семінарів, </w:t>
      </w:r>
      <w:r>
        <w:rPr>
          <w:color w:val="000000"/>
          <w:spacing w:val="-1"/>
          <w:sz w:val="24"/>
          <w:szCs w:val="24"/>
        </w:rPr>
        <w:t xml:space="preserve">творчих груп, шкіл педагогічної майстерності, тренінгів, майстер-класів </w:t>
      </w:r>
      <w:r>
        <w:rPr>
          <w:color w:val="000000"/>
          <w:spacing w:val="-2"/>
          <w:sz w:val="24"/>
          <w:szCs w:val="24"/>
        </w:rPr>
        <w:t xml:space="preserve">віднести за рахунок установ та закладів, у яких вони працюють, у межах затверджених бюджетних призначень. </w:t>
      </w:r>
    </w:p>
    <w:p>
      <w:pPr>
        <w:pStyle w:val="Normal"/>
        <w:ind w:right="-81" w:firstLine="708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4. Контроль за виконанням даного наказу покласти на завідувача районного методичного кабінету при відділі освіти райдержадміністрації  ЛЕПСЬКУ О.П.</w:t>
      </w:r>
    </w:p>
    <w:p>
      <w:pPr>
        <w:pStyle w:val="Normal"/>
        <w:ind w:right="7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</w:t>
        <w:tab/>
        <w:tab/>
        <w:tab/>
        <w:tab/>
        <w:tab/>
        <w:tab/>
        <w:tab/>
        <w:t xml:space="preserve">  Г. Москалець</w:t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568"/>
          <w:pgNumType w:fmt="decimal"/>
          <w:formProt w:val="false"/>
          <w:textDirection w:val="lrTb"/>
          <w:docGrid w:type="default" w:linePitch="360" w:charSpace="0"/>
        </w:sectPr>
        <w:pStyle w:val="Heading5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8676" w:firstLine="528"/>
        <w:rPr>
          <w:sz w:val="24"/>
          <w:szCs w:val="24"/>
        </w:rPr>
      </w:pPr>
      <w:r>
        <w:rPr>
          <w:sz w:val="24"/>
          <w:szCs w:val="24"/>
        </w:rPr>
        <w:t>до наказу начальника  відділу</w:t>
      </w:r>
    </w:p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  <w:t>освіти Петрівської районної</w:t>
      </w:r>
    </w:p>
    <w:p>
      <w:pPr>
        <w:pStyle w:val="Normal"/>
        <w:ind w:left="8676" w:firstLine="528"/>
        <w:rPr>
          <w:sz w:val="24"/>
          <w:szCs w:val="24"/>
        </w:rPr>
      </w:pPr>
      <w:r>
        <w:rPr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29 грудня 2015  №158-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ведення обласних науково-методичних заходів, конференцій, семінарів,</w:t>
      </w:r>
    </w:p>
    <w:p>
      <w:pPr>
        <w:pStyle w:val="Heading1"/>
        <w:rPr/>
      </w:pPr>
      <w:r>
        <w:rPr>
          <w:sz w:val="26"/>
          <w:szCs w:val="26"/>
        </w:rPr>
        <w:t>засідань творчих груп, занять шкіл педагогічної майстерності, майстер-класів, тренінгів тощо у 2016 році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3616"/>
        <w:gridCol w:w="3041"/>
        <w:gridCol w:w="1325"/>
        <w:gridCol w:w="2150"/>
        <w:gridCol w:w="2317"/>
        <w:gridCol w:w="2645"/>
      </w:tblGrid>
      <w:tr>
        <w:trPr>
          <w:trHeight w:val="1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ія педпрацівникі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 організаційна форма захо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проведе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ізвище, ім</w:t>
            </w:r>
            <w:r>
              <w:rPr>
                <w:spacing w:val="-6"/>
                <w:sz w:val="24"/>
                <w:szCs w:val="24"/>
                <w:lang w:val="en-US"/>
              </w:rPr>
              <w:t>’</w:t>
            </w:r>
            <w:r>
              <w:rPr>
                <w:spacing w:val="-6"/>
                <w:sz w:val="24"/>
                <w:szCs w:val="24"/>
              </w:rPr>
              <w:t>я,                       по батьков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 закладу</w:t>
            </w:r>
          </w:p>
        </w:tc>
      </w:tr>
      <w:tr>
        <w:trPr>
          <w:trHeight w:val="7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дагогічні працівники закладів освіти області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2"/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 xml:space="preserve">Семінар-практикум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ливості організації та проведення дистанційного навчального процес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3.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За списками онлайн-реєстраці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ителі зарубіжної літератури та російської мов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2"/>
                <w:sz w:val="24"/>
                <w:szCs w:val="24"/>
              </w:rPr>
              <w:t>Авторська творча майстерня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.О. Гузь, учителя зарубіжної літератури та російської мови КЗ «НВК «Спеціалізований загальноосвітній навчальний заклад І-ІІІ ступенів №26 - дошкільний навчальний заклад - дитячий юнацький центр «Зорецвіт» Кіровоградської міської ради Кіровоградської області» (перше занятт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ізація ІКТ-супроводу сучасного уроку зарубіжної літератури та російськ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4.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гунова А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ителі математики.</w:t>
            </w:r>
          </w:p>
          <w:p>
            <w:pPr>
              <w:pStyle w:val="23"/>
              <w:shd w:fill="auto" w:val="clear"/>
              <w:spacing w:lineRule="exact" w:line="220" w:before="6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ворча група 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о-методичні засади організації навчально-пізнавальної діяльності учнів у процесі навчання мате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5.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іліпенко І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                               ЗШ І-ІІІ ступенів</w:t>
            </w:r>
          </w:p>
        </w:tc>
      </w:tr>
      <w:tr>
        <w:trPr>
          <w:trHeight w:val="7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асилітатори програми Іп</w:t>
            </w:r>
            <w:r>
              <w:rPr>
                <w:rStyle w:val="211pt"/>
                <w:sz w:val="24"/>
                <w:szCs w:val="24"/>
                <w:lang w:val="en-US"/>
              </w:rPr>
              <w:t>tel</w:t>
            </w:r>
            <w:r>
              <w:rPr>
                <w:rStyle w:val="211pt"/>
                <w:sz w:val="24"/>
                <w:szCs w:val="24"/>
              </w:rPr>
              <w:t>® Шлях до успіху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Веб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звиток критичного мислення як актуальна проблема сучасної шк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5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За списками онлайн-</w:t>
            </w:r>
          </w:p>
          <w:p>
            <w:pPr>
              <w:pStyle w:val="23"/>
              <w:shd w:fill="auto" w:val="clear"/>
              <w:spacing w:lineRule="exact" w:line="21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реєстраці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ворча лаборатор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иховання ціннісного ставлення до людини у молодших школяр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6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лис О.В.</w:t>
            </w:r>
          </w:p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Бакань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углик С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івська                              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аступники директорів опорних загальноосвітніх навчальних закладів з інноваційної діяльност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Інтернет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и управління інноваційною діяльністю у загальноосвітніх навчальних закла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6.03-18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Шарова Н.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івська                              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иректори позашкільних навчальних закладів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провадження перспективних педагогічних технологій у систему виховного середовища позашкільного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5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відувачі (директори)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діа-освіта в системі мережевої взаємодії методичних служ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2.04-13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337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Учителі основ здоров’я, педагоги- тренери загальноосвітніх навчальних закладів, які впроваджують превентивні здоров’язбережувальні проект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2"/>
                <w:sz w:val="24"/>
                <w:szCs w:val="24"/>
              </w:rPr>
              <w:t>Постійно діючий семінар (звіт)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 xml:space="preserve"> </w:t>
            </w:r>
            <w:r>
              <w:rPr>
                <w:rStyle w:val="211pt2"/>
                <w:sz w:val="24"/>
                <w:szCs w:val="24"/>
              </w:rPr>
              <w:t>(І груп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ізація концепцій, інноваційних підходів до формування життєвих компетентностей школярів у навчально-виховному процесі за умов упровадження превентивних здоров’язбережувальних проек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4.04-15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відділ освіти Новомиргородської РДА; Канізька загальноосвітня школа І-ІІІ ступенів Новомиргородської районної ради Кіровоградської області;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вомиргородська загальноосвітня школа І-ІІІ ступенів №1 Новомиргород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тародубська                      ЗШ 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ліївська          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івська 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скрівська                    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о-педагогічні, педагогічні працівники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Всеукраїнська науково-методична 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Наукова спадщина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. Костюка і сучасні проблеми особистісно орієнтова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8.04-29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Директори гімназій, ліцеїв, колегіумів, спеціалізованих шкіл, навчально- виховних комплексів (об’єднань) та експериментальних закладів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ідвищення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нкурентоспроможності освітньої діяльності навчального закла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9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єтрова А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203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Методисти методичних кабінетів (центрів) відділів, управлінь освіти райдержадміністрацій, міських рад, відповідальні за проведення моніторингових досліджень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Моніторинг якості освіти: основні поняття та технологія реалізації.</w:t>
            </w:r>
          </w:p>
          <w:p>
            <w:pPr>
              <w:pStyle w:val="23"/>
              <w:shd w:fill="auto" w:val="clear"/>
              <w:spacing w:lineRule="exact" w:line="264" w:before="12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дикатори та критерії оцінювання якості освіти в моніторингових дослідженн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0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пська О. 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ідділ освіти, РМК</w:t>
            </w:r>
          </w:p>
        </w:tc>
      </w:tr>
      <w:tr>
        <w:trPr>
          <w:trHeight w:val="131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ерівники районних (міських) методичних об’єднань учителів хімії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Міжвузівська науково-практ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кільна хімічна освіта: проблеми і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0.04-22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КДПУ імені Володимира Винничен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О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ерівники районних (міських) методичних об’єднань учителів географії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Міжвузівська науково-практ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ктуальні питання географічної освіти: досвід, потенціал,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0.04-22.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КДПУ імені Володимира Винничен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хатько О.І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/>
            </w:pPr>
            <w:r>
              <w:rPr>
                <w:b w:val="false"/>
                <w:sz w:val="24"/>
              </w:rPr>
              <w:t xml:space="preserve">Чечеліївська </w:t>
            </w:r>
            <w:r>
              <w:rPr>
                <w:b w:val="false"/>
                <w:bCs w:val="false"/>
                <w:sz w:val="24"/>
              </w:rPr>
              <w:t>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ворча група (перш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икористання інтернет-простору для підвищення якості неперервного навчання педагог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4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вриленко Н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вонокостянтинівська ЗШ І-ІІІ ступенів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Спеціалісти,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організацію дистанційного навчання у районі (місті)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хнології дистанційного навчання: використання платформи Моойї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5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га З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Методисти методичних кабінетів (центрів) відділів, управлінь освіти райдержадміністрацій, міських рад, які відповідають за дошкільну освіту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ворче запровадження парціальних програм в умовах реалізації варіативної складової Базового компонента дошкіль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2.05-13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клади освіти Маловисківського райо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дюк В.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Школа молодого методиста (віртуальний майстер-клас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іртуальна методична служба - мобільний засіб забезпечення методичного супроводу впровадження Державних стандар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6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Учителі української та зарубіжної літератури, української та російської мови, музичного мистецтва та художньої культур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а науково-метод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дернізація та технологізація сучасного уроку: інноваційний потенці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7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Н.Я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польський С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І.І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ерівники районних, міських методичних об’єднань учителів іноземних мов, спеціалісти відділів, управлінь освіти, методисти методичних кабінетів (центрів) відділів, управлінь освіти райдержадміністрацій, міських рад. </w:t>
            </w:r>
            <w:r>
              <w:rPr>
                <w:rStyle w:val="211pt2"/>
                <w:sz w:val="24"/>
                <w:szCs w:val="24"/>
              </w:rPr>
              <w:t>Облас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вчально-методичне забезпечення діяльності літніх таборів з іноземн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8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фенко О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чителі основ здоров’я, педагоги- тренери загальноосвітніх навчальних закладів, які впроваджують превентивні здоров’язбережувальні проекти. </w:t>
            </w:r>
            <w:r>
              <w:rPr>
                <w:rStyle w:val="211pt2"/>
                <w:sz w:val="24"/>
                <w:szCs w:val="24"/>
              </w:rPr>
              <w:t>Постійно діючий семінар (звіт) (ІІ груп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ізація концепцій, інноваційних підходів до формування життєвих компетентностей школярів у навчально-виховному процесі за умов упровадження превентивних здоров’язбережувальних проек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4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відділ освіти Новоархангельської районної державної адміністрації; Мар'янівська загальноосвітня школа І-ІІІ ступенів Новоархангель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тародубська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ліївська 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івська                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скрівська                     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рактичні психологи загальноосвітніх навчальних закладів, професійно- технічних навчальних закладів. </w:t>
            </w:r>
            <w:r>
              <w:rPr>
                <w:rStyle w:val="211pt2"/>
                <w:sz w:val="24"/>
                <w:szCs w:val="24"/>
              </w:rPr>
              <w:t>Навчальний семінар-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вички кризового консультування та розвитку психосоціальної стійкості до стресу у школярів (на виконання рішення колегії МОН від 26.03.2015 р. № 3/3-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4.05-25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іна Г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едагогічні працівники закладів освіти. </w:t>
            </w:r>
            <w:r>
              <w:rPr>
                <w:rStyle w:val="211pt2"/>
                <w:sz w:val="24"/>
                <w:szCs w:val="24"/>
              </w:rPr>
              <w:t>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ляхи ефективного впровадження новітніх освітніх технологій у навчальних закла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6.06-08.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Методисти методичних кабінетів (центрів) відділів, управлінь освіти райдержадміністрацій, міських рад, керівники методичних об’єднань, відповідальні за викладання предмета «Основи здоров’я» та впровадження превентивних здоров’язберігаючих проект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дернізація методичної роботи в контексті суспільних трансформацій та забезпечення рівного доступу до реалізації якісної здоров’язбережуваль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8.06-09.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З «КОІППО імені Василя Сухомлинського»; 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Головківська загальноосвітня школа І-ІІІ ступенів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лександрійської районної ради Кіровоградської області; Цукрозаводський навчально-виховний комплекс Олександрій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ич І.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  ЗШ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викладання української та зарубіжної літератури, української та російської мови.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творення сучасного освітнього середовища для вдосконалення професійної компетентності вчителів предметів гуманітарно- естетичного цик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ць Л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Керівники районних, міських методичних об’єднань учителів історії та методисти методичних кабінетів (центрів) відділів, управлінь освіти райдержадміністрацій, міських рад. 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о-методичне забезпечення викладання історії та суспільствознавчих дисциплін: досвід, проблеми,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ерівники районних, міських методичних об’єднань учителів іноземних мов, спеціалісти відділів, управлінь освіти, методисти методичних кабінетів (центрів) відділів, управлінь освіти райдержадміністрацій, міських рад. </w:t>
            </w: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вчально-методичне та нормативне забезпечення предмета «Іноземні мови» у загальноосвітніх навчальних закла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фенко О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 (управлінь) освіти, які здійснюють контроль за викладанням математики та фізик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о-методичне забезпечення та освітні технології навчання у процесі викладання математики і фіз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шега З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 (управлінь) освіти, які здійснюють контроль за викладанням предметів природничого циклу (географія, біологія, хімія)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ляхи оптимізації навчально- виховного процесу викладання предметів освітньої галузі «Природознавство» як форма реалізації вимог Державного стандарту базової і повної загальної середнь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востікова В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Р айонні (міські) координатори Всеукраїнського фізичного конкурсу «Левеня», Міжнародної природознавчої гри «Г еліантус» та Міжнародного математичного конкурсу «Кенгуру». </w:t>
            </w: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ливості проведення та аналіз результатів участі учнів закладів освіти області у Всеукраїнському фізичному конкурсі «Левеня», Всеукраїнській природознавчій грі «Геліантус», Міжнародному математичному конкурсі «Кенгур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енко О.О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викладання предметів «Захист Вітчизни» та «Фізична культура». </w:t>
            </w: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ідготовка учителів до реалізації Державного стандарту базової і повної загальної середньої освіти освітньої галузі «Здоров’я і фізична культу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Методисти методичних кабінетів (центрів) відділів, управлінь освіти райдержадміністрацій, міських рад, керівники районних, міських методичних об’єднань учителів трудового навчання, економік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рмативно-правове, програмне та методичне забезпечення викладання трудового навчання та економі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 Д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районних (міських) методичних об’єднань учителів початкових клас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ізаційно-методичний супровід викладання навчальних предметів початкової школи в контексті реалізації Державного стандарту початкової загаль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ок Н.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 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керівники районних (міських) методичних об’єднань учителів образотворчого, музичного мистецтва та художньої культур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мпетентнісний підхід до викладання предметів освітньої галузі «Мистецтв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ок Н.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 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 з питань упровадження інклюзивного та інтегрованого навчання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ливості роботи вчителя- предметника і вчителя-дефектолога в умовах інклюзивного та інтегрованого навчання в контексті реалізації Державних стандартів освіти для дітей з особливими потреб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sz w:val="24"/>
                <w:szCs w:val="24"/>
              </w:rPr>
              <w:t>серпень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(термін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буд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відомлено</w:t>
            </w:r>
          </w:p>
          <w:p>
            <w:pPr>
              <w:pStyle w:val="23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додатково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Л.І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Р айонні (міські) координатори конкурсу «Бобер»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Семінар-практику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ливості організації та проведення міжнародного конкурсу з інформатики та комп’ютерної вправності «Бобер-2016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8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ук О.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чителі-краєзнавці, керівники краєзнавчих гуртків та музеїв. </w:t>
            </w:r>
            <w:r>
              <w:rPr>
                <w:rStyle w:val="211pt2"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узей відчинено: тренінг ефективності діяльності музейних педагог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2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ліпенко І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ліївська                             ЗШ І-ІІІ ступенів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рактичні психологи. </w:t>
            </w:r>
            <w:r>
              <w:rPr>
                <w:rStyle w:val="211pt2"/>
                <w:sz w:val="24"/>
                <w:szCs w:val="24"/>
              </w:rPr>
              <w:t>Інтервізійна гру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тоди та технології психодинамічної корекції в роботі практичного психол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3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ильна М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Петрівська                                            ЗШ І- 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едагогічні працівники закладів освіти області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а науково-практична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ектор наступності у реалізації завдань Державного стандарту початкової загальної середнь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4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р Т.Ю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апробацію навчальної літератури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Науково-практичний онлайн-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о-методичне забезпечення апробації нової навчальної літерату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6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пська О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чителі історії, які мають стаж роботи за фахом до 7 рок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учасний урок історії: компетентнісн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1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кало Л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огданівська                              ЗШ І-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Директори опорних шкіл, які працюють над створенням сучасної моделі навчального закладу - Школи сприяння здоров’ю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Ціннісні аспекти</w:t>
            </w:r>
          </w:p>
          <w:p>
            <w:pPr>
              <w:pStyle w:val="23"/>
              <w:shd w:fill="auto" w:val="clear"/>
              <w:spacing w:lineRule="exact" w:line="220" w:before="6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доров’язбережувальної педагогі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2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еселівський навчально- виховний комплекс «загальноосвітня школа І-ІІІ ступенів - дошкільний навчальний заклад» Кіровоградської районної державної адміністрації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вай О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ліївська                             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Керівники загальноосвітніх навчальних заклад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Віртуальний педагогічний інтернет- клуб «Проблеми саморозвитку та самореалізації особистості на засадах педагогічної спадщини Василя Сухомлинськог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іяльність директора школи: погляди В. Сухомлинського і сучасного керів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7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івак О.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Наукові, науково-педагогічні, педагогічні працівники закладів освіти. </w:t>
            </w:r>
            <w:r>
              <w:rPr>
                <w:rStyle w:val="211pt2"/>
                <w:sz w:val="24"/>
                <w:szCs w:val="24"/>
              </w:rPr>
              <w:t>Всеукраїнська науково-методична конференція, присвячена 98-й річниці від дня народження В.Сухомлинськ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а спадщина Василя Сухомлинського у контексті розвитку освіти особистості впродовж житт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8.09-29.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стовойтенко Р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чителі, які навчають учнів у класах з інклюзивним навчанням, спеціальних класах; асистенти вчителів. </w:t>
            </w:r>
            <w:r>
              <w:rPr>
                <w:rStyle w:val="211pt2"/>
                <w:sz w:val="24"/>
                <w:szCs w:val="24"/>
              </w:rPr>
              <w:t>Навчально-методичний інтернет-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зробка індивідуальної програми розвитку дитини з особливими освітніми потреб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4.10-06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юра Г.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Дар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</w:rPr>
              <w:t>єва І.І.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дник Н.В.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НВ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Чечеліївська                            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чителі предметів духовно-морального спрямування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ий семінар-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истісно орієнтований підхід до вивчення предметів духовно- морального спрямуван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6.10-07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дагогічні працівники закладів освіти області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Семінар-практикум (друг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ливості організації та проведення дистанційного навчального процес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2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исками онлайн-реєстраці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Спеціалісти відділів, управлінь освіти, методисти методичних кабінетів (центрів) відділів, управлінь освіти райдержадміністрацій, міських рад, відповідальні за проведення зовнішнього незалежного оцінювання. 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Семінар-нара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овнішнє незалежне оцінювання: підсумки, проблеми,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3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ліма Д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едагогічні працівники загальноосвітніх навчальних заклад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бласна інтернет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хнологія фахової майстерності: сучасний інструментарій вчителя (ХІІ Хмурівські методичні читанн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7.10-2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нчарук В.Д.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ндарєва Н.П.</w:t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зінська Ю.К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крів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ерівники загальноосвітніх навчальних закладів з досвідом роботи до 5 років. </w:t>
            </w:r>
            <w:r>
              <w:rPr>
                <w:rStyle w:val="211pt2"/>
                <w:sz w:val="24"/>
                <w:szCs w:val="24"/>
              </w:rPr>
              <w:t>Школа молодого керівн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новаційні підходи в управлінні навчальним закла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9.10-20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НВК «Долинська гімназія - загальноосвітня школа І-ІІІ ступенів № 3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щенко М.І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едпрацівники дошкільних навчальних закладів та вчителі початкових класів. </w:t>
            </w:r>
            <w:r>
              <w:rPr>
                <w:rStyle w:val="211pt2"/>
                <w:sz w:val="24"/>
                <w:szCs w:val="24"/>
              </w:rPr>
              <w:t>Онлайн-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ідготовка дітей до школи як педагогічна пробл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4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ська Т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Завідувачі (директори) методичних кабінетів (центрів) відділів, управлінь освіти райдержадміністрацій, міських рад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правління якістю професійного розвитку педагога: теоретичний і практичн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5.10-26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методичний кабінет відділу освіти Голованівської райдержадміністрац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ці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пська О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6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чителі основ здоров’я та педагоги- тренери, які впроваджують превентивні здоров’язбережувальні проекти. </w:t>
            </w:r>
            <w:r>
              <w:rPr>
                <w:rStyle w:val="211pt2"/>
                <w:sz w:val="24"/>
                <w:szCs w:val="24"/>
              </w:rPr>
              <w:t>Майстер-кл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досконалення професійної майстерності педагогічних кадрів, підвищення результативності і якості навчального процесу шляхом упровадження навчання на засадах розвитку життєвих навич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6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Петрівський навчально- виховний комплекс «Дошкільний навчальний заклад - загальноосвітня школа І-Ш ступенів» Знам'ян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 О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шин В.М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тародубська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ліївська             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івська                                             ЗШ І-ІІІ ступе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скрівська                                  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виховну роботу та позашкільну освіту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ування національно- патріотичних почуттів учнів: виховні традиції та сучасні під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3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З «Навчально-виховне об'єднання «Школа козацько-лицарського виховання І-ІІ ступенів №21 - суспільно- гуманітарний ліцей - дошкільний навчальний заклад Кіровоградської міської ради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іровоградської області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вець Т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рактичні психологи та соціальні педагоги професійно-технічних закладів. </w:t>
            </w:r>
            <w:r>
              <w:rPr>
                <w:rStyle w:val="211pt2"/>
                <w:sz w:val="24"/>
                <w:szCs w:val="24"/>
              </w:rPr>
              <w:t>Тренін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сихокорекція суїцидальних намірів у студентської молод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1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сяніна В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рвонокостянтинівська 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ерівники методичних об'єднань педагогічних працівників дошкільних навчальних заклад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ворча гру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атріотичне виховання дошкільників засобами краєзнавчої роботи та музейної педагогі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8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ь Ю.В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 ДНЗ №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Б ібліотекарі навчальних закладів. </w:t>
            </w:r>
            <w:r>
              <w:rPr>
                <w:rStyle w:val="211pt2"/>
                <w:sz w:val="24"/>
                <w:szCs w:val="24"/>
              </w:rPr>
              <w:t>Майстер-кл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ібліотека - територія ідей та інноваці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0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М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чителі початкових класів. </w:t>
            </w:r>
            <w:r>
              <w:rPr>
                <w:rStyle w:val="211pt2"/>
                <w:sz w:val="24"/>
                <w:szCs w:val="24"/>
              </w:rPr>
              <w:t>Творча лаборатор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звиток предметних та ключових компетентностей молодших школярів у засвоєнні змісту початкової загальної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4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а І.І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І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 Петрівська ЗШ І ступеня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ителі математики.</w:t>
            </w:r>
          </w:p>
          <w:p>
            <w:pPr>
              <w:pStyle w:val="23"/>
              <w:shd w:fill="auto" w:val="clear"/>
              <w:spacing w:lineRule="exact" w:line="220" w:before="6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ворча група (друге засіда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уково-методичні засади організації навчально-пізнавальної діяльності учнів у процесі навчання мате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5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енко І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іїв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Методисти методичних кабінетів (центрів) відділів, управлінь освіти райдержадміністрацій, міських рад, відповідальні за проведення моніторингових досліджень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Веб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ироблення управлінського рішення за результатами моніторингу якості осві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6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ська О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РМ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Методисти позашкільних навчальних закладів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Постійно діюч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истема методичної роботи позашкільного навчального закладу в контексті формування ціннісних орієнтацій особистост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7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ентьєва Н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ДЮТ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чителі зарубіжної літератури та російської мови.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Авторська творча майстерня О. О.Гузь, учителя зарубіжної літератури та російської мови КЗ «НВК «Спеціалізований загальноосвітній навчальний заклад І-ІІІ ступенів №26 - дошкільний навчальний заклад - дитячий юнацький центр «Зорецвіт» Кіровоградської міської ради Кіровоградської області» (друге заняття) 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ізація ІКТ-супроводу сучасного уроку зарубіжної літератури та російської мо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18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А.С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ий НВ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авідувачі (директори)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, методичний актив. </w:t>
            </w:r>
            <w:r>
              <w:rPr>
                <w:rStyle w:val="211pt2"/>
                <w:sz w:val="24"/>
                <w:szCs w:val="24"/>
              </w:rPr>
              <w:t>Обласна науково-практична інтернет- конференц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формаційно-освітній простір регіону як відкрита педагогічна система розвитку вчителя: проблеми, перспектив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1.11-23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За списками онлайн-</w:t>
            </w:r>
          </w:p>
          <w:p>
            <w:pPr>
              <w:pStyle w:val="23"/>
              <w:shd w:fill="auto" w:val="clear"/>
              <w:spacing w:lineRule="exact" w:line="21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реєстраці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Регіональна школа новаторства (онлайн-семінар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новаційний пошук освітянського простору Кіровоградщи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2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натюк Л.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стовойтенко Р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етрівська ЗШ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едагоги-тренери навчальних закладів із впровадження європейських стандартів превентивної освіти («Школа, дружня до дитини»).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Науково-практичний семіна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артнерство громади, школи та батьківської громадськості - запорука успішного становлення і розвитку здоров’язбережувального освітнього середовищ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23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Великочечеліївська загальноосвітня школа І-Ш ступенів Новгородків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 Т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, керівники загальноосвітніх навчальних закладів.</w:t>
            </w:r>
          </w:p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Творча група (друге засідання) (дистанційна форма проведенн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икористання інтернет-простору для підвищення якості неперервного навчання педагог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6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Н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окостянтинівськ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чителі фізичної культури.</w:t>
            </w:r>
          </w:p>
          <w:p>
            <w:pPr>
              <w:pStyle w:val="23"/>
              <w:shd w:fill="auto" w:val="clear"/>
              <w:spacing w:lineRule="exact" w:line="220" w:before="6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Школа педагогічної майстерност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ідвищення ефективності уроку фізичної культури в у мовах модернізації навчально-виховного процес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08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; Мар'янівська загальноосвітня школа І-Ш ступенів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аловисківської районної ради Кіровоградської област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зана С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Спеціалісти відділів, управлінь освіти, методисти методичних кабінетів (центрів) відділів, управлінь освіти райдержадміністрацій, міських рад, які відповідають за психологічну службу. </w:t>
            </w:r>
          </w:p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нлайн-нара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новаційні підходи до здійснення організаційно-методичного керівництва психологічною службо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Остання п’ятниця кожного квартал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а списками реєстрації на сайті </w:t>
            </w:r>
            <w:r>
              <w:rPr>
                <w:rStyle w:val="211pt2"/>
                <w:sz w:val="24"/>
                <w:szCs w:val="24"/>
              </w:rPr>
              <w:t>Семінар-практику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обливості викладання курсу «Скретч: програмування для всі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У міру формування гру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28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а списками реєстрації на сайті </w:t>
            </w:r>
            <w:r>
              <w:rPr>
                <w:rStyle w:val="211pt2"/>
                <w:sz w:val="24"/>
                <w:szCs w:val="24"/>
              </w:rPr>
              <w:t>Семінар-практику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рс «Іп</w:t>
            </w:r>
            <w:r>
              <w:rPr>
                <w:rStyle w:val="211pt"/>
                <w:sz w:val="24"/>
                <w:szCs w:val="24"/>
                <w:lang w:val="en-US"/>
              </w:rPr>
              <w:t>t</w:t>
            </w:r>
            <w:r>
              <w:rPr>
                <w:rStyle w:val="211pt"/>
                <w:sz w:val="24"/>
                <w:szCs w:val="24"/>
              </w:rPr>
              <w:t>е</w:t>
            </w:r>
            <w:r>
              <w:rPr>
                <w:rStyle w:val="211pt"/>
                <w:sz w:val="24"/>
                <w:szCs w:val="24"/>
                <w:lang w:val="en-US"/>
              </w:rPr>
              <w:t>l</w:t>
            </w:r>
            <w:r>
              <w:rPr>
                <w:rStyle w:val="211pt"/>
                <w:sz w:val="24"/>
                <w:szCs w:val="24"/>
              </w:rPr>
              <w:t>® Навчання для майбутнього. Версія 10.1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sz w:val="24"/>
                <w:szCs w:val="24"/>
              </w:rPr>
              <w:t>У міру формування гру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З «КОІППО імені Василя Сухомлинськог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" w:right="113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8"/>
      <w:lang w:val="uk-UA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2">
    <w:name w:val=" Знак Знак2"/>
    <w:basedOn w:val="Style10"/>
    <w:qFormat/>
    <w:rPr>
      <w:b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uk-UA" w:bidi="ar-SA"/>
    </w:rPr>
  </w:style>
  <w:style w:type="character" w:styleId="FontStyle90">
    <w:name w:val="Font Style90"/>
    <w:basedOn w:val="Style10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22">
    <w:name w:val="Заголовок №2_"/>
    <w:basedOn w:val="Style10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11pt2">
    <w:name w:val="Основной текст (2) + 11 pt2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2">
    <w:name w:val="Заголовок №1 (2)_"/>
    <w:basedOn w:val="Style10"/>
    <w:qFormat/>
    <w:rPr>
      <w:b/>
      <w:bCs/>
      <w:sz w:val="26"/>
      <w:szCs w:val="26"/>
      <w:lang w:bidi="ar-SA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autoSpaceDE w:val="false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540"/>
      <w:jc w:val="both"/>
    </w:pPr>
    <w:rPr>
      <w:sz w:val="28"/>
      <w:szCs w:val="28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8"/>
      <w:szCs w:val="2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1:00Z</dcterms:created>
  <dc:creator>Admin</dc:creator>
  <dc:description/>
  <cp:keywords/>
  <dc:language>en-US</dc:language>
  <cp:lastModifiedBy>admin</cp:lastModifiedBy>
  <cp:lastPrinted>2015-01-13T08:17:00Z</cp:lastPrinted>
  <dcterms:modified xsi:type="dcterms:W3CDTF">2016-01-28T14:19:00Z</dcterms:modified>
  <cp:revision>14</cp:revision>
  <dc:subject/>
  <dc:title> </dc:title>
</cp:coreProperties>
</file>