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1104947708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360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від</w:t>
      </w:r>
      <w:r>
        <w:rPr>
          <w:spacing w:val="30"/>
          <w:u w:val="single"/>
        </w:rPr>
        <w:t xml:space="preserve"> </w:t>
      </w:r>
      <w:r>
        <w:rPr>
          <w:spacing w:val="30"/>
          <w:u w:val="single"/>
          <w:lang w:val="uk-UA"/>
        </w:rPr>
        <w:t>26 листопада</w:t>
      </w:r>
      <w:r>
        <w:rPr>
          <w:spacing w:val="30"/>
          <w:u w:val="single"/>
        </w:rPr>
        <w:t xml:space="preserve"> 2014</w:t>
      </w:r>
      <w:r>
        <w:rPr>
          <w:spacing w:val="30"/>
          <w:u w:val="single"/>
          <w:lang w:val="uk-UA"/>
        </w:rPr>
        <w:t xml:space="preserve"> </w:t>
      </w:r>
      <w:r>
        <w:rPr>
          <w:spacing w:val="30"/>
          <w:u w:val="single"/>
        </w:rPr>
        <w:t>року</w:t>
      </w:r>
      <w:r>
        <w:rPr>
          <w:spacing w:val="30"/>
        </w:rPr>
        <w:tab/>
        <w:tab/>
        <w:tab/>
        <w:tab/>
        <w:tab/>
        <w:tab/>
      </w:r>
      <w:r>
        <w:rPr>
          <w:spacing w:val="30"/>
          <w:u w:val="single"/>
        </w:rPr>
        <w:t>№</w:t>
      </w:r>
      <w:r>
        <w:rPr>
          <w:spacing w:val="30"/>
          <w:u w:val="single"/>
          <w:lang w:val="uk-UA"/>
        </w:rPr>
        <w:t xml:space="preserve">350 </w:t>
      </w:r>
    </w:p>
    <w:p>
      <w:pPr>
        <w:pStyle w:val="Normal"/>
        <w:spacing w:lineRule="auto" w:line="480"/>
        <w:jc w:val="center"/>
        <w:rPr/>
      </w:pPr>
      <w:r>
        <w:rPr/>
        <w:t>смт Петрове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2014/2015 навчаль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ці першого (районного) ту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українського конкурсу </w:t>
      </w:r>
    </w:p>
    <w:p>
      <w:pPr>
        <w:pStyle w:val="Normal"/>
        <w:rPr>
          <w:lang w:val="uk-UA"/>
        </w:rPr>
      </w:pPr>
      <w:r>
        <w:rPr>
          <w:lang w:val="uk-UA"/>
        </w:rPr>
        <w:t>«Учитель року – 2015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наказу Міністерства освіти і науки України від 18.09.2014 року №1053 «Про проведення всеукраїнського конкурсу «Учитель року – 2015», листа комунального закладу «Кіровоградський обласний інститут післядипломної педагогічної освіти імені Василя Сухомлинського» від 18.11.2014 року №7555/01-11 «Про умови та порядок проведення другого (обласного) туру всеукраїнського конкурсу «Учитель року-201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вести 10 грудня 2014 року  перший (районний) тур всеукраїнського конкурсу «Учитель року – 2015» у таких номінаціях: «Українська мова та література», «Правознавство», «Хімія», «Образотворче мистецтв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склад оргкомітету та фахових журі Конкурсу (додатки 1,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курс «Учитель року – 2015» провести на базі Петрівського навчально-виховного комплексу «загальноосвітня школа ІІ-ІІІ ступенів – гімназія» відповідно до умов та порядку проведення першого (районного)туру всеукраїнського конкурсу «Учитель року – 2015» (лист відділу освіти райдержадміністрації від 26.11.2014 року №01-39/232/1).</w:t>
      </w:r>
    </w:p>
    <w:p>
      <w:pPr>
        <w:pStyle w:val="Normal"/>
        <w:jc w:val="both"/>
        <w:rPr/>
      </w:pPr>
      <w:r>
        <w:rPr>
          <w:lang w:val="uk-UA"/>
        </w:rPr>
        <w:tab/>
        <w:t>4. Директорам  загальноосвітніх навчальних заклад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до  05 грудня подати до районного методичного кабінету матеріали для участі у першому (районному) турі Конкурсу  (додаток3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) забезпечити своєчасне прибуття учасників та членів журі на районний Конкурс 10 грудня 2014 року на 8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до Петрівського навчально-виховного комплексу «загальноосвітня школа ІІ-ІІІ ступенів – гімназія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директору Петрівського навчально-виховного комплексу «загальноосвітня школа ІІ-ІІІ ступенів – гімназія» ВЄТРОВІЙ А.С. створити належні умови для проведення першого (районного) туру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Районному методичному кабінету при відділі освіти райдержадміністрації:</w:t>
      </w:r>
    </w:p>
    <w:p>
      <w:pPr>
        <w:pStyle w:val="Normal"/>
        <w:jc w:val="both"/>
        <w:rPr/>
      </w:pPr>
      <w:r>
        <w:rPr>
          <w:lang w:val="uk-UA"/>
        </w:rPr>
        <w:tab/>
        <w:t>1) до 26 листопада 2014 року розробити умови та порядок проведення першого (районного) туру всеукраїнського конкурсу «Учитель року – 2015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) забезпечити науково-методичний супровід організації та проведення першого (районного) туру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до 08 грудня 2014 року забезпечити підготовку плану проведення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) до 19 грудня 2014 року надіслати матеріали переможців першого (районного) туру в кожній із номінацій у паперовому вигляді на адресу  комунального закладу «Кіровоградський обласний інститут післядипломної педагогічної освіти імені Василя Сухомлинського» для участі у другому (обласному) турі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) до 17 грудня 2014 року забезпечити підготовку і подання звіту про підсумки першого (районного)туру Конкурсу;</w:t>
      </w:r>
    </w:p>
    <w:p>
      <w:pPr>
        <w:pStyle w:val="Normal"/>
        <w:jc w:val="both"/>
        <w:rPr/>
      </w:pPr>
      <w:r>
        <w:rPr>
          <w:lang w:val="uk-UA"/>
        </w:rPr>
        <w:tab/>
        <w:t>6) забезпечити 18 грудня 2014 року участь переможців першого (районного) туру Конкурсу в обласному семіна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) результати Конкурсу широко висвітлити на сайтах відділу освіти, районного методичного кабінету, в засобах масової інформації, підготувати відповідні аналітичні матері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наказу покласти на завідувача районного методичного кабінету при відділі освіти райдержадміністрації ЛЕПСЬКУ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освіти                                                </w:t>
      </w:r>
      <w:r>
        <w:rPr/>
        <w:tab/>
        <w:tab/>
        <w:tab/>
      </w:r>
      <w:r>
        <w:rPr>
          <w:lang w:val="uk-UA"/>
        </w:rPr>
        <w:tab/>
        <w:t>Г. Москал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6 листопада 2014  №3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го комітету з проведення районного ту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еукраїнського конкурсу „Учитель року – 2015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скалець  Г.Л.</w:t>
        <w:tab/>
        <w:tab/>
        <w:t xml:space="preserve">- начальник  відділу освіти райдержадміністрації, </w:t>
        <w:tab/>
        <w:tab/>
        <w:tab/>
        <w:tab/>
        <w:tab/>
        <w:tab/>
        <w:t>голова;</w:t>
      </w:r>
    </w:p>
    <w:p>
      <w:pPr>
        <w:pStyle w:val="Normal"/>
        <w:rPr>
          <w:lang w:val="uk-UA"/>
        </w:rPr>
      </w:pPr>
      <w:r>
        <w:rPr>
          <w:lang w:val="uk-UA"/>
        </w:rPr>
        <w:t>Лепська О.П.</w:t>
        <w:tab/>
        <w:tab/>
        <w:tab/>
        <w:t xml:space="preserve">- завідувач районного методичного кабінету при відділі освіти </w:t>
        <w:tab/>
        <w:tab/>
        <w:tab/>
        <w:tab/>
        <w:t>райдержадміністрації, заступник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Агафонова С.А.</w:t>
        <w:tab/>
        <w:t>- методист – психолог районного методичного кабінету при відділі освіти 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Вершок Н.Б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Горбанець Л.М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Ошега З.С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Суліма Д.О.</w:t>
        <w:tab/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Савостікова В.М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Швець Т.М.</w:t>
        <w:tab/>
        <w:tab/>
        <w:tab/>
        <w:t xml:space="preserve">- методист  районного методичного кабінету при відділі освіти </w:t>
        <w:tab/>
        <w:tab/>
        <w:tab/>
        <w:tab/>
        <w:t>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Яновська Л.Є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6 листопада 2014  №3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ахових журі районного туру всеукраїнського конкурс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читель року – 201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Українська мова та література»</w:t>
      </w:r>
    </w:p>
    <w:p>
      <w:pPr>
        <w:pStyle w:val="Normal"/>
        <w:rPr>
          <w:lang w:val="uk-UA"/>
        </w:rPr>
      </w:pPr>
      <w:r>
        <w:rPr>
          <w:lang w:val="uk-UA"/>
        </w:rPr>
        <w:t>Горбанець Л.М.</w:t>
        <w:tab/>
        <w:tab/>
        <w:t xml:space="preserve">- методист районного методичного кабінету при відділі освіти </w:t>
        <w:tab/>
        <w:tab/>
        <w:tab/>
        <w:tab/>
        <w:t>райдержадміністрації, голова журі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Шарова Н.Я.</w:t>
        <w:tab/>
        <w:t>- заступник директора з навчально-виховної роботи Петрівської загальноосвітньої школи І-ІІІ ступенів;</w:t>
      </w:r>
    </w:p>
    <w:p>
      <w:pPr>
        <w:pStyle w:val="Normal"/>
        <w:ind w:left="2835" w:hanging="2835"/>
        <w:jc w:val="both"/>
        <w:rPr/>
      </w:pPr>
      <w:r>
        <w:rPr>
          <w:lang w:val="uk-UA"/>
        </w:rPr>
        <w:t>Катрук І.М.</w:t>
        <w:tab/>
        <w:t>- заступник директора з навчально-виховної роботи Червонокостянтинівської загальноосвітньої школи І-ІІІ ступенів.</w:t>
      </w:r>
    </w:p>
    <w:p>
      <w:pPr>
        <w:pStyle w:val="Normal"/>
        <w:ind w:left="2835" w:hanging="2835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Хімія»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Позивай О.А.</w:t>
        <w:tab/>
        <w:t>- директор Чечеліївської загальноосвітньої школи І-ІІІ ступенів, голова журі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Залєвська Н.О.</w:t>
        <w:tab/>
        <w:t>- учитель хімії Луганської загальноосвітньої школи І-ІІІ ступенів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Тимченко Н.П.</w:t>
        <w:tab/>
        <w:t>- керівник гуртка центру дитячої та юнацької творчості.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Образотворче мистецтво»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Вершок Н.Б.</w:t>
        <w:tab/>
        <w:t>- методист районного методичного кабінету при відділі освіти райдержадміністрації, голова журі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Сарданова Т.С.</w:t>
        <w:tab/>
        <w:t>- керівник гуртка центру дитячої та юнацької творчості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Бовкун Н.М.</w:t>
        <w:tab/>
        <w:t>- учитель образотворчого мистецтва Луганської загальноосвітньої школи І-ІІІ ступенів.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center"/>
        <w:rPr>
          <w:u w:val="single"/>
          <w:lang w:val="uk-UA"/>
        </w:rPr>
      </w:pPr>
      <w:r>
        <w:rPr>
          <w:u w:val="single"/>
          <w:lang w:val="uk-UA"/>
        </w:rPr>
        <w:t>Номінація «Правознавство»</w:t>
      </w:r>
    </w:p>
    <w:p>
      <w:pPr>
        <w:pStyle w:val="Normal"/>
        <w:ind w:left="2835" w:hanging="2835"/>
        <w:jc w:val="both"/>
        <w:rPr/>
      </w:pPr>
      <w:r>
        <w:rPr>
          <w:lang w:val="uk-UA"/>
        </w:rPr>
        <w:t xml:space="preserve">Суліма Д.О. </w:t>
        <w:tab/>
        <w:t>- методист районного методичного кабінету при відділі освіти райдержадміністрації, голова журі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Дудник Н.В.</w:t>
        <w:tab/>
        <w:t>- учитель правознавства Володимирівської загальноосвітньої школи І-ІІІ ступенів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Бондаренко Л.П.</w:t>
        <w:tab/>
        <w:t>- учитель правознавства Новостародубської загальноосвітньої школи І-ІІІ ступенів;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6 листопада 2014  №350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тері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часника першого (районного) туру всеукраїнського конкурс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читель року – 201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собиста заява на ім’я голови районного оргкомітету про участь у Конкурсі (написана власноруч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сновок шкільного (міжшкільного) методичного об’єднання про педагогічну та методичну діяльність конкурсанта (обсяг до 2 сторінок) підписаний керівником методоб’єднання та директором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Анкета учасника Конкурсу встановленого зразка, засвідчена особистим підписом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  <w:lang w:val="uk-UA"/>
        </w:rPr>
        <w:t>Примітка: матеріали подаються у паперовому варіанті. Зразки матеріалів подані у листі відділу освіти райдержадміністрації від 26.11. 2014року №01-39/232/1  «Умови та порядок проведення першого (районного) туру всеукраїнського конкурсу «Учитель року – 2015»</w:t>
      </w:r>
      <w:r>
        <w:rPr>
          <w:sz w:val="16"/>
          <w:szCs w:val="16"/>
          <w:lang w:val="uk-UA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0:00Z</dcterms:created>
  <dc:creator>admin</dc:creator>
  <dc:description/>
  <cp:keywords/>
  <dc:language>en-US</dc:language>
  <cp:lastModifiedBy>admin</cp:lastModifiedBy>
  <cp:lastPrinted>2014-11-28T14:48:00Z</cp:lastPrinted>
  <dcterms:modified xsi:type="dcterms:W3CDTF">2014-11-28T12:50:00Z</dcterms:modified>
  <cp:revision>35</cp:revision>
  <dc:subject/>
  <dc:title> </dc:title>
</cp:coreProperties>
</file>