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дагогічні читання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В.О.Сухомлинський - велетень педагогічної думк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0 листопада на базі Петрівської ЗШ І ступеня, опорної з питань упровадження педагогічної спадщини В.О.Сухомлинського, відбулися педагогічні читання «В.О.Сухомлинський - велетень педагогічної думки», у яких крім педагогічних працівників школи, взяли участь представники закладів освіти Центрального освітнього округу: Петрівського НВК, Богданівської ЗШ І-ІІ ступенів, Водянського НВК, дошкільних закладів «Рудана» та «Сонечко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з вітальним словом до учасників педагогічних читань звернулися директор школи Лівак О.Л. та завідувач РМК Лепська О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ході педагогічних читань Огир Т.Ю., заступник директора,  Коломоєць Т.Г., Петренко В.Г., Ільченко С.В., учителі Петрівської ЗШ І ступеня,  поділилися досвідом роботи щодо реалізації педагогіки гуманізму у роботі з педагогічними працівниками, учнями початкових класів та їхніми батьками.</w:t>
      </w:r>
    </w:p>
    <w:p>
      <w:pPr>
        <w:pStyle w:val="Normal"/>
        <w:jc w:val="both"/>
        <w:rPr/>
      </w:pPr>
      <w:r>
        <w:rPr>
          <w:lang w:val="uk-UA"/>
        </w:rPr>
        <w:tab/>
        <w:t>Питання щодо впровадження педагогічної спадщини Василя Сухомлинського у роботі з дошкільнятами розкрили у своїх виступах Олійник Т.М., методист дошкільного закладу «Рудана», та Бабенко Т.І., вихователь дошкільного закладу «Сонечко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свідом використання педагогічної спадщини В.О.Сухомлинського в практиці роботи школи поділилася Доліч С.В., вчителька Богданівської ЗШ І-ІІ ступ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ктуальні проблеми виховання школярів у книзі В.О.Сухомлинського «Народження громадянина» були розкриті у виступі Воронцової Л.В., директора Водянського НВК.</w:t>
      </w:r>
    </w:p>
    <w:p>
      <w:pPr>
        <w:pStyle w:val="Normal"/>
        <w:jc w:val="both"/>
        <w:rPr/>
      </w:pPr>
      <w:r>
        <w:rPr>
          <w:lang w:val="uk-UA"/>
        </w:rPr>
        <w:tab/>
        <w:t>Важливі питання  висвітлила  Шевченко Ю.І., вчитель історії Петрівського  НВК, у своєму виступі «Філософія педагогіки В.О.Сухомлинського і нова реальніст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часники педагогічних читань переглянули матеріали виставки «Реалізуємо педагогіку В.О.Сухомлинського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4:00Z</dcterms:created>
  <dc:creator>admin</dc:creator>
  <dc:description/>
  <cp:keywords/>
  <dc:language>en-US</dc:language>
  <cp:lastModifiedBy>admin</cp:lastModifiedBy>
  <dcterms:modified xsi:type="dcterms:W3CDTF">2013-10-31T09:44:00Z</dcterms:modified>
  <cp:revision>11</cp:revision>
  <dc:subject/>
  <dc:title>Педагогічні читання   </dc:title>
</cp:coreProperties>
</file>